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1E3875"/>
          <w:sz w:val="22"/>
        </w:rPr>
      </w:pPr>
      <w:r>
        <w:rPr>
          <w:b/>
          <w:color w:val="1E3875"/>
          <w:sz w:val="22"/>
        </w:rPr>
        <w:t>MCT/CNPq/FNDCT/CAPES/FAPEMIG/ FAPERJ/FAPESP – INSTITUTOS NACIONAIS DE CIÊNCIA E TECNOLOG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1E3875"/>
          <w:sz w:val="22"/>
        </w:rPr>
      </w:pPr>
      <w:r>
        <w:rPr>
          <w:b/>
          <w:color w:val="1E3875"/>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Instituto Nacional de Ciência e Tecnologia - Informação Quântica (INCT-IQ)</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lang w:val="en-US"/>
        </w:rPr>
      </w:pPr>
      <w:r>
        <w:rPr>
          <w:b/>
          <w:sz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20"/>
        <w:jc w:val="center"/>
        <w:rPr>
          <w:b/>
          <w:b/>
          <w:sz w:val="22"/>
        </w:rPr>
      </w:pPr>
      <w:r>
        <w:rPr>
          <w:b/>
          <w:sz w:val="22"/>
        </w:rPr>
        <w:t>Coordenador:  Prof. Amir O. Caldeira - Unica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20"/>
        <w:jc w:val="center"/>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t>Vice-coordenador:  Prof. Luiz Davidovich - 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jc w:val="both"/>
        <w:rPr>
          <w:b/>
          <w:b/>
          <w:i/>
          <w:i/>
          <w:sz w:val="22"/>
        </w:rPr>
      </w:pPr>
      <w:r>
        <w:rPr>
          <w:b/>
          <w: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rPr>
        <w:t xml:space="preserve">1 </w:t>
      </w:r>
      <w:r>
        <w:rPr>
          <w:b/>
          <w:lang w:val="en-US" w:eastAsia="en-US"/>
        </w:rPr>
        <w:t>Comitê ges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lang w:val="en-US" w:eastAsia="en-US"/>
        </w:rPr>
      </w:pPr>
      <w:r>
        <w:rPr>
          <w:b/>
          <w:sz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ab/>
      </w:r>
      <w:r>
        <w:rPr>
          <w:i/>
          <w:sz w:val="22"/>
        </w:rPr>
        <w:t>Sub-coordenações regionais</w:t>
      </w:r>
      <w:r>
        <w:rPr>
          <w:sz w:val="22"/>
        </w:rPr>
        <w:t xml:space="preserve"> – Prof. Marcelo O. Terra Cunha (Estado de Minas Gerais), Prof. Ruynet L. De Matos Filho(Estado do Rio de Janeiro), Prof. Paulo Nussenzveig (Estado de São Paulo), José W. Tabosa (Região nordeste – Pernambuco, Ceará e Alago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ab/>
      </w:r>
      <w:r>
        <w:rPr>
          <w:i/>
          <w:sz w:val="22"/>
        </w:rPr>
        <w:t>Sub-coordenação científica</w:t>
      </w:r>
      <w:r>
        <w:rPr>
          <w:sz w:val="22"/>
        </w:rPr>
        <w:t xml:space="preserve"> – Prof. Amir O.  Caldeira(UNICAMP), Prof. Luiz Davidovich(UFRJ) e  Prof. Belita Koiller(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ab/>
      </w:r>
      <w:r>
        <w:rPr>
          <w:i/>
          <w:sz w:val="22"/>
        </w:rPr>
        <w:t>Sub-coordenação de importação de equipamentos</w:t>
      </w:r>
      <w:r>
        <w:rPr>
          <w:sz w:val="22"/>
        </w:rPr>
        <w:t xml:space="preserve"> – Prof. Paulo Henrique Souto Ribeiro(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ab/>
      </w:r>
      <w:r>
        <w:rPr>
          <w:i/>
          <w:sz w:val="22"/>
        </w:rPr>
        <w:t>Sub-coordenação de relatórios e projetos</w:t>
      </w:r>
      <w:r>
        <w:rPr>
          <w:sz w:val="22"/>
        </w:rPr>
        <w:t>– Prof. Stephen Patrick Walborn (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ab/>
      </w:r>
      <w:r>
        <w:rPr>
          <w:i/>
          <w:sz w:val="22"/>
        </w:rPr>
        <w:t>Sub-coordenação  de divulgação</w:t>
      </w:r>
      <w:r>
        <w:rPr>
          <w:sz w:val="22"/>
        </w:rPr>
        <w:t xml:space="preserve"> – Prof. Marcos César de Oliveira(UNICA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ab/>
      </w:r>
      <w:r>
        <w:rPr>
          <w:i/>
          <w:sz w:val="22"/>
        </w:rPr>
        <w:t>Sub-coordenação de Eventos</w:t>
      </w:r>
      <w:r>
        <w:rPr>
          <w:sz w:val="22"/>
        </w:rPr>
        <w:t xml:space="preserve"> – Prof. Marcelo P. França Santos(UFM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FreeForm"/>
        <w:rPr>
          <w:rFonts w:ascii="Times New Roman" w:hAnsi="Times New Roman" w:cs="Times New Roman"/>
          <w:b/>
          <w:b/>
          <w:sz w:val="22"/>
          <w:lang w:val="pt-BR"/>
        </w:rPr>
      </w:pPr>
      <w:r>
        <w:rPr>
          <w:rFonts w:cs="Times New Roman" w:ascii="Times New Roman" w:hAnsi="Times New Roman"/>
          <w:b/>
          <w:sz w:val="24"/>
          <w:lang w:val="pt-BR"/>
        </w:rPr>
        <w:t>2 Sumário das Reuniões Realizadas e Decisões</w:t>
      </w:r>
    </w:p>
    <w:p>
      <w:pPr>
        <w:pStyle w:val="FreeForm"/>
        <w:rPr>
          <w:rFonts w:ascii="Times New Roman" w:hAnsi="Times New Roman" w:cs="Times New Roman"/>
          <w:sz w:val="22"/>
          <w:lang w:val="pt-BR"/>
        </w:rPr>
      </w:pPr>
      <w:r>
        <w:rPr>
          <w:rFonts w:cs="Times New Roman" w:ascii="Times New Roman" w:hAnsi="Times New Roman"/>
          <w:sz w:val="22"/>
          <w:lang w:val="pt-BR"/>
        </w:rPr>
        <w:tab/>
        <w:t>A primeira reunião realizada após o início efetivo das atividades do projeto, marcado pela</w:t>
      </w:r>
    </w:p>
    <w:p>
      <w:pPr>
        <w:pStyle w:val="FreeForm"/>
        <w:rPr>
          <w:rFonts w:ascii="Times New Roman" w:hAnsi="Times New Roman" w:cs="Times New Roman"/>
          <w:sz w:val="22"/>
          <w:lang w:val="pt-BR"/>
        </w:rPr>
      </w:pPr>
      <w:r>
        <w:rPr>
          <w:rFonts w:cs="Times New Roman" w:ascii="Times New Roman" w:hAnsi="Times New Roman"/>
          <w:sz w:val="22"/>
          <w:lang w:val="pt-BR"/>
        </w:rPr>
        <w:t>primeira liberação de recursos, ocorreu em setembro de 2009 durante o evento ``II Quantum Information School and Workshop´´. A exemplo do que ocorreu na sua primeira edição, o evento contou com apoio financeiro do projeto e com a participação de cerca de 20 pesquisadores do INCT-IQ, além de dezenas de estudantes de pós-graduação também participantes do projeto. No dia 10 de setembro de 2009, durante este evento, foi realizada uma reunião entre os membros do INCT-IQ.  Ela contou com a presença do coordenador geral, vários sub-coordenadores e membros do conselho científico. Nesta reunião, foram fornecidos esclarecimentos aos participantes do projeto, sobre a forma de utilização dos recursos e sobre os mecanismos de incentivo à cooperação interna.</w:t>
      </w:r>
    </w:p>
    <w:p>
      <w:pPr>
        <w:pStyle w:val="FreeForm"/>
        <w:rPr>
          <w:rFonts w:ascii="Times New Roman" w:hAnsi="Times New Roman" w:cs="Times New Roman"/>
          <w:sz w:val="22"/>
          <w:lang w:val="pt-BR"/>
        </w:rPr>
      </w:pPr>
      <w:r>
        <w:rPr>
          <w:rFonts w:cs="Times New Roman" w:ascii="Times New Roman" w:hAnsi="Times New Roman"/>
          <w:sz w:val="22"/>
          <w:lang w:val="pt-BR"/>
        </w:rPr>
        <w:tab/>
        <w:t>No dia 07/12/2009, o conselho científico se reuniu pela primeira vez na cidade do Rio de Janeiro,</w:t>
      </w:r>
    </w:p>
    <w:p>
      <w:pPr>
        <w:pStyle w:val="FreeForm"/>
        <w:rPr>
          <w:rFonts w:ascii="Times New Roman" w:hAnsi="Times New Roman" w:cs="Times New Roman"/>
          <w:sz w:val="22"/>
          <w:lang w:val="pt-BR"/>
        </w:rPr>
      </w:pPr>
      <w:r>
        <w:rPr>
          <w:rFonts w:cs="Times New Roman" w:ascii="Times New Roman" w:hAnsi="Times New Roman"/>
          <w:sz w:val="22"/>
          <w:lang w:val="pt-BR"/>
        </w:rPr>
        <w:t>na UFRJ. Entre os vários temas abordados, foi discutida a inclusão de novos membros no quadro</w:t>
      </w:r>
    </w:p>
    <w:p>
      <w:pPr>
        <w:pStyle w:val="FreeForm"/>
        <w:rPr>
          <w:rFonts w:ascii="Times New Roman" w:hAnsi="Times New Roman" w:cs="Times New Roman"/>
          <w:sz w:val="22"/>
          <w:lang w:val="pt-BR"/>
        </w:rPr>
      </w:pPr>
      <w:r>
        <w:rPr>
          <w:rFonts w:cs="Times New Roman" w:ascii="Times New Roman" w:hAnsi="Times New Roman"/>
          <w:sz w:val="22"/>
          <w:lang w:val="pt-BR"/>
        </w:rPr>
        <w:t>de pesquisadores do INCT-IQ.  Ficou constatado que alguns pesquisadores jovens que se encontravam</w:t>
      </w:r>
    </w:p>
    <w:p>
      <w:pPr>
        <w:pStyle w:val="FreeForm"/>
        <w:rPr>
          <w:rFonts w:ascii="Times New Roman" w:hAnsi="Times New Roman" w:cs="Times New Roman"/>
          <w:sz w:val="22"/>
          <w:lang w:val="pt-BR"/>
        </w:rPr>
      </w:pPr>
      <w:r>
        <w:rPr>
          <w:rFonts w:cs="Times New Roman" w:ascii="Times New Roman" w:hAnsi="Times New Roman"/>
          <w:sz w:val="22"/>
          <w:lang w:val="pt-BR"/>
        </w:rPr>
        <w:t xml:space="preserve">fora do país em estágios de pós-doutorado na época da montagem do projeto, agora já haviam se tornado </w:t>
      </w:r>
    </w:p>
    <w:p>
      <w:pPr>
        <w:pStyle w:val="FreeForm"/>
        <w:rPr>
          <w:rFonts w:ascii="Times New Roman" w:hAnsi="Times New Roman" w:cs="Times New Roman"/>
          <w:sz w:val="22"/>
          <w:lang w:val="pt-BR"/>
        </w:rPr>
      </w:pPr>
      <w:r>
        <w:rPr>
          <w:rFonts w:cs="Times New Roman" w:ascii="Times New Roman" w:hAnsi="Times New Roman"/>
          <w:sz w:val="22"/>
          <w:lang w:val="pt-BR"/>
        </w:rPr>
        <w:t xml:space="preserve">professores e estavam aptos a participarem do projeto com status de pequisador. Ficou estabelecido que a inclusão seria feita através de indicação por outros membros do projeto e uma avaliação seria feita pelo conselho científico. Os candidatos que apresentassem verdadeiro potencial para contribuir com a execução do projeto, seriam selecionados. </w:t>
      </w:r>
    </w:p>
    <w:p>
      <w:pPr>
        <w:pStyle w:val="FreeForm"/>
        <w:rPr>
          <w:rFonts w:ascii="Times New Roman" w:hAnsi="Times New Roman" w:cs="Times New Roman"/>
          <w:sz w:val="22"/>
          <w:lang w:val="pt-BR"/>
        </w:rPr>
      </w:pPr>
      <w:r>
        <w:rPr>
          <w:rFonts w:cs="Times New Roman" w:ascii="Times New Roman" w:hAnsi="Times New Roman"/>
          <w:sz w:val="22"/>
          <w:lang w:val="pt-BR"/>
        </w:rPr>
        <w:tab/>
        <w:t>No dia 06/08/2010, o conselho científico e alguns membros das sub-coordenações se reuniram na cidade do Rio de Janeiro, na UFRJ. Foram discutidos vários aspectos científicos e administrativos. Do ponto de vista administrativo, foi feita uma avaliação da aplicação inicial de recursos. A parte destinada aos laboratórios está sendo executada conforme previsto e as dificuldades com os procedimentos de importação começam a ser superadas. Grande parte dos equipamentos previstos para o primeiro ano de projeto já foi entregue nos respectivos laboratórios. A parte dos recursos destinada ao financiamento de viagens e equipamento de informática indica que será necessário um remanejamento de recursos. Para incrementar o fomento à cooperação interna, recursos adicionais serão alocados às rubricas de passagens e diárias.</w:t>
      </w:r>
    </w:p>
    <w:p>
      <w:pPr>
        <w:pStyle w:val="FreeForm"/>
        <w:rPr>
          <w:rFonts w:ascii="Times New Roman" w:hAnsi="Times New Roman" w:cs="Times New Roman"/>
          <w:sz w:val="22"/>
          <w:lang w:val="pt-BR"/>
        </w:rPr>
      </w:pPr>
      <w:r>
        <w:rPr>
          <w:rFonts w:cs="Times New Roman" w:ascii="Times New Roman" w:hAnsi="Times New Roman"/>
          <w:sz w:val="22"/>
          <w:lang w:val="pt-BR"/>
        </w:rPr>
        <w:tab/>
        <w:t>Do ponto de vista científico, ficou estabelecido que teremos reuniões temáticas, que deverão ser</w:t>
      </w:r>
    </w:p>
    <w:p>
      <w:pPr>
        <w:pStyle w:val="FreeForm"/>
        <w:rPr>
          <w:rFonts w:ascii="Times New Roman" w:hAnsi="Times New Roman" w:cs="Times New Roman"/>
          <w:sz w:val="22"/>
          <w:lang w:val="pt-BR"/>
        </w:rPr>
      </w:pPr>
      <w:r>
        <w:rPr>
          <w:rFonts w:cs="Times New Roman" w:ascii="Times New Roman" w:hAnsi="Times New Roman"/>
          <w:sz w:val="22"/>
          <w:lang w:val="pt-BR"/>
        </w:rPr>
        <w:t>realizadas no Centro Internacional de Física da Matéria Condensada(CIFMC), atualmente localizado</w:t>
      </w:r>
    </w:p>
    <w:p>
      <w:pPr>
        <w:pStyle w:val="FreeForm"/>
        <w:rPr>
          <w:rFonts w:ascii="Times New Roman" w:hAnsi="Times New Roman" w:cs="Times New Roman"/>
          <w:sz w:val="22"/>
          <w:lang w:val="pt-BR"/>
        </w:rPr>
      </w:pPr>
      <w:r>
        <w:rPr>
          <w:rFonts w:cs="Times New Roman" w:ascii="Times New Roman" w:hAnsi="Times New Roman"/>
          <w:sz w:val="22"/>
          <w:lang w:val="pt-BR"/>
        </w:rPr>
        <w:t>na UFRN. O cronograma com as disponibilidades de calendário do centro será informado aos participantes do INCT-IQ para agendamento dos encontros temáticos. Além disto, ficou decidido que o sub-coordenador  de eventos será substituído pelo Prof. Ernesto Galvão da UFF de Niterói. Foi discutida ainda a possibilidade de inclusão de novos participantes como pesquisadores do projeto. Ficou também estabelecido que será realizado o encontro anual do projeto, na segunda ou terceira semana</w:t>
      </w:r>
    </w:p>
    <w:p>
      <w:pPr>
        <w:pStyle w:val="FreeForm"/>
        <w:rPr>
          <w:rFonts w:ascii="Times New Roman" w:hAnsi="Times New Roman" w:cs="Times New Roman"/>
          <w:sz w:val="22"/>
          <w:lang w:val="pt-BR"/>
        </w:rPr>
      </w:pPr>
      <w:r>
        <w:rPr>
          <w:rFonts w:cs="Times New Roman" w:ascii="Times New Roman" w:hAnsi="Times New Roman"/>
          <w:sz w:val="22"/>
          <w:lang w:val="pt-BR"/>
        </w:rPr>
        <w:t xml:space="preserve">de dezembro de 2010. O local será provavelmente o CBPF, na cidade do Rio de Janei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lang w:val="pt-BR"/>
        </w:rPr>
      </w:pPr>
      <w:r>
        <w:rPr>
          <w:rFonts w:cs="Times New Roman"/>
          <w:b/>
          <w:sz w:val="22"/>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3 Eventos Científicos Organiz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b/>
        <w:t xml:space="preserve">O INCT-Informação Quântica apoiou diversos eventos organizados pelos seus membr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right="0" w:hanging="240"/>
        <w:rPr/>
      </w:pPr>
      <w:r>
        <w:rPr>
          <w:sz w:val="22"/>
        </w:rPr>
        <w:t xml:space="preserve">II Quantum Information School and Workshop, Paraty 09, de 01 a 11 de setembro de 2009, realizada na Casa da Cultura da cidade de Paraty, RJ, Brasil, organizado por membros do INCT: Daniel Johnathan (UFF), Marcelo França Santos (UFMG), Marcelo O. Terra Cunha (UFMG), Ruynet L. Matos Filho (UFRJ)  e Stephen Patrick Walborn (UFRJ), com apoio do INCT e as agências CNPq, CAPES e FAPERJ.  A escola durou seis dias e incluiu seis mini-cursos ministrados pelos Profs. Alain Aspect (Instituto de Óptica de Orsay, França), Adán Cabello (Universidade de Sevilla, Espanha), Raymond Laflamme (IQC, Canadá), Paulo Nussenzveig (USP, Brasil), Jens Eisert (Universidade Postdam, Alemanha) e Werner Vogel (Universidade de Rostock, Alemanha). Contou, também, com a participação de cerca de cem estudantes da América Latina, Europa, Ásia e Oceania. O Workshop durou quatro dias e contou com a participação de cerca de cem pesquisadores representando América, Europa, Ásia e Oceania. Para maiores informações, visitar </w:t>
      </w:r>
      <w:hyperlink r:id="rId2">
        <w:r>
          <w:rPr>
            <w:rStyle w:val="InternetLink"/>
            <w:sz w:val="22"/>
          </w:rPr>
          <w:t>www.paratyquantum.info</w:t>
        </w:r>
      </w:hyperlink>
      <w:r>
        <w:rPr>
          <w:sz w:val="22"/>
        </w:rPr>
        <w:t xml:space="preserve"> .</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right="0" w:hanging="240"/>
        <w:rPr/>
      </w:pPr>
      <w:r>
        <w:rPr>
          <w:rFonts w:eastAsia="Times New Roman"/>
          <w:sz w:val="22"/>
        </w:rPr>
        <w:t xml:space="preserve"> </w:t>
      </w:r>
      <w:r>
        <w:rPr>
          <w:sz w:val="22"/>
        </w:rPr>
        <w:t>“</w:t>
      </w:r>
      <w:r>
        <w:rPr>
          <w:sz w:val="22"/>
          <w:lang w:val="en-US"/>
        </w:rPr>
        <w:t xml:space="preserve">International Workshop on Ultracold Rydberg Physics”, 28/Nov-02/Dez em Recife, </w:t>
      </w:r>
      <w:hyperlink r:id="rId3">
        <w:r>
          <w:rPr>
            <w:rStyle w:val="InternetLink"/>
            <w:color w:val="000000"/>
            <w:sz w:val="22"/>
            <w:lang w:val="en-US"/>
          </w:rPr>
          <w:t>http://www.ifsc.usp.br/~workRyd/</w:t>
        </w:r>
      </w:hyperlink>
      <w:r>
        <w:rPr>
          <w:sz w:val="22"/>
          <w:lang w:val="en-US"/>
        </w:rPr>
        <w:t xml:space="preserve">, organizado por </w:t>
      </w:r>
      <w:r>
        <w:rPr>
          <w:sz w:val="22"/>
        </w:rPr>
        <w:t>Claudio Lenz (LASER-UFRJ) e Luis Marcassa do (LIA-USP-SC).</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40" w:right="0" w:hanging="240"/>
        <w:rPr/>
      </w:pPr>
      <w:r>
        <w:rPr>
          <w:sz w:val="22"/>
        </w:rPr>
        <w:t>Oficina informal “</w:t>
      </w:r>
      <w:r>
        <w:rPr>
          <w:sz w:val="22"/>
          <w:lang w:val="en-US"/>
        </w:rPr>
        <w:t xml:space="preserve">MolQbit’09 : I Oficina Brasileira de bit Quântico Molecular”, no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IF-UFRJ, Rio de Janeiro, 01-02/Out/2009</w:t>
      </w:r>
      <w:r>
        <w:rPr>
          <w:sz w:val="22"/>
        </w:rPr>
        <w:t xml:space="preserve">, organizado por Claudio Lenz e Paolo Crivelli do LASER-UFRJ, Luis Marcassa do LIA-USP-SC.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4</w:t>
      </w:r>
      <w:r>
        <w:rPr/>
        <w:t xml:space="preserve"> </w:t>
      </w:r>
      <w:r>
        <w:rPr>
          <w:b/>
        </w:rPr>
        <w:t>Sumário de Atividades no período setembro 2009- setembro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ab/>
      </w:r>
      <w:r>
        <w:rPr>
          <w:sz w:val="22"/>
        </w:rPr>
        <w:t xml:space="preserve">Aqui resumimos as principais atividades realizados dentro do INCT-Informação Quântica.  Em seguida, apresentamos as atividades específicas de cada grupo participante individualm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4.1</w:t>
      </w:r>
      <w:r>
        <w:rPr>
          <w:b/>
          <w:i/>
          <w:sz w:val="22"/>
        </w:rPr>
        <w:t xml:space="preserve"> Resultados Cientí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b/>
        <w:t xml:space="preserve">Destacamos até o presente, alguns resultados experimentais obtidos em quatro dos nossos laboratórios.  Resumos completos de todos os resultados e atividades científicos dos grupos participantes serão feitos em seguido. Destacamos aqui: i) observação de emaranhamento de três modos com variáveis contínuas e sua dinâmica(USP), reportado na revista SCIENCE; ii) observação de emaranhamento não-gaussiano genuíno(UFRJ) reportado na revista PNAS; iii) descrição da relaxação quadrupolar elétrica de spin nuclear 3/2 como um processo de computação quântica (USP-SC/CBPF) reportado na revista Quantum Information &amp; Computation e; iv) implementação ótica de uma porta não-controlado(UFF) reportado na revista Optics Expr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Tivemos contribuições teóricas nas linhas de pesquisa em computação quântica com variáveis contínuas, algoritmos quânticos,  criptografia quântica, computação quântica com átomos, computação quântica com sistemas de estado sólido, computação quântica NMR, computação quântica com fótons, descrição e quantificação de emaranhamento quântico, emaranhamento quântico e termodinâmica, descrição de sistemas quânticos no espaço de fases e teoria da informação quântica. Um exemplo de contribuição teórica dentro da lista acima é a proposta de computação quântica baseada em cavidades de silício dopadas(UFRJ). Este trabalho mostra que este tipo de sistema tem um grande potencial para a realização prática de um computador quântico utilizando o mesmo tipo de sistema de estado sólido que utilizamos atualmente nos computadores clássicos. Ainda estamos em um estágio primário em que diversos aspectos técnicos precisam ser superados, mas a grande contribuição deste tipo de trabalho é apontar na direção em que as chances de sucesso são maiores. O instituto conseguiu todos estes avanços graças a uma infra-estrutura já existente, sobretudo nos laboratórios. Neste momento, os primeiros equipamentos importados começam a chegar e confiamos que os avanços futuros serão ainda mai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rPr>
        <w:t>4.2</w:t>
      </w:r>
      <w:r>
        <w:rPr>
          <w:i/>
          <w:sz w:val="22"/>
        </w:rPr>
        <w:t xml:space="preserve"> </w:t>
      </w:r>
      <w:r>
        <w:rPr>
          <w:b/>
          <w:i/>
          <w:sz w:val="22"/>
        </w:rPr>
        <w:t>Principais publicaçõ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ab/>
        <w:t xml:space="preserve">Foram publicados mais de 75 artigos no período, sendo 2 deles na revista Science(sendo 1 perspectives), 1 na revista Nature (participação de um membro do INCT em um trabalho de um grupo estrangeiro), 1 nos Proceedings of the National Academy of Science(PNAS), 3 na Physical Review Letters, 30 artigos nas revistas Physical Review(A, B e E) e o restante em outras revistas de física, mas há também artigos em revistas de matemática e computação. A lista completa é apresentada no final deste relatório. Os destaques da produção são: A. S. Coelho et al. </w:t>
      </w:r>
      <w:r>
        <w:rPr>
          <w:sz w:val="22"/>
          <w:lang w:val="en-US"/>
        </w:rPr>
        <w:t xml:space="preserve">Science, 326, 823(2009), M. Mücke et al. Nature, 465, 755(2010), G. Rigolin et al. Phys. Rev. Lett. 104, 170406 (2010), S. P. Walborn et al. Phys. Rev. Lett. 103, 160505 (2009), B. C. </w:t>
      </w:r>
      <w:r>
        <w:rPr>
          <w:sz w:val="22"/>
        </w:rPr>
        <w:t xml:space="preserve">dos Santos et al.  </w:t>
      </w:r>
      <w:r>
        <w:rPr>
          <w:sz w:val="22"/>
          <w:lang w:val="en-US"/>
        </w:rPr>
        <w:t xml:space="preserve">Phys. </w:t>
      </w:r>
      <w:r>
        <w:rPr>
          <w:sz w:val="22"/>
        </w:rPr>
        <w:t>Rev. Lett. 103, 230503 (2009), R. M. Gomes et al. PNAS 106, 21517 (2009)</w:t>
      </w:r>
      <w:r>
        <w:rPr>
          <w:sz w:val="22"/>
          <w:lang w:val="en-US"/>
        </w:rPr>
        <w:t xml:space="preserve">.  Uma lista completa de todas as publicações se encontra no final deste relatór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en-US"/>
        </w:rPr>
      </w:pPr>
      <w:r>
        <w:rPr>
          <w:sz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lang w:val="en-US"/>
        </w:rPr>
        <w:t xml:space="preserve">4.2.1 </w:t>
      </w:r>
      <w:r>
        <w:rPr>
          <w:b/>
          <w:i/>
          <w:sz w:val="22"/>
          <w:lang w:val="en-US"/>
        </w:rPr>
        <w:t>Publicação de Liv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en-US"/>
        </w:rPr>
      </w:pPr>
      <w:r>
        <w:rPr>
          <w:sz w:val="22"/>
        </w:rPr>
        <w:tab/>
        <w:t xml:space="preserve">Foi organizado pelo Prof. Ivan S. de Oiveira (CBPF) a </w:t>
      </w:r>
      <w:r>
        <w:rPr>
          <w:i/>
          <w:sz w:val="22"/>
        </w:rPr>
        <w:t>Coleção CBPF Tópicos de Física</w:t>
      </w:r>
      <w:r>
        <w:rPr>
          <w:sz w:val="22"/>
        </w:rPr>
        <w:t xml:space="preserve">, em parceria com a Livraria da Física. Lançamento inicial com 14 títulos, em Julho de 2010. Diversos títulos de interesse para as atividades do Instituto, como: </w:t>
      </w:r>
      <w:r>
        <w:rPr>
          <w:i/>
          <w:sz w:val="22"/>
        </w:rPr>
        <w:t>Correlações Quânticas no Espaço de Fases</w:t>
      </w:r>
      <w:r>
        <w:rPr>
          <w:sz w:val="22"/>
        </w:rPr>
        <w:t xml:space="preserve">, de Alfredo M. Ozório (INCT), e </w:t>
      </w:r>
      <w:r>
        <w:rPr>
          <w:i/>
          <w:sz w:val="22"/>
        </w:rPr>
        <w:t>Teorias e Interpretações da Mecânica Quântica</w:t>
      </w:r>
      <w:r>
        <w:rPr>
          <w:sz w:val="22"/>
        </w:rPr>
        <w:t xml:space="preserve">, de Nelson P. Neto. Outros títulos de interesse para o INCT, em fase de preparação: </w:t>
      </w:r>
      <w:r>
        <w:rPr>
          <w:i/>
          <w:sz w:val="22"/>
        </w:rPr>
        <w:t>A Física da Informação</w:t>
      </w:r>
      <w:r>
        <w:rPr>
          <w:sz w:val="22"/>
        </w:rPr>
        <w:t xml:space="preserve">, Roberto S. Sarthour, Diogo Oliveira e Ivan S. Oliveira (INCT) , </w:t>
      </w:r>
      <w:r>
        <w:rPr>
          <w:i/>
          <w:sz w:val="22"/>
        </w:rPr>
        <w:t>Processamento da Informação Quântica por RMN</w:t>
      </w:r>
      <w:r>
        <w:rPr>
          <w:sz w:val="22"/>
        </w:rPr>
        <w:t xml:space="preserve">, Tito J. Bonagamba, Diogo Oliveira e Eduardo Azevedo (INCT), </w:t>
      </w:r>
      <w:r>
        <w:rPr>
          <w:i/>
          <w:sz w:val="22"/>
        </w:rPr>
        <w:t>O Laser e suas Aplicações</w:t>
      </w:r>
      <w:r>
        <w:rPr>
          <w:sz w:val="22"/>
        </w:rPr>
        <w:t>, Vanderlei Bagn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en-US"/>
        </w:rPr>
      </w:pPr>
      <w:r>
        <w:rPr>
          <w:sz w:val="22"/>
          <w:lang w:val="en-US"/>
        </w:rPr>
      </w:r>
    </w:p>
    <w:p>
      <w:pPr>
        <w:pStyle w:val="Normal"/>
        <w:jc w:val="both"/>
        <w:rPr/>
      </w:pPr>
      <w:r>
        <w:rPr>
          <w:b/>
          <w:i/>
          <w:sz w:val="22"/>
          <w:lang w:val="en-US"/>
        </w:rPr>
        <w:t xml:space="preserve">4.3 Sumário das </w:t>
      </w:r>
      <w:r>
        <w:rPr>
          <w:b/>
          <w:i/>
          <w:sz w:val="22"/>
        </w:rPr>
        <w:t>Atividades de cooperação entre os grupos de participantes do INCT</w:t>
      </w:r>
    </w:p>
    <w:p>
      <w:pPr>
        <w:pStyle w:val="Normal"/>
        <w:jc w:val="both"/>
        <w:rPr/>
      </w:pPr>
      <w:r>
        <w:rPr>
          <w:b/>
          <w:sz w:val="22"/>
        </w:rPr>
        <w:tab/>
      </w:r>
      <w:r>
        <w:rPr>
          <w:sz w:val="22"/>
        </w:rPr>
        <w:t>No primeiro ano do projeto houve uma grande quantidade de atividades de colaboração entre os grupos membros do INCT.  Foram realizadas diversas visitas técnicas, com objetivo de estabelecer novas colaborações e fortalecer colaborações já existentes entre os membros do INCT.  No período foram publicados cerca de 10 artigos que resultaram de colaborações entre pesquisadores de diferentes instituições do INCT.  Como exemplo, destacamos o início de uma colaboração teórico-experimental muita ativa entre os grupos de ressonância magnética nuclear da USP de São Carlos e do CBPF (Rio de Janeiro) e o grupo teórico GIQ-UFABC. Como fruto de tal colaboração foi realizado a primeira medida da discórdia quântica em RMN a temperatura ambiente [Phys.Rev. A 81, 062118 (2010)], e atualmente estão sendo desenvolvidos mais três experimentos nesta linha.  Mencionamos também a colaboração entre pesquisadores teóricos do grupo GOIQ-UFRJ e experimentais do grupo GOIQ-UFF, que resultou em uma publicação conjunta [</w:t>
      </w:r>
      <w:r>
        <w:rPr>
          <w:sz w:val="22"/>
          <w:lang w:val="en-US"/>
        </w:rPr>
        <w:t>Phys. Rev. A, 80, 042327 (2009)</w:t>
      </w:r>
      <w:r>
        <w:rPr>
          <w:sz w:val="22"/>
        </w:rPr>
        <w:t>].  Membros do LOQ-UFRJ e o grupo EnLight-UFMG colaboraram para escrever um artigo de revisão, publicado recentemente no jornal Physics Reports [</w:t>
      </w:r>
      <w:r>
        <w:rPr>
          <w:sz w:val="22"/>
          <w:lang w:val="en-US"/>
        </w:rPr>
        <w:t xml:space="preserve">Physics Reports, </w:t>
      </w:r>
      <w:r>
        <w:rPr>
          <w:sz w:val="22"/>
        </w:rPr>
        <w:t>doi:10.1016/j.physrep.2010.06.003</w:t>
      </w:r>
      <w:r>
        <w:rPr>
          <w:color w:val="0035F4"/>
          <w:sz w:val="22"/>
        </w:rPr>
        <w:t xml:space="preserve"> </w:t>
      </w:r>
      <w:r>
        <w:rPr>
          <w:sz w:val="22"/>
        </w:rPr>
        <w:t>(</w:t>
      </w:r>
      <w:r>
        <w:rPr>
          <w:sz w:val="22"/>
          <w:lang w:val="en-US"/>
        </w:rPr>
        <w:t>2010)</w:t>
      </w:r>
      <w:r>
        <w:rPr>
          <w:sz w:val="22"/>
        </w:rPr>
        <w:t>].   Citamos as publicações conjuntas de membros do GOIQ-UFF e GCQIQ-CBPF [</w:t>
      </w:r>
      <w:r>
        <w:rPr>
          <w:sz w:val="22"/>
          <w:lang w:val="en-US"/>
        </w:rPr>
        <w:t>Phys. Rev. A 81, 043834 (2010)</w:t>
      </w:r>
      <w:r>
        <w:rPr>
          <w:sz w:val="22"/>
        </w:rPr>
        <w:t>]  e GOIQ-UFRJ e GCQIQ-CBPF [</w:t>
      </w:r>
      <w:r>
        <w:rPr>
          <w:sz w:val="22"/>
          <w:lang w:val="en-US"/>
        </w:rPr>
        <w:t>Phys. Rev. E. 80, 046218 (2009)</w:t>
      </w:r>
      <w:r>
        <w:rPr>
          <w:sz w:val="22"/>
        </w:rPr>
        <w:t>], e dos grupos teóricos GOQ-UNICAMP e GIQ-UEPG [</w:t>
      </w:r>
      <w:r>
        <w:rPr>
          <w:sz w:val="22"/>
          <w:lang w:val="en-US"/>
        </w:rPr>
        <w:t>Phys. Rev. A 81, 042305 (2010)</w:t>
      </w:r>
      <w:r>
        <w:rPr>
          <w:sz w:val="22"/>
        </w:rPr>
        <w:t xml:space="preserve">].  Outros trabalhos de colaboração estão em várias fases de andamento, e, graças a estas visitas técnicas iniciais, esperamos uma grande quantidade de trabalhos de colaboração nas próximas fases do projeto.          </w:t>
      </w:r>
    </w:p>
    <w:p>
      <w:pPr>
        <w:pStyle w:val="Normal"/>
        <w:jc w:val="both"/>
        <w:rPr>
          <w:sz w:val="22"/>
        </w:rPr>
      </w:pPr>
      <w:r>
        <w:rPr>
          <w:sz w:val="22"/>
        </w:rPr>
        <w:tab/>
        <w:t xml:space="preserve">Na seguinte tabela resumimos as atividades de colaboração e visita técnicas entre os diversos grupos membros do INCT-Informação Quântic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Times New Roman"/>
        </w:rPr>
      </w:pPr>
      <w:r>
        <w:rPr>
          <w:rFonts w:eastAsia="Times New Roman"/>
        </w:rPr>
        <w:t xml:space="preserve"> </w:t>
      </w:r>
    </w:p>
    <w:tbl>
      <w:tblPr>
        <w:tblW w:w="9339" w:type="dxa"/>
        <w:jc w:val="left"/>
        <w:tblInd w:w="-10" w:type="dxa"/>
        <w:tblLayout w:type="fixed"/>
        <w:tblCellMar>
          <w:top w:w="100" w:type="dxa"/>
          <w:left w:w="100" w:type="dxa"/>
          <w:bottom w:w="100" w:type="dxa"/>
          <w:right w:w="100" w:type="dxa"/>
        </w:tblCellMar>
      </w:tblPr>
      <w:tblGrid>
        <w:gridCol w:w="2293"/>
        <w:gridCol w:w="7046"/>
      </w:tblGrid>
      <w:tr>
        <w:trPr>
          <w:tblHeader w:val="true"/>
          <w:trHeight w:val="240" w:hRule="atLeast"/>
        </w:trPr>
        <w:tc>
          <w:tcPr>
            <w:tcW w:w="2293"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jc w:val="center"/>
              <w:rPr>
                <w:rFonts w:ascii="Times New Roman" w:hAnsi="Times New Roman" w:cs="Times New Roman"/>
                <w:sz w:val="22"/>
              </w:rPr>
            </w:pPr>
            <w:r>
              <w:rPr>
                <w:rFonts w:cs="Times New Roman" w:ascii="Times New Roman" w:hAnsi="Times New Roman"/>
                <w:sz w:val="22"/>
              </w:rPr>
              <w:t>Grupo</w:t>
            </w:r>
          </w:p>
        </w:tc>
        <w:tc>
          <w:tcPr>
            <w:tcW w:w="7046" w:type="dxa"/>
            <w:tcBorders>
              <w:top w:val="single" w:sz="8" w:space="0" w:color="000000"/>
              <w:left w:val="single" w:sz="8" w:space="0" w:color="000000"/>
              <w:bottom w:val="single" w:sz="8" w:space="0" w:color="000000"/>
              <w:right w:val="single" w:sz="8" w:space="0" w:color="000000"/>
            </w:tcBorders>
            <w:shd w:fill="B0B3B2"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jc w:val="center"/>
              <w:rPr>
                <w:rFonts w:ascii="Times New Roman" w:hAnsi="Times New Roman" w:cs="Times New Roman"/>
                <w:sz w:val="22"/>
              </w:rPr>
            </w:pPr>
            <w:r>
              <w:rPr>
                <w:rFonts w:cs="Times New Roman" w:ascii="Times New Roman" w:hAnsi="Times New Roman"/>
                <w:sz w:val="22"/>
              </w:rPr>
              <w:t>Visitas/Colaborações</w:t>
            </w:r>
          </w:p>
        </w:tc>
      </w:tr>
      <w:tr>
        <w:trPr>
          <w:trHeight w:val="44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IQSA-UFPE</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T-DFMC Unicamp, EnLight-UFMG, GOIQ-UFF,  GOQ-Unicamp, LMCAL-USP, GMCT-UFRJ</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UFAL</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EnLight-UFMG</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ATIQ-UFC</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EnLight</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F, LOQ-UFRJ, GIQ-UFMG</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IQ-UFMG</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EnLight-UFMG, LOQ-UFRJ, GOIQ-UFRJ</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ICQ-UFU</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F,GIQT-UFSCar/USPSC, LOQ-UFRJ</w:t>
            </w:r>
          </w:p>
        </w:tc>
      </w:tr>
      <w:tr>
        <w:trPr>
          <w:trHeight w:val="44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OQ-UFRJ</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DT-DFMC-UNICAMP, GOIQ-UFF, GICQ-UFU, LCQ-PUCRio, EnLight-UFMG, GOIQ-UFRJ, CC-Unicamp</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aCAM-UFRJ</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OQ-UFRJ</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ASER-UFRJ</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IA-USP-SC, GOIQ-UFRJ</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RJ</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F, LOQ-UFRJ, GMCT-UFRJ, GCQIQ-CBPF</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MCT-UFRJ</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RJ, LIQSA-UFPE</w:t>
            </w:r>
          </w:p>
        </w:tc>
      </w:tr>
      <w:tr>
        <w:trPr>
          <w:trHeight w:val="44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F</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RJ, LOQ-UFRJ, LMCAL-USP, GIQ-UFABC, GICQ-UFU, EnLight-UFMG</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CQIQ-CBPF</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RJ, GOIQ-UFF</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PIQRMN</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 xml:space="preserve">GIQ-UFABC, Colaboração entre os membros do CBPF, USP-SC e UFES </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QC-PUC-Rio</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OQ-UFRJ</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IQ-UFABC</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IQ-UFF, GICQ-UFU, GPIQRMN, GT-DFMC-UNICAMP, GIQT-UFSCar</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CC-UNICAMP</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OQ-UFRJ, FEEC-UNICAMP</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Q-UNICAMP</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IQT-UFSCar/USP-SC/UFG, GIQ-UEPG</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T-UNICAMP</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OQ-UFRJ, GOIQ-UFF, GIQT-UFSCar, GIQ-UEPG</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FEEC-UNICAMP</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CC-UNICAMP</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IA-USP-SC</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ASER-UFRJ</w:t>
            </w:r>
          </w:p>
        </w:tc>
      </w:tr>
      <w:tr>
        <w:trPr>
          <w:trHeight w:val="44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IQT-UFSCar/USP-SC/UFG</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IQ-UFABC, GOQ-UNICAMP, colaboração entre os membros da UFSCar, USP-SP e UFG</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MCAL-USP</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LIQSA-UFPE, GOIQ-UFF</w:t>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T-USP</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 w:val="20"/>
              </w:rPr>
            </w:pPr>
            <w:r>
              <w:rPr>
                <w:rFonts w:cs="Times New Roman" w:ascii="Times New Roman" w:hAnsi="Times New Roman"/>
                <w:sz w:val="20"/>
              </w:rPr>
            </w:r>
          </w:p>
        </w:tc>
      </w:tr>
      <w:tr>
        <w:trPr>
          <w:trHeight w:val="220" w:hRule="atLeast"/>
        </w:trPr>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IQ-UEPG</w:t>
            </w:r>
          </w:p>
        </w:tc>
        <w:tc>
          <w:tcPr>
            <w:tcW w:w="70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 w:val="20"/>
              </w:rPr>
            </w:pPr>
            <w:r>
              <w:rPr>
                <w:rFonts w:cs="Times New Roman" w:ascii="Times New Roman" w:hAnsi="Times New Roman"/>
                <w:sz w:val="20"/>
              </w:rPr>
              <w:t>GOQ-UNICAMP, GT-UNICAMP</w:t>
            </w:r>
          </w:p>
        </w:tc>
      </w:tr>
    </w:tbl>
    <w:p>
      <w:pPr>
        <w:pStyle w:val="Normal"/>
        <w:jc w:val="both"/>
        <w:rPr>
          <w:sz w:val="22"/>
        </w:rPr>
      </w:pPr>
      <w:r>
        <w:rPr>
          <w:sz w:val="22"/>
        </w:rPr>
      </w:r>
    </w:p>
    <w:p>
      <w:pPr>
        <w:pStyle w:val="Normal"/>
        <w:jc w:val="both"/>
        <w:rPr>
          <w:sz w:val="22"/>
        </w:rPr>
      </w:pPr>
      <w:r>
        <w:rPr>
          <w:sz w:val="22"/>
        </w:rPr>
        <w:tab/>
        <w:t xml:space="preserve">Está sendo importante a troca de conhecimento técnico entre os laboratórios participantes, que tem tomado um papel importante no estabelecimento de novas técnicas experimentais.   A colaboração entre o laboratório do GOIQ-UFF e o LMCAL-USP tem sido preciosa na transferência de tecnologia de estabilização do oscilador paramétrico óptico. O grupo LMCAL-USP tem ocupado uma posição de liderança internacional e a cooperação dentro do projeto INCT-IQ tem beneficiado vários participantes.  O grupo LMCAL-USP tem colaborado também com o LIQSA-UFPE na construção e estabilização de lasers.  Através de visitas técnicas com o laboratório LCQ-PUC-Rio, o laboratório LOQ-UFRJ tem ganhado conhecimento nas técnicas de fibras ópticas e detecção da luz na banda Telecom, e estes grupos estão desenvolvendo em conjunto um detector de fótons múltiplos.  Está previsto a inclusão do laboratório  LATIQ-UFC nesta colabor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lang w:val="en-US"/>
        </w:rPr>
      </w:pPr>
      <w:r>
        <w:rPr>
          <w:b/>
          <w:sz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sz w:val="22"/>
        </w:rPr>
      </w:pPr>
      <w:r>
        <w:rPr>
          <w:b/>
          <w:i/>
          <w:sz w:val="22"/>
        </w:rPr>
        <w:t>4.4  Apresentações em Eventos nacionais e internacionais: apresentação de trabalhos, seminários; palestras; atividades de extens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b/>
        <w:t>Foram ministradas centenas de apresentações em eventos (congressos, escolas, etc) internacionais e nacionais.  A lista de apresentações de cada grupo participante segue na seção 5.   Destacamos a gravação de vídeos educativos:</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right="0" w:hanging="300"/>
        <w:jc w:val="both"/>
        <w:rPr>
          <w:sz w:val="22"/>
        </w:rPr>
      </w:pPr>
      <w:r>
        <w:rPr>
          <w:sz w:val="22"/>
        </w:rPr>
        <w:t xml:space="preserve">Prof. Ivan S. Oliveira  (CBPF) sobre Mecânica Quântica, em programa de divulgação científica do MCT (projeto CONDIGITAL, uma iniciativa do Fundo Nacional de Desenvolvimento da Educação, do Ministério da Educação e do Ministério da Ciência e Tecnologia)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right="0" w:hanging="300"/>
        <w:jc w:val="both"/>
        <w:rPr>
          <w:sz w:val="22"/>
        </w:rPr>
      </w:pPr>
      <w:r>
        <w:rPr>
          <w:rFonts w:eastAsia="Times New Roman"/>
          <w:sz w:val="22"/>
        </w:rPr>
        <w:t xml:space="preserve"> </w:t>
      </w:r>
      <w:r>
        <w:rPr>
          <w:sz w:val="22"/>
        </w:rPr>
        <w:t xml:space="preserve">Prof. Ivan S. Oliveira (CBPF) sobre as aplicações da Física Quântica no dia-a-dia, para o programa Globo Ciência, da Rede Globo.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00" w:right="0" w:hanging="300"/>
        <w:jc w:val="both"/>
        <w:rPr>
          <w:sz w:val="22"/>
        </w:rPr>
      </w:pPr>
      <w:r>
        <w:rPr>
          <w:sz w:val="22"/>
        </w:rPr>
        <w:t xml:space="preserve">Prof. Stephen Patrick Walborn, gravação de video educativo sobre a experiência de fenda dupla de Young, para o programa Globo Ciência, da Rede Globo, em Abril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e a participação do Prof. Luiz Davidovich no programa de televisão “Cientístas do Brasil”, da TV Cultura de SP (UNIVESP),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Citamos também a organização de uma Escola de Altos Estudos da CAPES, pelo Prof. Marcelo França Santos, do EnLight, realizada de 21 de setembro a 24 de outubro de 2009, no Departamento de Física, ICEx – UFMG. O curso foi ministrado pelo Prof. Vlatko Vedral, das Universidades de Oxford e Singap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US" w:eastAsia="en-US"/>
        </w:rPr>
      </w:pPr>
      <w:r>
        <w:rPr>
          <w:b/>
        </w:rPr>
        <w:t>5</w:t>
      </w:r>
      <w:r>
        <w:rPr/>
        <w:t xml:space="preserve"> </w:t>
      </w:r>
      <w:r>
        <w:rPr>
          <w:b/>
        </w:rPr>
        <w:t>Perspec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pPr>
      <w:r>
        <w:rPr>
          <w:b/>
          <w:lang w:val="en-US" w:eastAsia="en-US"/>
        </w:rPr>
        <w:tab/>
      </w:r>
      <w:r>
        <w:rPr>
          <w:sz w:val="22"/>
        </w:rPr>
        <w:t xml:space="preserve">O Instituto Nacional de Ciência e Tecnologia em Informação Quântica se beneficiou da existência de uma rede de colaboração anterior em Informação Quântica iniciada no período do programa Institutos do Milênio. Várias colaborações já existiam assim como alguma infra-estrutura nos laboratórios. Podemos dizer que o INCT-IQ iniciou suas atividades em setembro de 2009, a partir da primeira liberação de recursos e com isto nós já começamos a sentir alguns efeitos da nova estrutura implantada para o INCT-IQ. Mais de uma dezena de jovens pesquisadores foram incorporados ao grupo de pesquisadores. Muitos deles haviam participado das redes anteriores como estudantes e agora assumem o status de pesquisadores. Outra novidade foi a incorporação de cinco novos laboratórios, que foram fundados ou puderam se equipar para o trabalho com informação quântica graças aos recursos deste projeto. Desta forma, estamos diante de uma configuração com grande poder de atuação e que soube aproveitar a experiência pregressa combinada com a juventude dos novos participantes para desenvolver um grande projeto. Os dados apresentados neste relatório parcial indicam que em apenas um ano, consideráveis progressos já podem ser notados. Em algumas linhas de pesquisa, o Instituto passou a desempenhar um papel de destaque internacional, como é o caso dos estudos sobre emaranhamento quântico e sua dinâmica, com a atuação de vários grupos teóricos e experimentais do INCT-IQ.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sz w:val="22"/>
        </w:rPr>
      </w:pPr>
      <w:r>
        <w:rPr>
          <w:sz w:val="22"/>
        </w:rPr>
        <w:tab/>
        <w:t xml:space="preserve">Em seu primeiro ano de atividades, o Instituto teve que solucionar uma série de problemas administrativos inerentes ao formato da concessão de recursos, incluindo o fato de termos uma fonte dupla CNPq e FAPESP e regras administrativas também duplas dentro de um único projeto. Atualmente podemos dizer que a maior parte dos problemas já foram solucionados e portanto as perspectivas para os próximos anos são otimistas, com uma previsão de produção ainda superior à do primeiro an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sz w:val="22"/>
        </w:rPr>
      </w:pPr>
      <w:r>
        <w:rPr>
          <w:sz w:val="22"/>
        </w:rPr>
        <w:tab/>
        <w:t xml:space="preserve">Entre os principais investimentos científicos que o Instituto vem fazendo, podemos mencionar o novo formato de financiamento de viagens de intercâmbio nacional e internacional, que tem como objetivo acelerar as colaborações em andamento e fomentar o aparecimento de novas. Com esta medida, esperamos um impacto extremamente positivo sobre a produção do Instituto, sobretudo aquelas com a participação conjunta de diferentes grupos. Outra perspectiva para o próximo ano, é a possibilidade de efetivamente realizar experimentos no contexto do projeto, devido à chegada do equipamento do primeiro ano aliado à chegada dos equipamentos previstos para o segundo an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sz w:val="22"/>
        </w:rPr>
      </w:pPr>
      <w:r>
        <w:rPr>
          <w:sz w:val="22"/>
        </w:rPr>
        <w:t xml:space="preserve">Entre os principais tópicos de pesquisa experimental previstos para o segundo ano de projeto, destacamos os experimentos com feixes gêmeos intensos e rarefeitos para o estudo das aplicações de varáveis contínuas em protocolos de computação e informação quântica. Estudos de emaranhamento quântico com qudits(sistemas discretos de múltiplos níveis) e múltiplos fótons(três e quatro fótons emaranhados). Sistemas atômicos para memórias quânticas e estudo do emaranhamento e sistemas de comunicação quântica baseada em fibras óticas e canais de espaço livre. Teremos também a entrada em funcionamento de mais um espectrômetro de RMN, onde serão realizados estudos sobre emaranhamento quântico com spins nuclea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sz w:val="22"/>
        </w:rPr>
      </w:pPr>
      <w:r>
        <w:rPr>
          <w:sz w:val="22"/>
        </w:rPr>
        <w:tab/>
        <w:t>Para o trabalho teórico, esperamos que o fomento à interação dos grupos do Instituto resulte numa maior interação entre teóricos e experimentais. Alguns grupos já vêm fazendo este tipo de trabalho, com a obtenção de ótimos resultados. A idéia é propagar este formato para aplicação em todo o Instit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rPr>
        <w:t>6</w:t>
      </w:r>
      <w:r>
        <w:rPr/>
        <w:t xml:space="preserve"> </w:t>
      </w:r>
      <w:r>
        <w:rPr>
          <w:b/>
        </w:rPr>
        <w:t>Atividades</w:t>
      </w:r>
      <w:r>
        <w:rPr>
          <w:b/>
          <w:lang w:val="en-US" w:eastAsia="en-US"/>
        </w:rPr>
        <w:t xml:space="preserve"> e Resultados dos grupos de pesquisa particip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lang w:val="en-US" w:eastAsia="en-US"/>
        </w:rPr>
      </w:pPr>
      <w:r>
        <w:rPr>
          <w:b/>
          <w:sz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2"/>
          <w:u w:val="single"/>
          <w:lang w:val="en-US" w:eastAsia="en-US"/>
        </w:rPr>
        <w:t>Laboratório de Informação Quântica com Sistemas Atômicos</w:t>
      </w:r>
      <w:r>
        <w:rPr>
          <w:b/>
          <w:sz w:val="22"/>
          <w:u w:val="single"/>
        </w:rPr>
        <w:t xml:space="preserve"> – UFPE (LIQSA-UF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Daniel Felinto Pires Barbosa, Frederico Brito, José Wellington Rocha Tabosa, Sandra Sampaio Vianna</w:t>
      </w:r>
    </w:p>
    <w:p>
      <w:pPr>
        <w:pStyle w:val="Normal"/>
        <w:widowControl w:val="false"/>
        <w:jc w:val="both"/>
        <w:rPr>
          <w:sz w:val="22"/>
        </w:rPr>
      </w:pPr>
      <w:r>
        <w:rPr>
          <w:sz w:val="22"/>
        </w:rPr>
      </w:r>
    </w:p>
    <w:p>
      <w:pPr>
        <w:pStyle w:val="Normal"/>
        <w:widowControl w:val="false"/>
        <w:jc w:val="both"/>
        <w:rPr>
          <w:b/>
          <w:b/>
          <w:sz w:val="22"/>
        </w:rPr>
      </w:pPr>
      <w:r>
        <w:rPr>
          <w:b/>
          <w:sz w:val="22"/>
        </w:rPr>
        <w:t>Principais resultados técnicos-científicos</w:t>
      </w:r>
    </w:p>
    <w:p>
      <w:pPr>
        <w:pStyle w:val="Normal"/>
        <w:widowControl w:val="false"/>
        <w:ind w:left="0" w:right="0" w:firstLine="720"/>
        <w:jc w:val="both"/>
        <w:rPr>
          <w:sz w:val="22"/>
        </w:rPr>
      </w:pPr>
      <w:r>
        <w:rPr>
          <w:sz w:val="22"/>
        </w:rPr>
        <w:t xml:space="preserve">As atividades do nosso grupo no período de setembro de 2009 a setembro de 2010 foram bem diversificadas, tanto no âmbito de construção de novas montagens experimentais quanto no desenvolvimento de modelos teóricos para a descrição dos mesmos. </w:t>
      </w:r>
    </w:p>
    <w:p>
      <w:pPr>
        <w:pStyle w:val="Normal"/>
        <w:widowControl w:val="false"/>
        <w:ind w:left="0" w:right="0" w:firstLine="720"/>
        <w:jc w:val="both"/>
        <w:rPr>
          <w:sz w:val="22"/>
        </w:rPr>
      </w:pPr>
      <w:r>
        <w:rPr>
          <w:sz w:val="22"/>
        </w:rPr>
        <w:t>As linhas de pesquisa atualmente desenvolvidas pelo grupo versam sobre: i) a geração de pares de pulsos a partir de um sistema de átomos frios coerentemente preparado; ii) o estudo da dinâmica de uma grade de coerência Zeeman na presença de um campo magnético externo; iii) geração de pares de fótons a partir de ensembles atômicos quentes; iv) estudo da interação entre sistemas atômicos e trem de pulsos ópticos; v) estudo da interação entre átomos de Rydberg; vi) modelagem de processos de descoerência devido a ruído de baixas freqüências (1/f); vii) estudo de “testemunhas” de emaranhamento quântico; viii) investigação da possibilidade de implementação de separadores de feixes condicionais através do uso de linhas de transmissão.</w:t>
      </w:r>
    </w:p>
    <w:p>
      <w:pPr>
        <w:pStyle w:val="Normal"/>
        <w:widowControl w:val="false"/>
        <w:jc w:val="both"/>
        <w:rPr/>
      </w:pPr>
      <w:r>
        <w:rPr>
          <w:sz w:val="22"/>
        </w:rPr>
        <w:tab/>
        <w:t>Com efeito, no sistemas de átomos frios, consolidamos uma série de medidas para o controle da geração de pulsos a partir de ensembles atômicos frios coerentemente preparados. Terminamos a primeira série de medidas para controle da coerência armazenada por campos magnéticos aplicados, juntamente com uma primeira teoria para o problema. Mostramos então que é possível obter ganhos substanciais no tempo de coerência a partir da indução controlada de uma precessão de Larmor no sistema com um campo magnético perpendicular ao eixo de propagação da luz. Este resultado foi publicado na referência 3 abaixo. Terminamos também uma série de medidas explorando em mais detalhes a geração de pares de pulsos a partir de um ensemble atômico coerentemente preparado. Esta série de medidas serviu de base para o desenvolvimento de uma teoria analítica do processo. Ambos foram publicados na referência 5 abaixo. Esta teoria previa uma situação onde observaríamos simultaneamente, mas com polarizações opostas, pulsos devidos às misturas de quatro e seis ondas no sistema. Confirmamos esta previsão da teoria e estamos escrevendo</w:t>
      </w:r>
      <w:r>
        <w:rPr>
          <w:color w:val="F40000"/>
          <w:sz w:val="22"/>
        </w:rPr>
        <w:t xml:space="preserve"> </w:t>
      </w:r>
      <w:r>
        <w:rPr>
          <w:sz w:val="22"/>
        </w:rPr>
        <w:t>no momento um novo artigo descrevendo o efeito.</w:t>
      </w:r>
    </w:p>
    <w:p>
      <w:pPr>
        <w:pStyle w:val="Normal"/>
        <w:widowControl w:val="false"/>
        <w:ind w:left="0" w:right="0" w:firstLine="720"/>
        <w:jc w:val="both"/>
        <w:rPr>
          <w:color w:val="F40000"/>
          <w:sz w:val="22"/>
        </w:rPr>
      </w:pPr>
      <w:r>
        <w:rPr>
          <w:sz w:val="22"/>
        </w:rPr>
        <w:t>Realizamos ainda uma série de medidas para investigar correlações clássicas entre os feixes de prova e conjugado em um processo de mistura de quatro ondas em um vapor atômico a temperatura ambiente. Começamos a escrever o artigo com esses primeiros resultados. Realizamos ainda as primeiras tentativas de medidas de correlação quântica nos pares de pulsos que obtemos em átomos frios (descritos na Ref. 5). Essas medidas contaram com a ajuda do Professor Marcelo Martinelli, da USP, que nos visitou no segundo semestre de 2009. Os resultados ainda estão inconclusivos e devemos continuar trabalhando nisso no próximo ano.</w:t>
      </w:r>
    </w:p>
    <w:p>
      <w:pPr>
        <w:pStyle w:val="Normal"/>
        <w:widowControl w:val="false"/>
        <w:ind w:left="0" w:right="0" w:firstLine="720"/>
        <w:jc w:val="both"/>
        <w:rPr/>
      </w:pPr>
      <w:r>
        <w:rPr>
          <w:sz w:val="22"/>
        </w:rPr>
        <w:t>Neste</w:t>
      </w:r>
      <w:r>
        <w:rPr>
          <w:color w:val="F40000"/>
          <w:sz w:val="22"/>
        </w:rPr>
        <w:t xml:space="preserve"> </w:t>
      </w:r>
      <w:r>
        <w:rPr>
          <w:sz w:val="22"/>
        </w:rPr>
        <w:t>primeiro ano avançamos também bastante na construção do aparato para geração de pares de fótons a partir de ensembles atômicos quentes. Atualmente, temos todos os componentes necessários sobre a mesa e estamos no processo de procura do sinal.</w:t>
      </w:r>
    </w:p>
    <w:p>
      <w:pPr>
        <w:pStyle w:val="Normal"/>
        <w:widowControl w:val="false"/>
        <w:ind w:left="0" w:right="0" w:firstLine="720"/>
        <w:jc w:val="both"/>
        <w:rPr>
          <w:sz w:val="22"/>
        </w:rPr>
      </w:pPr>
      <w:r>
        <w:rPr>
          <w:sz w:val="22"/>
        </w:rPr>
        <w:t>Com respeito ao estudo da interação entre sistemas atômicos e trens de pulsos ópticos, investigamos a interação de um trem de pulsos óticos, ultracurtos, (pente de freqüências) com sistemas atômicos do tipo Lambda, Vê e cascata, perto das condições de ressonância de um e dois fótons.  Através do cálculo numérico das equações de Bloch, comparamos a resposta transiente de cada sistema, para diferentes: i) taxas de repetição do trem de pulsos, ii) freqüência de Rabi e iii) taxas de relaxação. Em particular, investigamos detalhadamente, a resposta do sistema tipo Lambda, perto da condição de EIT, induzida pelo pente de freqüências. No regime estacionário, desenvolvemos um tratamento analítico, válido para campos fracos, que nos permite visualizar melhor as características das diferentes ressonâncias induzidas no sistema. Um artigo com estes resultados numérico e analítico encontra-se em preparação.</w:t>
      </w:r>
    </w:p>
    <w:p>
      <w:pPr>
        <w:pStyle w:val="Normal"/>
        <w:widowControl w:val="false"/>
        <w:ind w:left="0" w:right="0" w:firstLine="720"/>
        <w:jc w:val="both"/>
        <w:rPr/>
      </w:pPr>
      <w:r>
        <w:rPr>
          <w:sz w:val="22"/>
        </w:rPr>
        <w:t>Em paralelo trabalhamos no sistema experimental. Como uma primeira etapa, caracterizamos o laser de Ti:safira, adquirido dentro do Instituto do Milênio de IQ, com pulsos da ordem de 55 fs e taxa de repetição de 1 GHz. Utilizando lasers de diodo com cavidade externa</w:t>
      </w:r>
      <w:r>
        <w:rPr>
          <w:color w:val="F40000"/>
          <w:sz w:val="22"/>
        </w:rPr>
        <w:t xml:space="preserve"> </w:t>
      </w:r>
      <w:r>
        <w:rPr>
          <w:sz w:val="22"/>
        </w:rPr>
        <w:t>caseiros</w:t>
      </w:r>
      <w:r>
        <w:rPr>
          <w:color w:val="F40000"/>
          <w:sz w:val="22"/>
        </w:rPr>
        <w:t xml:space="preserve"> </w:t>
      </w:r>
      <w:r>
        <w:rPr>
          <w:sz w:val="22"/>
        </w:rPr>
        <w:t>sondamos o efeito do pente de freqüência na interação com um vapor de rubídio a temperatura ambiente. Com o laser de Ti:safira trabalhando com uma taxa de 1 GHz, temos um único modo do pente de freqüências dentro da largura Doppler, permitindo assim, a visualização da ação do pente de freqüência sobre cada uma das transição envolvendo os níveis hiperfinos do Rb. A clareza nos resultados experimentais nos levou a formular</w:t>
      </w:r>
      <w:r>
        <w:rPr>
          <w:color w:val="F40000"/>
          <w:sz w:val="22"/>
        </w:rPr>
        <w:t xml:space="preserve"> </w:t>
      </w:r>
      <w:r>
        <w:rPr>
          <w:sz w:val="22"/>
        </w:rPr>
        <w:t>um modelo analítico para a modelagem dos mesmos. Estamos finalizando os cálculos analíticos e melhorando as medidas, através do controle externo da posição do modo do pente de freqüência no perfil Doppler e do maior controle da estabilidade do laser de diodo. Estamos finalizando ainda a construção de um laser de diodo sem grade externa que servirá de base para a construção de uma armadilha magneto-óptica de rubídio, que será logo usada nessa série de experimentos.</w:t>
      </w:r>
    </w:p>
    <w:p>
      <w:pPr>
        <w:pStyle w:val="Normal"/>
        <w:widowControl w:val="false"/>
        <w:ind w:left="0" w:right="0" w:firstLine="720"/>
        <w:jc w:val="both"/>
        <w:rPr>
          <w:sz w:val="22"/>
        </w:rPr>
      </w:pPr>
      <w:r>
        <w:rPr>
          <w:sz w:val="22"/>
        </w:rPr>
        <w:t>Concomitantemente aos trabalhos descritos acima, também trabalhamos no estudo da interação entre átomos de Rydberg. Neste período, montamos o sistema experimental e iniciamos as medidas do sinal gerado através de um processo de mistura de quatro ondas  em vapor de rubídio, com altas densidades atômicas. Os resultados preliminares já mostram os efeitos de interação entre níveis de Rydberg, para n (número quântico principal) ~14 a 18 e momento angular l= s e d.</w:t>
      </w:r>
    </w:p>
    <w:p>
      <w:pPr>
        <w:pStyle w:val="Normal"/>
        <w:widowControl w:val="false"/>
        <w:ind w:left="0" w:right="0" w:firstLine="720"/>
        <w:jc w:val="both"/>
        <w:rPr>
          <w:sz w:val="22"/>
        </w:rPr>
      </w:pPr>
      <w:r>
        <w:rPr>
          <w:sz w:val="22"/>
        </w:rPr>
        <w:t xml:space="preserve">Em novembro de 2009, o grupo teve a inclusão do pesquisador Frederico Brito, professor recém contratado neste departamento. Desde então, temos trabalhado para familiarizá-lo com a pesquisa desenvolvida pelo grupo. Acreditamos que neste segundo ano de projeto as colaborações, através da participação deste pesquisador, já estejam bem consolidadas. </w:t>
      </w:r>
    </w:p>
    <w:p>
      <w:pPr>
        <w:pStyle w:val="Normal"/>
        <w:jc w:val="both"/>
        <w:rPr>
          <w:b/>
          <w:b/>
          <w:sz w:val="22"/>
        </w:rPr>
      </w:pPr>
      <w:r>
        <w:rPr>
          <w:b/>
          <w:sz w:val="22"/>
        </w:rPr>
      </w:r>
    </w:p>
    <w:p>
      <w:pPr>
        <w:pStyle w:val="Normal"/>
        <w:jc w:val="both"/>
        <w:rPr>
          <w:b/>
          <w:b/>
          <w:sz w:val="22"/>
        </w:rPr>
      </w:pPr>
      <w:r>
        <w:rPr>
          <w:b/>
          <w:sz w:val="22"/>
        </w:rPr>
        <w:t>Atividades de cooperação entre INCT’s e com outras instituições</w:t>
      </w:r>
    </w:p>
    <w:p>
      <w:pPr>
        <w:pStyle w:val="Normal"/>
        <w:widowControl w:val="false"/>
        <w:jc w:val="both"/>
        <w:rPr>
          <w:sz w:val="22"/>
        </w:rPr>
      </w:pPr>
      <w:r>
        <w:rPr>
          <w:sz w:val="22"/>
        </w:rPr>
        <w:t>- Projeto Capes-Cofecub "Metrologia e Comunicação Quântica", entre DF-UFPE e Laboratoire Kastler Brossel. Coordenador brasileiro: Daniel Felinto. Coordenador francês: Nicolas Treps;</w:t>
      </w:r>
    </w:p>
    <w:p>
      <w:pPr>
        <w:pStyle w:val="Normal"/>
        <w:widowControl w:val="false"/>
        <w:numPr>
          <w:ilvl w:val="0"/>
          <w:numId w:val="4"/>
        </w:numPr>
        <w:ind w:left="134" w:right="0" w:hanging="134"/>
        <w:jc w:val="both"/>
        <w:rPr>
          <w:sz w:val="22"/>
        </w:rPr>
      </w:pPr>
      <w:r>
        <w:rPr>
          <w:sz w:val="22"/>
        </w:rPr>
        <w:t>Instituto de Física da UNICAMP: grupo dos Profs. Flávio Cruz e Luiz Araújo;</w:t>
      </w:r>
    </w:p>
    <w:p>
      <w:pPr>
        <w:pStyle w:val="Normal"/>
        <w:jc w:val="both"/>
        <w:rPr>
          <w:b/>
          <w:b/>
          <w:sz w:val="22"/>
        </w:rPr>
      </w:pPr>
      <w:r>
        <w:rPr>
          <w:b/>
          <w:sz w:val="22"/>
        </w:rPr>
        <w:t>Eventos nacionais e internacionais: apresentação de trabalhos, cursos, seminários; palestras;</w:t>
      </w:r>
    </w:p>
    <w:p>
      <w:pPr>
        <w:pStyle w:val="Normal"/>
        <w:jc w:val="both"/>
        <w:rPr/>
      </w:pPr>
      <w:r>
        <w:rPr>
          <w:sz w:val="22"/>
        </w:rPr>
        <w:t xml:space="preserve">- F. Brito, </w:t>
      </w:r>
      <w:r>
        <w:rPr>
          <w:i/>
          <w:sz w:val="22"/>
        </w:rPr>
        <w:t>“Fault-Tolerant computing with biased-noise superconducting qubits”</w:t>
      </w:r>
      <w:r>
        <w:rPr>
          <w:sz w:val="22"/>
        </w:rPr>
        <w:t>, II Quantum Information School and Workshop – Paraty’09, Paraty – RJ, Brasil (2009). Palestra convidada.</w:t>
      </w:r>
    </w:p>
    <w:p>
      <w:pPr>
        <w:pStyle w:val="Normal"/>
        <w:jc w:val="both"/>
        <w:rPr/>
      </w:pPr>
      <w:r>
        <w:rPr>
          <w:sz w:val="22"/>
        </w:rPr>
        <w:t>- M.S. Mendes e D. Felinto, "</w:t>
      </w:r>
      <w:r>
        <w:rPr>
          <w:i/>
          <w:sz w:val="22"/>
        </w:rPr>
        <w:t>Efficiency and scalability analysis of the DLCZ protocol for quantum repeaters</w:t>
      </w:r>
      <w:r>
        <w:rPr>
          <w:sz w:val="22"/>
        </w:rPr>
        <w:t>", II Quantum Information School and Workshop – Paraty’09, Paraty - RJ, Brasil (2009). Pôster.</w:t>
      </w:r>
    </w:p>
    <w:p>
      <w:pPr>
        <w:pStyle w:val="Normal"/>
        <w:jc w:val="both"/>
        <w:rPr/>
      </w:pPr>
      <w:r>
        <w:rPr>
          <w:sz w:val="22"/>
        </w:rPr>
        <w:t>- J. W. R. Tabosa, “</w:t>
      </w:r>
      <w:r>
        <w:rPr>
          <w:i/>
          <w:sz w:val="22"/>
        </w:rPr>
        <w:t>Spectroscopy and manipulation of coherently prepared atoms</w:t>
      </w:r>
      <w:r>
        <w:rPr>
          <w:sz w:val="22"/>
        </w:rPr>
        <w:t>”, Nanomagnetism, Spin Electronics and Quantum Optics (NSEQO-2009), Rio de Janeiro, November 11-13, (2009). Palestra Convidada.</w:t>
      </w:r>
    </w:p>
    <w:p>
      <w:pPr>
        <w:pStyle w:val="Normal"/>
        <w:jc w:val="both"/>
        <w:rPr/>
      </w:pPr>
      <w:r>
        <w:rPr>
          <w:sz w:val="22"/>
        </w:rPr>
        <w:t>- M. Polo, C. A. C. Bosco, L. H. Acioli, D. Felinto e S. S. Vianna, "</w:t>
      </w:r>
      <w:r>
        <w:rPr>
          <w:i/>
          <w:sz w:val="22"/>
        </w:rPr>
        <w:t>Competition between a cw Laser and a Frequency Comb Interacting with a Rb vapor</w:t>
      </w:r>
      <w:r>
        <w:rPr>
          <w:sz w:val="22"/>
        </w:rPr>
        <w:t>", CLEO/QELS:2010, San Jose - CA, EUA (2010).</w:t>
      </w:r>
    </w:p>
    <w:p>
      <w:pPr>
        <w:pStyle w:val="Normal"/>
        <w:jc w:val="both"/>
        <w:rPr/>
      </w:pPr>
      <w:r>
        <w:rPr>
          <w:sz w:val="22"/>
        </w:rPr>
        <w:t>- D. Felinto e C. E. E. Lopez, "</w:t>
      </w:r>
      <w:r>
        <w:rPr>
          <w:i/>
          <w:sz w:val="22"/>
        </w:rPr>
        <w:t>Theory for Direct Frequency Comb Spectroscopy</w:t>
      </w:r>
      <w:r>
        <w:rPr>
          <w:sz w:val="22"/>
        </w:rPr>
        <w:t>", CLEO/QELS:2010, San Jose - CA, EUA (2010).</w:t>
      </w:r>
    </w:p>
    <w:p>
      <w:pPr>
        <w:pStyle w:val="Normal"/>
        <w:jc w:val="both"/>
        <w:rPr/>
      </w:pPr>
      <w:r>
        <w:rPr>
          <w:sz w:val="22"/>
        </w:rPr>
        <w:t xml:space="preserve">- F. Brito, </w:t>
      </w:r>
      <w:r>
        <w:rPr>
          <w:i/>
          <w:sz w:val="22"/>
        </w:rPr>
        <w:t>“</w:t>
      </w:r>
      <w:r>
        <w:rPr>
          <w:sz w:val="22"/>
        </w:rPr>
        <w:t>Fault-tolerant computing with biased-noise superconducting qubits</w:t>
      </w:r>
      <w:r>
        <w:rPr>
          <w:i/>
          <w:sz w:val="22"/>
        </w:rPr>
        <w:t>”</w:t>
      </w:r>
      <w:r>
        <w:rPr>
          <w:sz w:val="22"/>
        </w:rPr>
        <w:t>, Workshop Physics of Computer Technologies, Institute fo Physics – UFRN, Natal – Brasil (2010). Palestra convidada</w:t>
      </w:r>
    </w:p>
    <w:p>
      <w:pPr>
        <w:pStyle w:val="Normal"/>
        <w:jc w:val="both"/>
        <w:rPr/>
      </w:pPr>
      <w:r>
        <w:rPr>
          <w:sz w:val="22"/>
        </w:rPr>
        <w:t xml:space="preserve">- F. Brito, </w:t>
      </w:r>
      <w:r>
        <w:rPr>
          <w:i/>
          <w:sz w:val="22"/>
        </w:rPr>
        <w:t>“Decoherence of floating qubits due to capacitive coupling”</w:t>
      </w:r>
      <w:r>
        <w:rPr>
          <w:sz w:val="22"/>
        </w:rPr>
        <w:t>, Quantum Engineering of States and Devices: Theory and Experiments - ESF-FWF Conference, Universitätszentrum Obergurgl, Obergurgl – Áustria (2010). Pôster.</w:t>
      </w:r>
    </w:p>
    <w:p>
      <w:pPr>
        <w:pStyle w:val="Normal"/>
        <w:jc w:val="both"/>
        <w:rPr/>
      </w:pPr>
      <w:r>
        <w:rPr>
          <w:sz w:val="22"/>
        </w:rPr>
        <w:t>- M. S. Mendes e D. Felinto, "</w:t>
      </w:r>
      <w:r>
        <w:rPr>
          <w:i/>
          <w:sz w:val="22"/>
        </w:rPr>
        <w:t>Analysis of efficiency and scalability of the DLCZ protocol for quantum repeaters</w:t>
      </w:r>
      <w:r>
        <w:rPr>
          <w:sz w:val="22"/>
        </w:rPr>
        <w:t>", 19th International Laser Physics Workshop, Foz do Iguaçu - PR, Brasil (2010).</w:t>
      </w:r>
    </w:p>
    <w:p>
      <w:pPr>
        <w:pStyle w:val="Normal"/>
        <w:jc w:val="both"/>
        <w:rPr/>
      </w:pPr>
      <w:r>
        <w:rPr>
          <w:sz w:val="22"/>
        </w:rPr>
        <w:t>- D. Moretti, D. Felinto e J. W. R. Tabosa, "</w:t>
      </w:r>
      <w:r>
        <w:rPr>
          <w:i/>
          <w:sz w:val="22"/>
        </w:rPr>
        <w:t>Nonlinear spectroscopy of a coherently prepared atomic ensemble</w:t>
      </w:r>
      <w:r>
        <w:rPr>
          <w:sz w:val="22"/>
        </w:rPr>
        <w:t>", 19th International Laser Physics Workshop, Foz do Iguaçu - PR, Brasil (2010).</w:t>
      </w:r>
    </w:p>
    <w:p>
      <w:pPr>
        <w:pStyle w:val="Normal"/>
        <w:jc w:val="both"/>
        <w:rPr>
          <w:sz w:val="22"/>
        </w:rPr>
      </w:pPr>
      <w:r>
        <w:rPr>
          <w:sz w:val="22"/>
        </w:rPr>
        <w:t>- D. Felinto e C. E. E. Lopez, "Theory for Direct Frequency Comb Spectroscopy", 65th International Symposium on Molecular Spectroscopy, Columbus - OH, EUA (2010).</w:t>
      </w:r>
    </w:p>
    <w:p>
      <w:pPr>
        <w:pStyle w:val="Normal"/>
        <w:jc w:val="both"/>
        <w:rPr/>
      </w:pPr>
      <w:r>
        <w:rPr>
          <w:sz w:val="22"/>
        </w:rPr>
        <w:t>- J. W. R. Tabosa, “</w:t>
      </w:r>
      <w:r>
        <w:rPr>
          <w:i/>
          <w:sz w:val="22"/>
        </w:rPr>
        <w:t>Nonlinear spectroscopy of a coherently prepared atomic ensemble</w:t>
      </w:r>
      <w:r>
        <w:rPr>
          <w:sz w:val="22"/>
        </w:rPr>
        <w:t>”, Laser Physics Workshop, Foz do Iguaçu, July 5-9, (2010). Palestra Convidada.</w:t>
      </w:r>
    </w:p>
    <w:p>
      <w:pPr>
        <w:pStyle w:val="Normal"/>
        <w:widowControl w:val="false"/>
        <w:jc w:val="both"/>
        <w:rPr>
          <w:sz w:val="22"/>
        </w:rPr>
      </w:pPr>
      <w:r>
        <w:rPr>
          <w:sz w:val="22"/>
        </w:rPr>
        <w:t>- S. S. Vianna, “Introdução à interação da radiação com a matéria”. Curso na Escola Jorge André Swieca – UFF – Niterói – de 25/01 a 05/02.</w:t>
      </w:r>
    </w:p>
    <w:p>
      <w:pPr>
        <w:pStyle w:val="Normal"/>
        <w:widowControl w:val="false"/>
        <w:jc w:val="both"/>
        <w:rPr>
          <w:sz w:val="22"/>
        </w:rPr>
      </w:pPr>
      <w:r>
        <w:rPr>
          <w:sz w:val="22"/>
        </w:rPr>
        <w:t>- S. S. Vianna, “Coerências e interferências óticas”. Seminário no curso de verão 2010, UFPE, Recife, 28/01/2010.</w:t>
      </w:r>
    </w:p>
    <w:p>
      <w:pPr>
        <w:pStyle w:val="Normal"/>
        <w:widowControl w:val="false"/>
        <w:jc w:val="both"/>
        <w:rPr>
          <w:sz w:val="22"/>
        </w:rPr>
      </w:pPr>
      <w:r>
        <w:rPr>
          <w:sz w:val="22"/>
        </w:rPr>
        <w:t>- F. Brito, “Informação e computação quântica”. Mini-curso ministrado na Escola de Verão 2010, Departamento de Física UFPE (2010).</w:t>
      </w:r>
    </w:p>
    <w:p>
      <w:pPr>
        <w:pStyle w:val="Normal"/>
        <w:widowControl w:val="false"/>
        <w:jc w:val="both"/>
        <w:rPr>
          <w:sz w:val="22"/>
        </w:rPr>
      </w:pPr>
      <w:r>
        <w:rPr>
          <w:sz w:val="22"/>
        </w:rPr>
        <w:t>- D. Felinto, "Informação Quântica". Palestra no curso Física Contemporânea do Departamento de Física - UFPE (2010).</w:t>
      </w:r>
    </w:p>
    <w:p>
      <w:pPr>
        <w:pStyle w:val="Normal"/>
        <w:widowControl w:val="false"/>
        <w:jc w:val="both"/>
        <w:rPr/>
      </w:pPr>
      <w:r>
        <w:rPr>
          <w:sz w:val="22"/>
        </w:rPr>
        <w:t xml:space="preserve">- F. Brito, </w:t>
      </w:r>
      <w:r>
        <w:rPr>
          <w:i/>
          <w:sz w:val="22"/>
        </w:rPr>
        <w:t>“Decoherence of floating qubits due to capacitive coupling”</w:t>
      </w:r>
      <w:r>
        <w:rPr>
          <w:sz w:val="22"/>
        </w:rPr>
        <w:t>, XXXIII ENFMC, Águas de Lindóia - MG, Brasil (2010).</w:t>
      </w:r>
    </w:p>
    <w:p>
      <w:pPr>
        <w:pStyle w:val="Normal"/>
        <w:widowControl w:val="false"/>
        <w:jc w:val="both"/>
        <w:rPr/>
      </w:pPr>
      <w:r>
        <w:rPr>
          <w:sz w:val="22"/>
        </w:rPr>
        <w:t>- M. Mendes e D. Felinto, "</w:t>
      </w:r>
      <w:r>
        <w:rPr>
          <w:i/>
          <w:sz w:val="22"/>
        </w:rPr>
        <w:t>Eficiency and scalability analysis of the DLCZ protocol for quantum repeaters</w:t>
      </w:r>
      <w:r>
        <w:rPr>
          <w:sz w:val="22"/>
        </w:rPr>
        <w:t>", XXXIII ENFMC, Águas de Lindóia - MG, Brasil (2010).</w:t>
      </w:r>
    </w:p>
    <w:p>
      <w:pPr>
        <w:pStyle w:val="Normal"/>
        <w:jc w:val="both"/>
        <w:rPr>
          <w:sz w:val="22"/>
        </w:rPr>
      </w:pPr>
      <w:r>
        <w:rPr>
          <w:sz w:val="22"/>
        </w:rPr>
        <w:t>- J. W. R. Tabosa, “Interação de luz com átomos coerentemente preparados”. Seminário apresentado no IF-UFF em 1 de julho de 2010.</w:t>
      </w:r>
    </w:p>
    <w:p>
      <w:pPr>
        <w:pStyle w:val="Normal"/>
        <w:jc w:val="both"/>
        <w:rPr>
          <w:sz w:val="22"/>
        </w:rPr>
      </w:pPr>
      <w:r>
        <w:rPr>
          <w:sz w:val="22"/>
        </w:rPr>
        <w:t>- D. Felinto, “Interação de pentes de frequência com sistemas atômicos”. Seminário no grupo de óptica do Departamento de Física - UFPE.</w:t>
      </w:r>
    </w:p>
    <w:p>
      <w:pPr>
        <w:pStyle w:val="Normal"/>
        <w:widowControl w:val="false"/>
        <w:jc w:val="both"/>
        <w:rPr>
          <w:sz w:val="22"/>
        </w:rPr>
      </w:pPr>
      <w:r>
        <w:rPr>
          <w:sz w:val="22"/>
        </w:rPr>
        <w:t>- S. S. Vianna, “Controlando a interação átomo-luz”. Seminário em Teresina, UFPI, 19/01/2010.</w:t>
      </w:r>
    </w:p>
    <w:p>
      <w:pPr>
        <w:pStyle w:val="Normal"/>
        <w:widowControl w:val="false"/>
        <w:jc w:val="both"/>
        <w:rPr>
          <w:sz w:val="22"/>
        </w:rPr>
      </w:pPr>
      <w:r>
        <w:rPr>
          <w:sz w:val="22"/>
        </w:rPr>
        <w:t>- S. S. Vianna, “Interação de um trem de pulsos ultra-curto com um vapor de Rb: interferência quântica e efeitos acumulativos”. Seminário na UFMG, 18/03/2010.</w:t>
      </w:r>
    </w:p>
    <w:p>
      <w:pPr>
        <w:pStyle w:val="Normal"/>
        <w:widowControl w:val="false"/>
        <w:jc w:val="both"/>
        <w:rPr>
          <w:sz w:val="22"/>
        </w:rPr>
      </w:pPr>
      <w:r>
        <w:rPr>
          <w:sz w:val="22"/>
        </w:rPr>
        <w:t>- F. Brito, “Computação Quântica usando dispositivos supercondutores”. Colóquio apresentado ao Instituto de Física Gleb Watghin - UNICAMP, Campinas – SP, Brasil (2009).</w:t>
      </w:r>
    </w:p>
    <w:p>
      <w:pPr>
        <w:pStyle w:val="Normal"/>
        <w:widowControl w:val="false"/>
        <w:jc w:val="both"/>
        <w:rPr>
          <w:sz w:val="22"/>
        </w:rPr>
      </w:pPr>
      <w:r>
        <w:rPr>
          <w:sz w:val="22"/>
        </w:rPr>
        <w:t>- F. Brito, “Computação Quântica usando dispositivos supercondutores”. Colóquio apresentado ao Departamento de Física – UFMG, Belo Horizonte – MG, Brasil (2009).</w:t>
      </w:r>
    </w:p>
    <w:p>
      <w:pPr>
        <w:pStyle w:val="Normal"/>
        <w:widowControl w:val="false"/>
        <w:jc w:val="both"/>
        <w:rPr>
          <w:sz w:val="22"/>
        </w:rPr>
      </w:pPr>
      <w:r>
        <w:rPr>
          <w:sz w:val="22"/>
        </w:rPr>
        <w:t>- F. Brito, “Computação Quântica usando dispositivos supercondutores”. Seminário apresentado ao Departamento de Sólidos – UFRJ, Rio de Janeiro – RJ, Brasil (2009).</w:t>
      </w:r>
    </w:p>
    <w:p>
      <w:pPr>
        <w:pStyle w:val="Normal"/>
        <w:widowControl w:val="false"/>
        <w:jc w:val="both"/>
        <w:rPr>
          <w:sz w:val="22"/>
        </w:rPr>
      </w:pPr>
      <w:r>
        <w:rPr>
          <w:sz w:val="22"/>
        </w:rPr>
        <w:t>- F. Brito, “Computação Quântica usando dispositivos supercondutores”. Colóquio apresentado ao Departamento de Física – UFPB, João Pessoa – PB, Brasil (2010).</w:t>
      </w:r>
    </w:p>
    <w:p>
      <w:pPr>
        <w:pStyle w:val="Normal"/>
        <w:widowControl w:val="false"/>
        <w:jc w:val="both"/>
        <w:rPr>
          <w:sz w:val="22"/>
        </w:rPr>
      </w:pPr>
      <w:r>
        <w:rPr>
          <w:sz w:val="22"/>
        </w:rPr>
        <w:t>- F. Brito, “Computação Quântica usando dispositivos supercondutores”. Colóquio apresentado ao Instituto de Física de São Carlos – USP, São Carlos – SP, Brasil (2010).</w:t>
      </w:r>
    </w:p>
    <w:p>
      <w:pPr>
        <w:pStyle w:val="Normal"/>
        <w:jc w:val="both"/>
        <w:rPr>
          <w:b/>
          <w:b/>
          <w:sz w:val="22"/>
        </w:rPr>
      </w:pPr>
      <w:r>
        <w:rPr>
          <w:b/>
          <w:sz w:val="22"/>
        </w:rPr>
      </w:r>
    </w:p>
    <w:p>
      <w:pPr>
        <w:pStyle w:val="Normal"/>
        <w:jc w:val="both"/>
        <w:rPr>
          <w:b/>
          <w:b/>
          <w:sz w:val="22"/>
        </w:rPr>
      </w:pPr>
      <w:r>
        <w:rPr>
          <w:b/>
          <w:sz w:val="22"/>
        </w:rPr>
        <w:t>Atividades de formação e capacitação de recursos humanos</w:t>
      </w:r>
    </w:p>
    <w:p>
      <w:pPr>
        <w:pStyle w:val="Normal"/>
        <w:rPr>
          <w:b/>
          <w:b/>
          <w:sz w:val="22"/>
          <w:u w:val="single"/>
        </w:rPr>
      </w:pPr>
      <w:r>
        <w:rPr>
          <w:b/>
          <w:sz w:val="22"/>
          <w:u w:val="single"/>
        </w:rPr>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Iniciação Científica (2); Mestre (1);  Pós-doutor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6);  Doutor (4)</w:t>
      </w:r>
    </w:p>
    <w:p>
      <w:pPr>
        <w:pStyle w:val="Normal"/>
        <w:rPr>
          <w:b/>
          <w:b/>
          <w:sz w:val="22"/>
        </w:rPr>
      </w:pPr>
      <w:r>
        <w:rPr>
          <w:b/>
          <w:sz w:val="22"/>
        </w:rPr>
        <w:t>Perspectivas</w:t>
      </w:r>
    </w:p>
    <w:p>
      <w:pPr>
        <w:pStyle w:val="Normal"/>
        <w:rPr/>
      </w:pPr>
      <w:r>
        <w:rPr>
          <w:b/>
          <w:sz w:val="22"/>
        </w:rPr>
        <w:tab/>
      </w:r>
      <w:r>
        <w:rPr>
          <w:sz w:val="22"/>
        </w:rPr>
        <w:t>Dando continuidade ao trabalho realizado neste primeiro ano de projeto e com a finalização das novas montagens experimentais, planejamos investigar uma série de aspectos dos experimentos propostos, assim como a modelagem teórica destes e de sistemas supercondutores voltados para a computação quântica. Seguem as prioridades para o próximo período: Finalizar o estudo (artigo) de EIT induzido por um pente de freqüências, resultados numéricos e analíticos; Realizar o experimento para medir EIT induzido por um pente de freqüências em vapor de rubídio; Caracterizar a interação de longo alcance entre níveis de Rydberg, no sinal de mistura de quatro ondas. Estudar a dependência com potência dos lasers e  temperatura da célula. Estudo da estatística dos fótons gerados na presença ou não da interação de longo alcance; Geração de pares de fótons a partir de vapores atômicos; Desenvolvimento de uma teoria para as correlações quânticas no processo de geração de pares de pulsos a partir de ensembles atômicos frios coerentemente preparados; Aprofundamento das medidas de correlação entre esses pares de pulsos. Buscaremos situações que mostrem correlações puramente</w:t>
      </w:r>
      <w:r>
        <w:rPr>
          <w:color w:val="F40000"/>
          <w:sz w:val="22"/>
        </w:rPr>
        <w:t xml:space="preserve"> </w:t>
      </w:r>
      <w:r>
        <w:rPr>
          <w:sz w:val="22"/>
        </w:rPr>
        <w:t>quânticas;</w:t>
      </w:r>
    </w:p>
    <w:p>
      <w:pPr>
        <w:pStyle w:val="Normal"/>
        <w:widowControl w:val="false"/>
        <w:jc w:val="both"/>
        <w:rPr>
          <w:sz w:val="22"/>
        </w:rPr>
      </w:pPr>
      <w:r>
        <w:rPr>
          <w:sz w:val="22"/>
        </w:rPr>
        <w:t>- Construção de uma armadilha magneto-óptica de rubídio. Primeiras medidas de controle coerente na nova armadilha; Construção da segunda armadilha magneto-óptica de césio; Estudo da implementação de computação quântica probabilística utilizando-se os sistemas em investigação pelo grupo;</w:t>
      </w:r>
    </w:p>
    <w:p>
      <w:pPr>
        <w:pStyle w:val="Normal"/>
        <w:widowControl w:val="false"/>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Grupo de Óptica e Materiais – UF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sz w:val="22"/>
        </w:rPr>
        <w:t xml:space="preserve"> </w:t>
      </w: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duardo J. S. Fonseca, Dilson Pereira Caeta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ab/>
      </w:r>
      <w:r>
        <w:rPr>
          <w:rFonts w:cs="Times New Roman" w:ascii="Times New Roman" w:hAnsi="Times New Roman"/>
          <w:sz w:val="22"/>
          <w:lang w:val="pt-BR"/>
        </w:rPr>
        <w:t>Neste primeiro período, nossos principais resultados estão presentes no trabalho de mestrado do estudante José Henrique Araújo Lopes de Andrade, cuja dissertação foi defendida em junho de 2010. Nossos resultados envolvem o estudo do momento angular orbital da luz na geração de estados emaranhados usando a conversão paramétrica descendente espontânea e na implementação de circuitos óticos para computação quântic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ab/>
      </w:r>
      <w:r>
        <w:rPr>
          <w:rFonts w:cs="Times New Roman" w:ascii="Times New Roman" w:hAnsi="Times New Roman"/>
          <w:sz w:val="22"/>
          <w:lang w:val="pt-BR"/>
        </w:rPr>
        <w:t xml:space="preserve">Nosso primeiro resultado foi a observação da violação da lei de conservação do momento angular orbital no processo de conversão paramétrica descendente espontânea no regime não colinear e usando feixes Bessel para descrever o estado de momento angular orbital dos fótons envolvidos no processo. Esta violação, no entanto, permite o acesso a estados emaranhados de dimensão maior do que aquelas que podem ser alcançadas no caso em que o momento angular orbital é conservado. Mostramos também que este efeito, primeiramente observado usando feixes Laguerre-Gaussianos [G. Molina-Terriza, et al., Opt. Comm. </w:t>
      </w:r>
      <w:r>
        <w:rPr>
          <w:rFonts w:cs="Times New Roman" w:ascii="Times New Roman" w:hAnsi="Times New Roman"/>
          <w:b/>
          <w:sz w:val="22"/>
          <w:lang w:val="pt-BR"/>
        </w:rPr>
        <w:t>228</w:t>
      </w:r>
      <w:r>
        <w:rPr>
          <w:rFonts w:cs="Times New Roman" w:ascii="Times New Roman" w:hAnsi="Times New Roman"/>
          <w:sz w:val="22"/>
          <w:lang w:val="pt-BR"/>
        </w:rPr>
        <w:t>, 155 (2003)], ocorre devido à deformação do perfil do feixe de bombeamento que é transferido para o estado dos fótons gêmeos, que são gerados na conversão paramétrica descendente espontâne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ab/>
      </w:r>
      <w:r>
        <w:rPr>
          <w:rFonts w:cs="Times New Roman" w:ascii="Times New Roman" w:hAnsi="Times New Roman"/>
          <w:sz w:val="22"/>
          <w:lang w:val="pt-BR"/>
        </w:rPr>
        <w:t xml:space="preserve">Nosso segundo resultado foi a proposta teórica e realização experimental da porta lógica CNOT utilizando um fóton e dois graus de liberdade, a saber, o momento angular orbital e a polarização. Codificando o quibit de contole na polarização e o quibit alvo no momento angular orbital,confirmamos a tabela verdade da porta lógica CNOT. Como aplicação, podemos gerar estados emaranhados de um fóton, mas considerando dois graus de liberdade, que pode ter impacto no número de fótons necessários para implementação de algoritmos quânticos. Vale ressaltar que nosso circuito ótico consiste em uma versão alternativa a porposta de Li-Ping Deng e colaboradores [Li-Ping Deng, Haibo Wang, and Kaige Wang J. Opt. Soc. Am. B </w:t>
      </w:r>
      <w:r>
        <w:rPr>
          <w:rFonts w:cs="Times New Roman" w:ascii="Times New Roman" w:hAnsi="Times New Roman"/>
          <w:b/>
          <w:sz w:val="22"/>
          <w:lang w:val="pt-BR"/>
        </w:rPr>
        <w:t>24</w:t>
      </w:r>
      <w:r>
        <w:rPr>
          <w:rFonts w:cs="Times New Roman" w:ascii="Times New Roman" w:hAnsi="Times New Roman"/>
          <w:sz w:val="22"/>
          <w:lang w:val="pt-BR"/>
        </w:rPr>
        <w:t>, 2517 (200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O período de setembro de 2009 a setembro de 2010 foi dedicado também ao estudo de formação de padrões de interferência fantasma utilizando luz clássica e quântica. Além do início da montagem de experimentos com luz possuindo momento angular orbital utilizando o modulador espacial de luz.</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Mostramos que é possível obter padrões de interferência tipo fantasma de uma fenda dupla distribuída utilizando luz pseudotérmica através da correlação de dois campos apenas. Estudamos a formação desses padrões para diversos tamanho de fonte e de largura de coerência. Estamos concluindo a redação deste trabalho para submissão. Ainda nesta linha, mas agora utilizando fótons emaranhados, mostramos que é possível obter super - resolução um objeto distribuído. Este trabalho foi aceito para publicação no Periódico Physical Review A, 2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t>Estamos também com um novo projeto que é o estudo de estados emaranhados utilizando luz com momento angular orbital. Recentemente publicamos um Physical Review Letters mostrando uma maneira direta de medir o momento angular orbital bem como seu sinal através da difração de feixes com momento angular por uma abertura triangular.  Este trabalho foi selecionado no Physical Review Focus (</w:t>
      </w:r>
      <w:hyperlink r:id="rId4">
        <w:r>
          <w:rPr>
            <w:rStyle w:val="InternetLink"/>
            <w:rFonts w:cs="Times New Roman" w:ascii="Times New Roman" w:hAnsi="Times New Roman"/>
            <w:sz w:val="22"/>
            <w:lang w:val="pt-BR"/>
          </w:rPr>
          <w:t>http://focus.aps.org/story/v26/st5</w:t>
        </w:r>
      </w:hyperlink>
      <w:r>
        <w:rPr>
          <w:rFonts w:cs="Times New Roman" w:ascii="Times New Roman" w:hAnsi="Times New Roman"/>
          <w:sz w:val="22"/>
          <w:lang w:val="pt-BR"/>
        </w:rPr>
        <w:t>).  Estamos iniciando os trabalhos no laboratório para estender também esta técnica a nível de fótons e investigar implicações como por exemplo, não localidade e estados emaranhados com muitas dimensõ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rPr>
      </w:pPr>
      <w:r>
        <w:rPr>
          <w:rFonts w:cs="Times New Roman" w:ascii="Times New Roman" w:hAnsi="Times New Roman"/>
          <w:sz w:val="22"/>
          <w:lang w:val="pt-BR"/>
        </w:rPr>
        <w:tab/>
        <w:t>Neste período publicamos dois trabalhos: um no Periódico Physical Review Letters e um outro aceito no periódico Physical Review A. Além de dois artigos submetidos para publicaçã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rPr>
          <w:sz w:val="22"/>
        </w:rPr>
      </w:pPr>
      <w:r>
        <w:rPr>
          <w:sz w:val="22"/>
        </w:rPr>
        <w:t>- Apresentação do trabalho “Experimental implementation of a C-NOT gate using polarization and orbital angular momentum degrees of freedom” no evento II Quantum Information Workshop - Paraty09, realizado em setembro de 2009 em Paraty, Rio de Janeiro, Brasil. (Dilson Pereira Caetan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Apresentação do trabalho convidado  ``Measuring a super-resolved interference pattern of a distributed object (Invited Paper), realizado em Agosto de 2010 em San Diego (Eduardo J.S. Fonseca).</w:t>
      </w:r>
    </w:p>
    <w:p>
      <w:pPr>
        <w:pStyle w:val="NormalWeb"/>
        <w:widowControl/>
        <w:suppressAutoHyphens w:val="false"/>
        <w:spacing w:lineRule="auto" w:line="240" w:before="0" w:after="0"/>
        <w:jc w:val="both"/>
        <w:rPr/>
      </w:pPr>
      <w:r>
        <w:rPr>
          <w:i/>
          <w:sz w:val="22"/>
          <w:lang w:val="en-US"/>
        </w:rPr>
        <w:t xml:space="preserve">- </w:t>
      </w:r>
      <w:r>
        <w:rPr>
          <w:sz w:val="22"/>
          <w:lang w:val="pt-BR"/>
        </w:rPr>
        <w:t>Seminário “On the complementarity in the ghost interference pattern formation”  apresentado por Eduardo Jorge da Silva Fonseca” no XVII encontro de Físicos do Norte Nordeste, realizado em Belém, Brasil, novembro de 2009;</w:t>
      </w:r>
    </w:p>
    <w:p>
      <w:pPr>
        <w:pStyle w:val="NormalWeb"/>
        <w:widowControl/>
        <w:suppressAutoHyphens w:val="false"/>
        <w:spacing w:lineRule="auto" w:line="240" w:before="0" w:after="0"/>
        <w:jc w:val="both"/>
        <w:rPr>
          <w:sz w:val="22"/>
          <w:lang w:val="pt-BR"/>
        </w:rPr>
      </w:pPr>
      <w:r>
        <w:rPr>
          <w:sz w:val="22"/>
          <w:lang w:val="pt-BR"/>
        </w:rPr>
        <w:t>- Seminário “Quantum and classical aspects in the ghost image formation and optical lattices generation with OAM”  apresentado por Eduardo Jorge da Silva Fonseca na “XII Escola de Verão Jorge André Swieca de Óptica Quântica e Não Linear” em Niteroi, Brasil, Janeiro de 2010;</w:t>
      </w:r>
    </w:p>
    <w:p>
      <w:pPr>
        <w:pStyle w:val="NormalWeb"/>
        <w:widowControl/>
        <w:suppressAutoHyphens w:val="false"/>
        <w:spacing w:lineRule="auto" w:line="240" w:before="0" w:after="0"/>
        <w:jc w:val="both"/>
        <w:rPr>
          <w:sz w:val="22"/>
          <w:lang w:val="pt-BR"/>
        </w:rPr>
      </w:pPr>
      <w:r>
        <w:rPr>
          <w:sz w:val="22"/>
          <w:lang w:val="pt-BR"/>
        </w:rPr>
        <w:t>- Seminário “Super-resolution quantum interference pattern of a distributed object”  apresentado por Eduardo Jorge da Silva Fonseca” no encontro da matéria condensada realizado em Águas de Lindoia, Brasil, mai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lang w:val="pt-BR"/>
        </w:rPr>
      </w:pPr>
      <w:r>
        <w:rPr>
          <w:b/>
          <w:i/>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FreeForm"/>
        <w:ind w:left="5" w:right="0" w:hanging="0"/>
        <w:rPr>
          <w:rFonts w:ascii="Times New Roman" w:hAnsi="Times New Roman" w:cs="Times New Roman"/>
          <w:b/>
          <w:b/>
          <w:i/>
          <w:i/>
          <w:sz w:val="22"/>
        </w:rPr>
      </w:pPr>
      <w:r>
        <w:rPr>
          <w:rFonts w:cs="Times New Roman" w:ascii="Times New Roman" w:hAnsi="Times New Roman"/>
          <w:b/>
          <w:i/>
          <w:sz w:val="22"/>
        </w:rPr>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Iniciação Científica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Mestre (1); 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pPr>
      <w:r>
        <w:rPr>
          <w:b/>
          <w:i/>
          <w:sz w:val="22"/>
        </w:rPr>
        <w:t>Perspectivas</w:t>
      </w:r>
      <w:r>
        <w:rPr>
          <w:sz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ab/>
        <w:t xml:space="preserve">A perspectiva para o próximo ano é gerar estados emaranhados com fótons possuindo momento angular orbital e estudar formação de “redes ópticas emaranhadas” através de difração desses fótons por aberturas e estudar as propriedades dos estados emaranhados multipartidos, por exemplo a não-localidade.  Estamos interessados também na execução de um experimento onde é possível mostrar a redução do comprimento de onda de Broglie em 3 dimensões através de interferência de feixes Bessel.  Por fim, em colaboração com integrantes do grupo Enlight da UFMG, estamos trabalhando no problema de teleportação quântica e emaranhamento de troca no espaço dos momentos.       Em setembro de 2010 o Prof. Caetano estará mudando para a Universidade Federal Fluminense - Campus de Volta Redonda, que conta com a presença do Prof. José Augusto Oliveira Huguenin, também integrante do INCT. Com isso, estaremos montando um grupo de pesquisa na área de infomação quântica na cidade de Volta Redonda. Em particular, estudaremos o acoplamento do momento angular orbital e polarização da luz na geração de estados emaranhados e sua manipulação. </w:t>
      </w:r>
    </w:p>
    <w:p>
      <w:pPr>
        <w:pStyle w:val="BodyA"/>
        <w:rPr>
          <w:rFonts w:ascii="Times New Roman" w:hAnsi="Times New Roman" w:cs="Times New Roman"/>
          <w:b/>
          <w:b/>
          <w:sz w:val="22"/>
          <w:u w:val="single"/>
          <w:lang w:val="pt-BR"/>
        </w:rPr>
      </w:pPr>
      <w:r>
        <w:rPr>
          <w:rFonts w:cs="Times New Roman" w:ascii="Times New Roman" w:hAnsi="Times New Roman"/>
          <w:b/>
          <w:sz w:val="22"/>
          <w:u w:val="single"/>
          <w:lang w:val="pt-BR"/>
        </w:rPr>
        <w:t>Laboratório de Tecnologia da Informação Quântica (LATIQ) - UFC</w:t>
      </w:r>
    </w:p>
    <w:p>
      <w:pPr>
        <w:pStyle w:val="BodyA"/>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u w:val="single"/>
        </w:rPr>
      </w:pPr>
      <w:r>
        <w:rPr>
          <w:sz w:val="22"/>
        </w:rPr>
        <w:t>Rubens Viana Ramos</w:t>
      </w:r>
    </w:p>
    <w:p>
      <w:pPr>
        <w:pStyle w:val="BodyA"/>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BodyA"/>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rPr>
          <w:rFonts w:ascii="Times New Roman" w:hAnsi="Times New Roman" w:cs="Times New Roman"/>
          <w:b/>
          <w:b/>
          <w:i/>
          <w:i/>
          <w:sz w:val="22"/>
          <w:lang w:val="pt-BR"/>
        </w:rPr>
      </w:pPr>
      <w:r>
        <w:rPr>
          <w:rFonts w:cs="Times New Roman" w:ascii="Times New Roman" w:hAnsi="Times New Roman"/>
          <w:b/>
          <w:i/>
          <w:sz w:val="22"/>
          <w:lang w:val="pt-BR"/>
        </w:rPr>
      </w:r>
    </w:p>
    <w:p>
      <w:pPr>
        <w:pStyle w:val="BodyA"/>
        <w:tabs>
          <w:tab w:val="clear" w:pos="720"/>
          <w:tab w:val="left" w:pos="567" w:leader="none"/>
        </w:tabs>
        <w:jc w:val="both"/>
        <w:rPr>
          <w:rFonts w:ascii="Times New Roman" w:hAnsi="Times New Roman" w:cs="Times New Roman"/>
          <w:sz w:val="22"/>
          <w:lang w:val="pt-BR"/>
        </w:rPr>
      </w:pPr>
      <w:r>
        <w:rPr>
          <w:rFonts w:cs="Times New Roman" w:ascii="Times New Roman" w:hAnsi="Times New Roman"/>
          <w:sz w:val="22"/>
          <w:lang w:val="pt-BR"/>
        </w:rPr>
        <w:tab/>
        <w:t xml:space="preserve">O objetivo experimental do LATIQ é a construção de detectores de fótons e um sistema de distribuição quântica de chaves. Para isso, foi solicitada a compra de vários equipamentos ópticos e optoeletrônicos. O primeiro equipamento a chegar a Fortaleza foi o FPGA Virtex-6, em abril/2010. Outros equipamentos (medidor de potência óptica, receptor óptico, controlador de polarização, mesa óptica, etc...) chegaram a Fortaleza em junho/2010. </w:t>
      </w:r>
    </w:p>
    <w:p>
      <w:pPr>
        <w:pStyle w:val="BodyA"/>
        <w:tabs>
          <w:tab w:val="clear" w:pos="720"/>
          <w:tab w:val="left" w:pos="567" w:leader="none"/>
        </w:tabs>
        <w:jc w:val="both"/>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 xml:space="preserve">Uma vez que apenas uma parte dos equipamentos necessários para a realização dos experimentos chegou, e muito recentemente, pouca coisa pôde ser feita no período de setembro/2009 a setembro de 2010. Basicamente duas atividades foram realizadas: 1) Testes de programação do FPGA; 2) Caracterização experimental de fotodiodos de avalanche operando no modo Geiger. </w:t>
      </w:r>
    </w:p>
    <w:p>
      <w:pPr>
        <w:pStyle w:val="BodyA"/>
        <w:tabs>
          <w:tab w:val="clear" w:pos="720"/>
          <w:tab w:val="left" w:pos="567" w:leader="none"/>
        </w:tabs>
        <w:jc w:val="both"/>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Para o FPGA, o primeiro passo realizado está sendo a familiarização com a linguagem de programação do mesmo. Em breve começaremos os testes de geração de uma onda quadrada, com nível lógico PECL, na frequência de 200MHz. Futuramente este sinal será usado como sinal de gatilho nos detectores de fótons.</w:t>
      </w:r>
    </w:p>
    <w:p>
      <w:pPr>
        <w:pStyle w:val="BodyA"/>
        <w:tabs>
          <w:tab w:val="clear" w:pos="720"/>
          <w:tab w:val="left" w:pos="567" w:leader="none"/>
        </w:tabs>
        <w:jc w:val="both"/>
        <w:rPr/>
      </w:pPr>
      <w:r>
        <w:rPr>
          <w:rFonts w:cs="Times New Roman" w:ascii="Times New Roman" w:hAnsi="Times New Roman"/>
          <w:sz w:val="22"/>
          <w:lang w:val="pt-BR"/>
        </w:rPr>
        <w:tab/>
        <w:t xml:space="preserve">O outro trabalho realizado foi a caracterização de fotodiodos de avalanche, operando no modo Geiger, através da análise espectral da fotocorrente gerada durante as avalanches. Deste trabalho resultou o artigo científico </w:t>
      </w:r>
      <w:r>
        <w:rPr>
          <w:rFonts w:cs="Times New Roman" w:ascii="Times New Roman" w:hAnsi="Times New Roman"/>
          <w:i/>
          <w:sz w:val="22"/>
          <w:lang w:val="pt-BR"/>
        </w:rPr>
        <w:t>Spectral Method for Single-Photon Detector Characterization</w:t>
      </w:r>
      <w:r>
        <w:rPr>
          <w:rFonts w:cs="Times New Roman" w:ascii="Times New Roman" w:hAnsi="Times New Roman"/>
          <w:sz w:val="22"/>
          <w:lang w:val="pt-BR"/>
        </w:rPr>
        <w:t xml:space="preserve">, que foi recentemente submetido para a revista científica IEEE Photonics Technology Letters.  </w:t>
      </w:r>
    </w:p>
    <w:p>
      <w:pPr>
        <w:pStyle w:val="BodyA"/>
        <w:jc w:val="both"/>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ab/>
        <w:tab/>
      </w:r>
    </w:p>
    <w:p>
      <w:pPr>
        <w:pStyle w:val="Normal"/>
        <w:rPr>
          <w:b/>
          <w:b/>
          <w:i/>
          <w:i/>
          <w:sz w:val="22"/>
        </w:rPr>
      </w:pPr>
      <w:r>
        <w:rPr>
          <w:b/>
          <w:i/>
          <w:sz w:val="22"/>
        </w:rPr>
        <w:t>Atividades de formação e capacitação de recursos humanos</w:t>
      </w:r>
    </w:p>
    <w:p>
      <w:pPr>
        <w:pStyle w:val="Normal"/>
        <w:rPr>
          <w:b/>
          <w:b/>
          <w:i/>
          <w:i/>
          <w:sz w:val="22"/>
        </w:rPr>
      </w:pPr>
      <w:r>
        <w:rPr>
          <w:b/>
          <w: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Mestre (1); Doutor (2)</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clear" w:pos="720"/>
          <w:tab w:val="left" w:pos="567" w:leader="none"/>
        </w:tabs>
        <w:jc w:val="both"/>
        <w:rPr>
          <w:sz w:val="22"/>
        </w:rPr>
      </w:pPr>
      <w:r>
        <w:rPr>
          <w:sz w:val="22"/>
        </w:rPr>
        <w:tab/>
        <w:t xml:space="preserve">Com a chegada dos demais equipamentos, esperamos neste próximo ano finalizar a construção de quatro detectores de fótons, cujas placas de circuito impresso já estão sendo produzidas, na janela de 1550 nm e iniciar a implementação de um protocolo de distribuição quântica de chaves dentro do LATIQ. O objetivo maior é realizar este mesmo protocolo na rede óptica instalada na cidade de Fortalez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EnLight – UFM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Carlos Henrique Monken, Sebastião José Nascimento de Pádua, Marcelo de Oliveira Terra Cunh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Marcelo Paleólogo Elefteriadis de França Sa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rPr>
        <w:tab/>
      </w:r>
      <w:r>
        <w:rPr>
          <w:rFonts w:cs="Times New Roman" w:ascii="Times New Roman" w:hAnsi="Times New Roman"/>
          <w:sz w:val="22"/>
          <w:lang w:val="pt-BR"/>
        </w:rPr>
        <w:t>Durante o período de setembro de 2009 a setembro de 2010 o grupo de teoria do EnLight produziu pesquisa nas áreas de: dinâmica de emaranhamento; não-localidade; óptica quântica em sistemas de estado sólido; óptica quântica de cavidades acopladas. O grupo experimental atuou nas seguintes áreas: Tomografia de estados de dois fótons emaranhados em variáveis espaciais; engenharia de estados emaranhados de dois e de quatro fótons; feixes de correlação. Essa pesquisa envolveu a participação de estudantes de iniciação científica, mestrado e doutorado, além de colaborações internaciona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Na área de dinâmica de emaranhamento, o grupo de teoria estudou a evolução temporal do emaranhamento de sistemas quânticos sujeitos a descoerência independente (cada subsistema é sujeito a seu próprio reservatório) quando o ambiente que envolve o sistema é continua e localmente monitorado. Em particular, mostramos que a informação obtida através do monitoramento ambiental pode ser usada para proteger o emaranhamento do sistema: diretamente, no caso de reservatório de defasagem, ou combinada com mecanismos de feedback e de codificação, no caso de dissipação. O mecanismo de proteção é local, o que o torna ideal para comunicação quântica, criptografia, repetidores, teleportação, etc. Mostramos também que a alteração de dinâmica do sistema causada pelo monitoramento define o emaranhamento médio localmente realizável que está limitado superiormente pelo emaranhamento de assistência e inferiormente pelo emaranhamento de formação. Diferentes formas de observar o ambiente levam a quantidades diferentes de emaranhamento realizável, mas o emaranhamento de formação nunca é localmente atingido, o que significa que estratégias locais de monitoramento sempre protegem um pouco do emaranhamento do sistema. Por outro lado, dependendo do reservatório em ação, o emaranhamento de assistência pode ser obtido, reforçando a técnica como estratégia local para maximizar o emaranhamento do sistema no tempo, mesmo sob a ação de descoerência. O grupo experimental tem estudado a propagação de estados de dois fótons emaranhados através de atmosfera turbulenta. Resultados teóricos preliminares mostram que o emaranhamento faz com que o efeito do meio turbulento na propagação dos estados possa ser bastante diferente do caso clássico. Está sendo montado um experimento no qual a turbulência atmosférica é simulada em laboratório de maneira controlada. Os efeitos da turbulência no emaranhamento dos estados será medido por meio da reconstrução tomográfic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Na área de não-localidade, o grupo de teoria mostrou que um estado tipo “W” (uma excitação superposta em diferentes sítios) viola não-localidade com a mesma capacidade de um estado GHZ quando o número de sítios vai para infinito (em realidade, acima de 20 sítios a violação já está abaixo de limites experimentais). Esse resultado é particularmente interessante porque mostra que um único fóton difratado em várias direções, é capaz de violar não-localidade em testes do tipo binário (“1” viola, “0” não viola). Schroedinger considerava emaranhamento a verdadeira surpresa de mecânica quântica, enquanto Feynman preferiu falar de interferência. Esse resultado concilia as duas visões uma vez que uma onda eletromagnética difratada que contenha apenas uma excitação pode ser usada para provar não-localidade de forma absolut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Na área de óptica quântica em estado sólido, estudamos o comportamento de lasers de um único emissor, na presença de mecanismos puramente defasadores. Mostramos que defasagem pode de fato ser usada para recuperar a oscilação do laser quando o meio ativo e o modo do campo eletromagnético estão fora de sintonia, no regime de bombeamento forte (acima do limiar) e também pode ser usada para melhorar o desempenho de fontes únicas de fótons, no regime de bombeamento fraco (abaixo do limia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Na área de óptica quântica de cavidades acopladas, estamos finalizando um trabalho teórico que estuda o comportamento estatístico de duas cavidades acopladas, cada qual dopada com um sistema de dois níveis. A análise inclui as possíveis fases de distribuição da excitação pelos sistemas envolvidos assim como do emaranhamento dos mesmos, em função de variações das constantes de acoplamento. </w:t>
      </w:r>
    </w:p>
    <w:p>
      <w:pPr>
        <w:pStyle w:val="Normal"/>
        <w:widowControl w:val="false"/>
        <w:rPr>
          <w:sz w:val="22"/>
          <w:lang w:val="en-US"/>
        </w:rPr>
      </w:pPr>
      <w:r>
        <w:rPr>
          <w:sz w:val="22"/>
        </w:rPr>
        <w:tab/>
        <w:t xml:space="preserve">Na área de tomografia experimental de estados quânticos, a </w:t>
      </w:r>
      <w:r>
        <w:rPr>
          <w:sz w:val="22"/>
          <w:lang w:val="en-US"/>
        </w:rPr>
        <w:t xml:space="preserve">tomografia de dois qubits espaciais foi realizada usando um modulador espacial de luz e um sistema gerador de estados de dois fótons por conversão paramétrica descendente. Mostramos que o modulador espacial de luz é uma ferramenta útil para a implementação da tomografia em estados de dois fótons emaranhados em caminhos de propagação.  Com o modulador espacial, podemos variar a fase entre os caminhos dos fótons e atenuar um dos caminhos relativamente ao outro. Isso nos permitiu a implementação do esquema da tomografia mínima nas variáveis espaciais. Conseguimos implementar POVMs espaciais. A utilidade do modulador espacial em experimentos de informação quântica se confirmou na demonstração do algoritmo d Deutsch para um </w:t>
      </w:r>
      <w:r>
        <w:rPr>
          <w:sz w:val="22"/>
        </w:rPr>
        <w:t>qubit, onde o demonstramos com uma fidelidade de 9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Na engenharia de estados de dois fótons, produzimos um estudo detalhado dos efeitos da anisotropia do meio ativo na geração de fótons gêmeos por conversão paramétrica descendente, com destaque na transferência de informação do feixe bombeador (clássico) para o estado (quântico) de dois fótons. Na engenharia de estados de quatro fótons, mostramos experimentalmente que é possível controlar de maneira eficiente os coeficientes de expansão do estado de quatro fótons em termos de produtos de estados de Bell. Na produção de estados de quatro fótons foi utilizado um laser pulsado no violeta bombeando um cristal PPKT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No estudo dos feixes de correlação, demonstramos que as correlações de quarta ordem de estados de dois fótons gerados por conversão paramétrica descendente propagam-se como um feixe e apresentam as mesmas propriedades longitudinais do feixe bombeador. A transferência do perfil transversal do feixe bombeador para o estado de dois fótons já era conhecida há mais de dez anos. Agora, mostramos que as propriedades longitudinais do feixe também são transferidas. Foi demonstrada a transferência da fase de Gouy do laser bombeador para as correlações de quarta ordem dos estados de dois fótons. Com isso, esperamos ter um maior controle dos estados emaranhados de dois fóton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lang w:val="pt-BR"/>
        </w:rPr>
        <w:tab/>
        <w:t xml:space="preserve">Neste período, publicamos artigos na </w:t>
      </w:r>
      <w:r>
        <w:rPr>
          <w:rFonts w:cs="Times New Roman" w:ascii="Times New Roman" w:hAnsi="Times New Roman"/>
          <w:i/>
          <w:sz w:val="22"/>
          <w:lang w:val="pt-BR"/>
        </w:rPr>
        <w:t>Physical Review A</w:t>
      </w:r>
      <w:r>
        <w:rPr>
          <w:rFonts w:cs="Times New Roman" w:ascii="Times New Roman" w:hAnsi="Times New Roman"/>
          <w:sz w:val="22"/>
          <w:lang w:val="pt-BR"/>
        </w:rPr>
        <w:t xml:space="preserve">, </w:t>
      </w:r>
      <w:r>
        <w:rPr>
          <w:rFonts w:cs="Times New Roman" w:ascii="Times New Roman" w:hAnsi="Times New Roman"/>
          <w:i/>
          <w:sz w:val="22"/>
          <w:lang w:val="pt-BR"/>
        </w:rPr>
        <w:t>Physical Review B</w:t>
      </w:r>
      <w:r>
        <w:rPr>
          <w:rFonts w:cs="Times New Roman" w:ascii="Times New Roman" w:hAnsi="Times New Roman"/>
          <w:sz w:val="22"/>
          <w:lang w:val="pt-BR"/>
        </w:rPr>
        <w:t xml:space="preserve">, </w:t>
      </w:r>
      <w:r>
        <w:rPr>
          <w:rFonts w:cs="Times New Roman" w:ascii="Times New Roman" w:hAnsi="Times New Roman"/>
          <w:i/>
          <w:sz w:val="22"/>
          <w:lang w:val="pt-BR"/>
        </w:rPr>
        <w:t>Applied Mathematics Research Express</w:t>
      </w:r>
      <w:r>
        <w:rPr>
          <w:rFonts w:cs="Times New Roman" w:ascii="Times New Roman" w:hAnsi="Times New Roman"/>
          <w:sz w:val="22"/>
          <w:lang w:val="pt-BR"/>
        </w:rPr>
        <w:t xml:space="preserve">, </w:t>
      </w:r>
      <w:r>
        <w:rPr>
          <w:rFonts w:cs="Times New Roman" w:ascii="Times New Roman" w:hAnsi="Times New Roman"/>
          <w:i/>
          <w:sz w:val="22"/>
          <w:lang w:val="pt-BR"/>
        </w:rPr>
        <w:t>Physics Letters A</w:t>
      </w:r>
      <w:r>
        <w:rPr>
          <w:rFonts w:cs="Times New Roman" w:ascii="Times New Roman" w:hAnsi="Times New Roman"/>
          <w:sz w:val="22"/>
          <w:lang w:val="pt-BR"/>
        </w:rPr>
        <w:t xml:space="preserve">, </w:t>
      </w:r>
      <w:r>
        <w:rPr>
          <w:rFonts w:cs="Times New Roman" w:ascii="Times New Roman" w:hAnsi="Times New Roman"/>
          <w:i/>
          <w:sz w:val="22"/>
          <w:lang w:val="pt-BR"/>
        </w:rPr>
        <w:t>Journal of Physics B</w:t>
      </w:r>
      <w:r>
        <w:rPr>
          <w:rFonts w:cs="Times New Roman" w:ascii="Times New Roman" w:hAnsi="Times New Roman"/>
          <w:sz w:val="22"/>
          <w:lang w:val="pt-BR"/>
        </w:rPr>
        <w:t xml:space="preserve"> e </w:t>
      </w:r>
      <w:r>
        <w:rPr>
          <w:rFonts w:cs="Times New Roman" w:ascii="Times New Roman" w:hAnsi="Times New Roman"/>
          <w:i/>
          <w:sz w:val="22"/>
          <w:lang w:val="pt-BR"/>
        </w:rPr>
        <w:t>Optics Communications</w:t>
      </w:r>
      <w:r>
        <w:rPr>
          <w:rFonts w:cs="Times New Roman" w:ascii="Times New Roman" w:hAnsi="Times New Roman"/>
          <w:sz w:val="22"/>
          <w:lang w:val="pt-BR"/>
        </w:rPr>
        <w:t xml:space="preserve">. Temos ainda artigos submetidos para publicação e outros em preparaçã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cooperação entre INCT’s e com outras instituiçõ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ab/>
      </w:r>
      <w:r>
        <w:rPr>
          <w:sz w:val="22"/>
        </w:rPr>
        <w:t>Membros do grupo mantiveram colaborações com o Institute Néel de Grenoble, França, e com o Centre for Quantum Technologies de Singapura e</w:t>
      </w:r>
      <w:r>
        <w:rPr>
          <w:sz w:val="22"/>
          <w:lang w:val="en-US"/>
        </w:rPr>
        <w:t xml:space="preserve"> cooperação com a Universidad de Concepción – Chile, Universidade de Roma La Sapienza e com a Leiden University – Holanda. No Brasil, matém colaboração com os Grupos de Óptica Quântica da UFVM e UFJF.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rPr>
      </w:pPr>
      <w:r>
        <w:rPr>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2"/>
        </w:rPr>
      </w:pPr>
      <w:r>
        <w:rPr>
          <w:b/>
          <w:i/>
          <w:sz w:val="22"/>
        </w:rPr>
        <w:t>Visitas acadêmicas e atividades de cooperação internacional:</w:t>
      </w:r>
    </w:p>
    <w:p>
      <w:pPr>
        <w:pStyle w:val="Normal"/>
        <w:widowControl w:val="false"/>
        <w:rPr/>
      </w:pPr>
      <w:r>
        <w:rPr>
          <w:sz w:val="22"/>
        </w:rPr>
        <w:t xml:space="preserve">- </w:t>
      </w:r>
      <w:r>
        <w:rPr>
          <w:sz w:val="22"/>
          <w:lang w:val="en-US"/>
        </w:rPr>
        <w:t>Dra. Libby Heaney, Universidade de Oxford, Inglaterra, setembro e outubro de 2009.</w:t>
      </w:r>
    </w:p>
    <w:p>
      <w:pPr>
        <w:pStyle w:val="Normal"/>
        <w:widowControl w:val="false"/>
        <w:rPr/>
      </w:pPr>
      <w:r>
        <w:rPr>
          <w:sz w:val="22"/>
        </w:rPr>
        <w:t xml:space="preserve">- </w:t>
      </w:r>
      <w:r>
        <w:rPr>
          <w:sz w:val="22"/>
          <w:lang w:val="en-US"/>
        </w:rPr>
        <w:t>Dra. Alexia Auffèves, do Institute Néel, Grenoble, França, novembro de 2009 (financiada pelo INCT).</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Dr. Daniel Cavalcanti, atualmente na Universidade Nacional de Singapura, Singapura, out/09-nov/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Times New Roman"/>
          <w:sz w:val="22"/>
        </w:rPr>
        <w:t xml:space="preserve"> </w:t>
      </w:r>
      <w:r>
        <w:rPr>
          <w:sz w:val="22"/>
        </w:rPr>
        <w:t xml:space="preserve">- </w:t>
      </w:r>
      <w:r>
        <w:rPr>
          <w:sz w:val="22"/>
          <w:lang w:val="en-US"/>
        </w:rPr>
        <w:t>Prof. Adán Cabello, da Universidade de Sevilla, Espanha, agosto de 2010</w:t>
      </w:r>
      <w:r>
        <w:rPr>
          <w:sz w:val="22"/>
        </w:rPr>
        <w:t>.</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rof. Luis Sanchez-Soto, da Universidade Complutense de Madrid, Espanha, julh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rPr>
      </w:pPr>
      <w:r>
        <w:rPr>
          <w:sz w:val="22"/>
        </w:rPr>
        <w:t>- Prof. Zdenek Hradil, da Universidade Palacky, Olomuc, República Tcheca, julho de 2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 Apresentação do trabalho "Local entanglement protection from environment continuous monitoring" no evento 10th Quantum Communication, Measuremente and Computation, 10th QCMC, realizado em julho de 2010, na Universidade de Queensland, Brisbane, Austrália. </w:t>
      </w:r>
    </w:p>
    <w:p>
      <w:pPr>
        <w:pStyle w:val="Normal"/>
        <w:widowControl w:val="false"/>
        <w:rPr/>
      </w:pPr>
      <w:r>
        <w:rPr>
          <w:sz w:val="22"/>
        </w:rPr>
        <w:t xml:space="preserve">- Apresentação do trabalho </w:t>
      </w:r>
      <w:r>
        <w:rPr>
          <w:sz w:val="22"/>
          <w:lang w:val="en-US"/>
        </w:rPr>
        <w:t xml:space="preserve">"Fingerprints of Electron-Hole-to-Exciton Phase </w:t>
      </w:r>
      <w:r>
        <w:rPr>
          <w:sz w:val="22"/>
        </w:rPr>
        <w:t>Transition in a  Simple Model" como pôster, no evento XII Escola de Verão Jorge André Swieca de Óptica Quântica e Óptica  Não-linear, realizado em 2010, na Universidade Federal Fluminense, Niterói, Brasil.</w:t>
      </w:r>
    </w:p>
    <w:p>
      <w:pPr>
        <w:pStyle w:val="Normal"/>
        <w:widowControl w:val="false"/>
        <w:rPr/>
      </w:pPr>
      <w:r>
        <w:rPr>
          <w:sz w:val="22"/>
        </w:rPr>
        <w:t>- Apresentação do trabalho (convidado) "</w:t>
      </w:r>
      <w:r>
        <w:rPr>
          <w:sz w:val="22"/>
          <w:lang w:val="en-US"/>
        </w:rPr>
        <w:t>Direct measurement of entanglem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rPr>
      </w:pPr>
      <w:r>
        <w:rPr>
          <w:rFonts w:cs="Times New Roman" w:ascii="Times New Roman" w:hAnsi="Times New Roman"/>
          <w:sz w:val="22"/>
        </w:rPr>
        <w:t>in two-photon states", no evento Nanomagnetism, Spin Electronics and Quantum Optics, realizado no Rio de Janeiro em novembro d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Apresentação do trabalho (convidado) "</w:t>
      </w:r>
      <w:r>
        <w:rPr>
          <w:sz w:val="22"/>
          <w:lang w:val="en-US"/>
        </w:rPr>
        <w:t>Direct measurement of transverse mode entanglement in two-photon  states</w:t>
      </w:r>
      <w:r>
        <w:rPr>
          <w:sz w:val="22"/>
        </w:rPr>
        <w:t xml:space="preserve">", no evento </w:t>
      </w:r>
      <w:r>
        <w:rPr>
          <w:sz w:val="22"/>
          <w:lang w:val="en-US"/>
        </w:rPr>
        <w:t>Advances in Foundations of Quantum Mechanics and Quantum Information with atoms  and photons, realizado em Turim, Itália em maio de 2010</w:t>
      </w:r>
      <w:r>
        <w:rPr>
          <w:sz w:val="22"/>
        </w:rPr>
        <w:t>.</w:t>
      </w:r>
    </w:p>
    <w:p>
      <w:pPr>
        <w:pStyle w:val="Normal"/>
        <w:rPr>
          <w:sz w:val="22"/>
          <w:lang w:val="en-US"/>
        </w:rPr>
      </w:pPr>
      <w:r>
        <w:rPr>
          <w:sz w:val="22"/>
        </w:rPr>
        <w:t>- Apresentação do trabalho (convidado) "</w:t>
      </w:r>
      <w:r>
        <w:rPr>
          <w:rStyle w:val="Applestylespan"/>
          <w:sz w:val="22"/>
        </w:rPr>
        <w:t xml:space="preserve"> </w:t>
      </w:r>
      <w:r>
        <w:rPr>
          <w:sz w:val="22"/>
          <w:lang w:val="en-US"/>
        </w:rPr>
        <w:t>Minimal Tomography and Deutsch algorithm in spatial variables</w:t>
      </w:r>
      <w:r>
        <w:rPr>
          <w:sz w:val="22"/>
        </w:rPr>
        <w:t xml:space="preserve">", no evento </w:t>
      </w:r>
      <w:r>
        <w:rPr>
          <w:sz w:val="22"/>
          <w:lang w:val="en-US"/>
        </w:rPr>
        <w:t>Advances in Foundations of Quantum Mechanics and Quantum Information with atoms  and photons, realizado em Turim, Itália em maio de 2010</w:t>
      </w:r>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 Apresentação do trabalho (convidado) "</w:t>
      </w:r>
      <w:r>
        <w:rPr>
          <w:sz w:val="22"/>
          <w:lang w:val="en-US"/>
        </w:rPr>
        <w:t>Measurement of the Gouy phase shift of a two-photon correlation beam</w:t>
      </w:r>
      <w:r>
        <w:rPr>
          <w:sz w:val="22"/>
        </w:rPr>
        <w:t>", no evento Laser Physics 10, realizado em Foz do Iguaçu em julho de 2010.</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8" w:right="0" w:hanging="128"/>
        <w:rPr>
          <w:sz w:val="22"/>
          <w:lang w:val="en-US"/>
        </w:rPr>
      </w:pPr>
      <w:r>
        <w:rPr>
          <w:sz w:val="22"/>
        </w:rPr>
        <w:t>Apresentação do trabalho (convidado) "</w:t>
      </w:r>
      <w:r>
        <w:rPr>
          <w:sz w:val="22"/>
          <w:lang w:val="en-US"/>
        </w:rPr>
        <w:t xml:space="preserve"> Minimal Tomography in spatial variables</w:t>
      </w:r>
      <w:r>
        <w:rPr>
          <w:sz w:val="22"/>
        </w:rPr>
        <w:t>", no evento Laser Physics 10, realizado em Foz do Iguaçu em julho de 2010.</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8" w:right="0" w:hanging="128"/>
        <w:rPr/>
      </w:pPr>
      <w:r>
        <w:rPr>
          <w:sz w:val="22"/>
          <w:lang w:val="en-US"/>
        </w:rPr>
        <w:t>Palestra Convidada “Protecting and recovering information in entangled open systems”, apresentado para a Fondation Nanoscience em sua série de seminários entitulada “</w:t>
      </w:r>
      <w:r>
        <w:rPr>
          <w:i/>
          <w:sz w:val="22"/>
          <w:lang w:val="en-US"/>
        </w:rPr>
        <w:t xml:space="preserve">Les Séminaires de la Fondation Nanosciences aux limites de la Nanoélectronique”. </w:t>
      </w:r>
      <w:r>
        <w:rPr>
          <w:sz w:val="22"/>
          <w:lang w:val="en-US"/>
        </w:rPr>
        <w:t xml:space="preserve">A palestra foi realizada no dia 29 de abril, no Amphithéâtre 15 de l’école PHELMA – Polygone Scientifique, Grenoble, França. </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sz w:val="22"/>
        </w:rPr>
      </w:pPr>
      <w:r>
        <w:rPr>
          <w:b/>
          <w:sz w:val="22"/>
        </w:rPr>
        <w:t>Demais eventos organizad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sz w:val="22"/>
        </w:rPr>
        <w:tab/>
        <w:t xml:space="preserve">Escola de Altos Estudos da CAPES, de 21 de setembro a 24 de outubro de 2009, realizada no Departamento de Física, ICEx – UFMG. O curso foi ministrado pelo Prof. Vlatko Vedral, das Universidades de Oxford e Singapura e coordenado pelo Prof. Marcelo França Santos, do EnLight. Contou com a participação de cerca de trinta estudantes dos quais dezoito formalmente matriculados representando nove pós-graduações diferentes do país. Todas as pós-graduações de física com nota três ou superior da CAPES foram convidadas a enviar estudantes e aquelas que o fizeram receberam uma cópia integral do curso gravada em DVD. Para maiores informações, visitar </w:t>
      </w:r>
      <w:hyperlink r:id="rId5">
        <w:r>
          <w:rPr>
            <w:rStyle w:val="InternetLink"/>
            <w:color w:val="000099"/>
            <w:sz w:val="22"/>
            <w:u w:val="single"/>
          </w:rPr>
          <w:t>www.fisica.ufmg.br/~enlight/altosestudos.html</w:t>
        </w:r>
      </w:hyperlink>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Iniciação Científica (3); Mestre (6); Doutor (2); Co-orientação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Mestre (2); Doutor (6); Pós-doutor (2); Co-orientação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A adição do pós-doutor Fernando Guadalupe Brandão a partir de março de 2010 enriqueceu e expandiu as atividades de pesquisa do grupo de teoria e a perspectiva é de sua absorção definitiva ainda em 2011. As linhas de pesquisa atuais devem ser continuadas, em particular o estudo de emaranhamento realizável e de laser de poucos emissores.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Com a formalização do acordo de cooperação do EnLight com a Universidade de Roma La Sapienza, esperamos intensificar a pesquisa na engenharia de estados de quatro fótons e na dinâmica desses estados sob diversas condições ambientais. Está prevista a aquisição de um outro laser pulsado, com o qual poderemos montar mais um experimento de geração de estados emaranhados de quatro fót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2"/>
          <w:u w:val="single"/>
        </w:rPr>
        <w:t>Grupo de</w:t>
      </w:r>
      <w:r>
        <w:rPr>
          <w:sz w:val="22"/>
          <w:u w:val="single"/>
        </w:rPr>
        <w:t xml:space="preserve"> </w:t>
      </w:r>
      <w:r>
        <w:rPr>
          <w:b/>
          <w:sz w:val="22"/>
          <w:u w:val="single"/>
        </w:rPr>
        <w:t>Informação Quântica – UFM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Reinaldo Vian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i/>
          <w:i/>
          <w:sz w:val="22"/>
          <w:lang w:val="pt-BR"/>
        </w:rPr>
      </w:pPr>
      <w:r>
        <w:rPr>
          <w:rFonts w:cs="Times New Roman" w:ascii="Times New Roman" w:hAnsi="Times New Roman"/>
          <w:b/>
          <w:i/>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De setembro de 2009 a setembro de 2010, estivemos desenvolvendo técnicas eficientes para detecção e quantificação de emaranhamento com poucas medidas e para tomografia de estados quânticos. No artig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pPr>
      <w:r>
        <w:rPr>
          <w:rFonts w:cs="Times New Roman" w:ascii="Times New Roman" w:hAnsi="Times New Roman"/>
          <w:i/>
          <w:sz w:val="22"/>
          <w:lang w:val="pt-BR"/>
        </w:rPr>
        <w:t>Viable entanglement detection of unknown mixed states in low dimensions,</w:t>
      </w:r>
      <w:r>
        <w:rPr>
          <w:rFonts w:cs="Times New Roman" w:ascii="Times New Roman" w:hAnsi="Times New Roman"/>
          <w:sz w:val="22"/>
          <w:lang w:val="pt-BR"/>
        </w:rPr>
        <w:t xml:space="preserve"> Thiago O. Maciel &amp; Reinaldo O. Vianna,  PHYSICAL REVIEW A 80, 032325  2009, mostramos que é possível detectar emaranhamento em estados desconhecidos, fazendo praticamente qualquer tipo de medida. A única exigência é que as medidas sejam linearmente independentes no espaço de Hilbert-Schmidt. A técnica é uma alternativa a medidas diretas de emaranhamento que envolvem montagens experimentais muito elaboradas. Em seguida, mostramos como obter limites inferiores ótimos para qualquer observável (ou valor esperado de operador Hermitiano). Desta maneira, derivamos uma técnica que permite quantificar, de maneira eficiente, todas as propriedades de um sistema quântico. O método é equivalente a tomografar o estado quântico, porém sem a necessidade de uma medição informacionalmente completa. O trabalho foi submetido ao Physical Review A, em Janeiro de 2010: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pPr>
      <w:r>
        <w:rPr>
          <w:rFonts w:cs="Times New Roman" w:ascii="Times New Roman" w:hAnsi="Times New Roman"/>
          <w:i/>
          <w:sz w:val="22"/>
          <w:lang w:val="pt-BR"/>
        </w:rPr>
        <w:t>Certified optimal lower bound estimation of quantum properties using incomplete information: variational quantum tomography,</w:t>
      </w:r>
      <w:r>
        <w:rPr>
          <w:rFonts w:cs="Times New Roman" w:ascii="Times New Roman" w:hAnsi="Times New Roman"/>
          <w:b/>
          <w:sz w:val="22"/>
          <w:lang w:val="pt-BR"/>
        </w:rPr>
        <w:t xml:space="preserve"> </w:t>
      </w:r>
      <w:r>
        <w:rPr>
          <w:rFonts w:cs="Times New Roman" w:ascii="Times New Roman" w:hAnsi="Times New Roman"/>
          <w:sz w:val="22"/>
          <w:lang w:val="pt-BR"/>
        </w:rPr>
        <w:t xml:space="preserve">Thiago O. Maciel, André T. Cesário  &amp; Reinaldo O. Vianna, </w:t>
      </w:r>
      <w:hyperlink r:id="rId6">
        <w:r>
          <w:rPr>
            <w:rStyle w:val="InternetLink"/>
            <w:rFonts w:cs="Times New Roman" w:ascii="Times New Roman" w:hAnsi="Times New Roman"/>
            <w:sz w:val="22"/>
            <w:lang w:val="pt-BR"/>
          </w:rPr>
          <w:t>arXiv:1001.1793.</w:t>
        </w:r>
      </w:hyperlink>
      <w:r>
        <w:rPr>
          <w:rFonts w:cs="Times New Roman" w:ascii="Times New Roman" w:hAnsi="Times New Roman"/>
          <w:sz w:val="22"/>
          <w:lang w:val="pt-BR"/>
        </w:rPr>
        <w:tab/>
      </w:r>
      <w:r>
        <w:rPr>
          <w:rFonts w:cs="Times New Roman" w:ascii="Times New Roman" w:hAnsi="Times New Roman"/>
          <w:sz w:val="22"/>
        </w:rPr>
        <w:t>As técnicas descritas acima foram todas testadas num experimento feito pelo grupo de Óptica Quântica da Universidad de Concepcion, no Chile. O trabalho está relatado 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pPr>
      <w:r>
        <w:rPr>
          <w:rFonts w:cs="Times New Roman" w:ascii="Times New Roman" w:hAnsi="Times New Roman"/>
          <w:i/>
          <w:sz w:val="22"/>
          <w:lang w:val="pt-BR"/>
        </w:rPr>
        <w:t>Fast entanglement detection for unknown states of two spatial qutrits,</w:t>
      </w:r>
      <w:r>
        <w:rPr>
          <w:rFonts w:cs="Times New Roman" w:ascii="Times New Roman" w:hAnsi="Times New Roman"/>
          <w:sz w:val="22"/>
          <w:lang w:val="pt-BR"/>
        </w:rPr>
        <w:t xml:space="preserve"> G. Lima,</w:t>
      </w:r>
      <w:r>
        <w:rPr>
          <w:rFonts w:cs="Times New Roman" w:ascii="Times New Roman" w:hAnsi="Times New Roman"/>
          <w:color w:val="0000FF"/>
          <w:sz w:val="22"/>
          <w:lang w:val="pt-BR"/>
        </w:rPr>
        <w:t xml:space="preserve"> </w:t>
      </w:r>
      <w:r>
        <w:rPr>
          <w:rFonts w:cs="Times New Roman" w:ascii="Times New Roman" w:hAnsi="Times New Roman"/>
          <w:sz w:val="22"/>
          <w:lang w:val="pt-BR"/>
        </w:rPr>
        <w:t xml:space="preserve"> E. S. Gómez,</w:t>
      </w:r>
      <w:r>
        <w:rPr>
          <w:rFonts w:cs="Times New Roman" w:ascii="Times New Roman" w:hAnsi="Times New Roman"/>
          <w:color w:val="0000FF"/>
          <w:sz w:val="22"/>
          <w:lang w:val="pt-BR"/>
        </w:rPr>
        <w:t xml:space="preserve"> </w:t>
      </w:r>
      <w:r>
        <w:rPr>
          <w:rFonts w:cs="Times New Roman" w:ascii="Times New Roman" w:hAnsi="Times New Roman"/>
          <w:sz w:val="22"/>
          <w:lang w:val="pt-BR"/>
        </w:rPr>
        <w:t xml:space="preserve"> A. Vargas,</w:t>
      </w:r>
      <w:r>
        <w:rPr>
          <w:rFonts w:cs="Times New Roman" w:ascii="Times New Roman" w:hAnsi="Times New Roman"/>
          <w:color w:val="0000FF"/>
          <w:sz w:val="22"/>
          <w:lang w:val="pt-BR"/>
        </w:rPr>
        <w:t xml:space="preserve"> </w:t>
      </w:r>
      <w:r>
        <w:rPr>
          <w:rFonts w:cs="Times New Roman" w:ascii="Times New Roman" w:hAnsi="Times New Roman"/>
          <w:sz w:val="22"/>
          <w:lang w:val="pt-BR"/>
        </w:rPr>
        <w:t xml:space="preserve"> Reinaldo O. Vianna,</w:t>
      </w:r>
      <w:r>
        <w:rPr>
          <w:rFonts w:cs="Times New Roman" w:ascii="Times New Roman" w:hAnsi="Times New Roman"/>
          <w:color w:val="0000FF"/>
          <w:sz w:val="22"/>
          <w:lang w:val="pt-BR"/>
        </w:rPr>
        <w:t xml:space="preserve"> </w:t>
      </w:r>
      <w:r>
        <w:rPr>
          <w:rFonts w:cs="Times New Roman" w:ascii="Times New Roman" w:hAnsi="Times New Roman"/>
          <w:sz w:val="22"/>
          <w:lang w:val="pt-BR"/>
        </w:rPr>
        <w:t xml:space="preserve"> &amp; C. Saavedra</w:t>
      </w:r>
      <w:r>
        <w:rPr>
          <w:rFonts w:cs="Times New Roman" w:ascii="Times New Roman" w:hAnsi="Times New Roman"/>
          <w:color w:val="0000FF"/>
          <w:sz w:val="22"/>
          <w:lang w:val="pt-BR"/>
        </w:rPr>
        <w:t xml:space="preserve">., </w:t>
      </w:r>
      <w:r>
        <w:rPr>
          <w:rFonts w:cs="Times New Roman" w:ascii="Times New Roman" w:hAnsi="Times New Roman"/>
          <w:sz w:val="22"/>
          <w:shd w:fill="FFFFFF" w:val="clear"/>
          <w:lang w:val="pt-BR"/>
        </w:rPr>
        <w:t>PHYSICAL REVIEW A 82, 012302 (2010)</w:t>
      </w:r>
      <w:r>
        <w:rPr>
          <w:rFonts w:cs="Times New Roman" w:ascii="Times New Roman" w:hAnsi="Times New Roman"/>
          <w:color w:val="0000FF"/>
          <w:sz w:val="22"/>
          <w:shd w:fill="FFFFFF" w:val="clear"/>
          <w:lang w:val="pt-BR"/>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rFonts w:ascii="Times New Roman" w:hAnsi="Times New Roman" w:cs="Times New Roman"/>
          <w:color w:val="0000FF"/>
          <w:sz w:val="22"/>
          <w:shd w:fill="FFFFFF" w:val="clear"/>
          <w:lang w:val="pt-BR"/>
        </w:rPr>
      </w:pPr>
      <w:r>
        <w:rPr>
          <w:rFonts w:cs="Times New Roman" w:ascii="Times New Roman" w:hAnsi="Times New Roman"/>
          <w:color w:val="0000FF"/>
          <w:sz w:val="22"/>
          <w:shd w:fill="FFFFFF" w:val="clear"/>
          <w:lang w:val="pt-BR"/>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Times New Roman"/>
          <w:sz w:val="22"/>
        </w:rPr>
        <w:t xml:space="preserve">    </w:t>
      </w:r>
      <w:r>
        <w:rPr>
          <w:b/>
          <w:i/>
          <w:sz w:val="22"/>
        </w:rPr>
        <w:t>Atividades de cooperação entre INCT’s e com outras instituições;</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Colaboração com o grupo de Óptica Quântica da Universidad de Concepcion, Chi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sz w:val="22"/>
          <w:lang w:val="pt-BR"/>
        </w:rPr>
      </w:pPr>
      <w:r>
        <w:rPr>
          <w:rFonts w:cs="Times New Roman" w:ascii="Times New Roman" w:hAnsi="Times New Roman"/>
          <w:sz w:val="22"/>
          <w:lang w:val="pt-BR"/>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Apresentação do trabalho (comunicação oral por Thiago O. Maciel):</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Times New Roman"/>
          <w:sz w:val="22"/>
        </w:rPr>
        <w:t xml:space="preserve"> </w:t>
      </w:r>
      <w:r>
        <w:rPr>
          <w:i/>
          <w:sz w:val="22"/>
        </w:rPr>
        <w:t>Reliable estimation of quantum properties using incomplete information: variational quan-</w:t>
      </w:r>
    </w:p>
    <w:p>
      <w:pPr>
        <w:pStyle w:val="Default"/>
        <w:rPr/>
      </w:pPr>
      <w:r>
        <w:rPr>
          <w:i/>
          <w:sz w:val="22"/>
        </w:rPr>
        <w:t xml:space="preserve">tum tomography </w:t>
      </w:r>
      <w:r>
        <w:rPr>
          <w:sz w:val="22"/>
        </w:rPr>
        <w:t>– no XXXIII Encontro Nacional de Física da Matéria Condensada, de 10 a 14 de maio de 2010, em Águas de Lindóia.</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Iniciação Científica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Mestre (4)</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Perspectivas</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Times New Roman"/>
          <w:sz w:val="22"/>
        </w:rPr>
        <w:t xml:space="preserve"> </w:t>
      </w:r>
      <w:r>
        <w:rPr>
          <w:sz w:val="22"/>
        </w:rPr>
        <w:tab/>
        <w:t xml:space="preserve">Nossa técnica de tomografia de estados quânticos está sendo estendida para a tomografia de processos. Já desenvolvemos a teoria, que está relatada em: </w:t>
      </w:r>
      <w:r>
        <w:rPr>
          <w:i/>
          <w:sz w:val="22"/>
        </w:rPr>
        <w:t>Optimal estimation of quantum processes using incomplete information: variational quantum process tomography,</w:t>
      </w:r>
      <w:r>
        <w:rPr>
          <w:b/>
          <w:sz w:val="22"/>
        </w:rPr>
        <w:t xml:space="preserve"> </w:t>
      </w:r>
      <w:r>
        <w:rPr>
          <w:sz w:val="22"/>
        </w:rPr>
        <w:t xml:space="preserve">  Thiago O. Maciel &amp; Reinaldo O. Vianna, </w:t>
      </w:r>
      <w:hyperlink r:id="rId7">
        <w:r>
          <w:rPr>
            <w:rStyle w:val="InternetLink"/>
            <w:sz w:val="22"/>
            <w:lang w:val="en-US"/>
          </w:rPr>
          <w:t>arXiv:1007.2395</w:t>
        </w:r>
      </w:hyperlink>
      <w:r>
        <w:rPr>
          <w:sz w:val="22"/>
        </w:rPr>
        <w:t xml:space="preserve"> . Vamos agora fazer simulações para ilustrar o uso do novo método. Vamos também colaborar com o grupo experimental de Óptica Quântica da UFMG, que tem interesse em empregar nossa metodologia.  Outro trabalho em andamento é a extensão de nossas técnicas de caracterização de emaranhamento, via testemunhas, para sistemas de partículas indistinguíveis. </w:t>
      </w:r>
    </w:p>
    <w:p>
      <w:pPr>
        <w:pStyle w:val="Default"/>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Grupo de Informação e Computação Quântica – UF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ugusto Miguel Alcalde Milla, Qu Fanyao, Eduardo Inácio Duzzioni, Liliana Sanz de la Tor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i/>
          <w:i/>
          <w:sz w:val="22"/>
          <w:lang w:val="pt-BR"/>
        </w:rPr>
      </w:pPr>
      <w:r>
        <w:rPr>
          <w:rFonts w:cs="Times New Roman" w:ascii="Times New Roman" w:hAnsi="Times New Roman"/>
          <w:b/>
          <w:i/>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Os assuntos de pesquisa e principais resultados desenvolvidos no grupo for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r>
      <w:r>
        <w:rPr>
          <w:rFonts w:cs="Times New Roman" w:ascii="Times New Roman" w:hAnsi="Times New Roman"/>
          <w:i/>
          <w:sz w:val="22"/>
          <w:lang w:val="pt-BR"/>
        </w:rPr>
        <w:t>Informação quântica em nanoestruturas semicondutoras:</w:t>
      </w:r>
      <w:r>
        <w:rPr>
          <w:rFonts w:cs="Times New Roman" w:ascii="Times New Roman" w:hAnsi="Times New Roman"/>
          <w:sz w:val="22"/>
          <w:lang w:val="pt-BR"/>
        </w:rPr>
        <w:t xml:space="preserve"> Pesquisamos a aparição de estados robustos associados a um sistema onde um elétron esta confinado dentro de dois pontos quânticos assimétricos acoplados via tunelamento. Estes sistemas tem sido apontados como candidatos para a implementação de qubits. No nosso trabalho estudamos o efeito da emissão espontânea de estados excitônicos sobre a dinâmica da população de estados excitônicos. Modelamos nosso sistema considerando um hamiltoniano de três níveis e resolvemos a equação mestra que descreve de forma correta a ação da emissão espontânea. Nossos resultados mostram que, sob certas condições, o estado de éxciton indireto é robusto à ação deste mecanismo particular de decoerência. Os resultados principais da nossa análise foram publicados na Physical Review B e a nossa contribuição foi destacada no Virtual Journal of Nanoscale Science &amp; Technology e no Virtual Journal of Quantum Information. Este trabalho é parte da dissertação de mestrado da Halyne Silva Borges, defendida em Julho de 2010. Ainda neste mesmo sistema físico, demonstramos analiticamente a existência de um estado de superposição robusto a decoerência que envolve o éxciton indireto. Este estado protegido permitiu a codificação do algoritmo de Deutsch. A implementação de outros algoritmos neste mesmo sistema está sob estudo. Este trabalho faz parte da dissertação de mestrado de Márcio Macedo Santos e um manuscrito esta sendo preparado para ser submetido para publicação em brev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r>
      <w:r>
        <w:rPr>
          <w:rFonts w:cs="Times New Roman" w:ascii="Times New Roman" w:hAnsi="Times New Roman"/>
          <w:i/>
          <w:sz w:val="22"/>
          <w:lang w:val="pt-BR"/>
        </w:rPr>
        <w:t>Implementação de portas lógicas em condensados de Bose-Einstein acoplados:</w:t>
      </w:r>
      <w:r>
        <w:rPr>
          <w:rFonts w:cs="Times New Roman" w:ascii="Times New Roman" w:hAnsi="Times New Roman"/>
          <w:sz w:val="22"/>
          <w:lang w:val="pt-BR"/>
        </w:rPr>
        <w:t xml:space="preserve"> É bem estabelecido que a dinâmica de dois condensados de Bose-Einstein (CBE) acoplados pode ser descrita usando um hamiltoniano de dois modos. Esse Hamiltoniano leva em consideração o confinamento da armadilha e os efeitos das colisões associadas a cada condensado. Outros aspectos, como as colisões entre átomos que pertencem a diferentes condensados e o acoplamento não ressonante entre os dois modos bosônicos, podem ser explorados usando a mesma abordagem. Na nossa pesquisa consideramos cada um dos modos bosônicos como sendo átomos de Rubídio condensados em dois níveis hiperfinos diferentes, os quais estão acoplados por campos eletromagnéticos de tal forma que átomos podem ser transferidos usando um acoplamento de dois fótons. Primeiro, demonstramos que este sistema em particular pode ser considerado um candidato viável a um qubit. Depois, mostramos as condições necessárias para a implementação neste sistema das seis mais importantes portas lógicas quânticas de um qubit (NOT, Y, Z, S, T e Hadamard). Um manuscrito esta sendo preparado e deve ser submetido no mês de Setembro. Este trabalho corresponde à dissertação de mestrado de Fabrício de Souza Luiz, defendida em Julho de 2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r>
      <w:r>
        <w:rPr>
          <w:rFonts w:cs="Times New Roman" w:ascii="Times New Roman" w:hAnsi="Times New Roman"/>
          <w:i/>
          <w:sz w:val="22"/>
          <w:lang w:val="pt-BR"/>
        </w:rPr>
        <w:t>Engenharia de interações considerando cavidade bimodal:</w:t>
      </w:r>
      <w:r>
        <w:rPr>
          <w:rFonts w:cs="Times New Roman" w:ascii="Times New Roman" w:hAnsi="Times New Roman"/>
          <w:sz w:val="22"/>
          <w:lang w:val="pt-BR"/>
        </w:rPr>
        <w:t xml:space="preserve"> demonstramos um procedimento de engenharia de interações considerando um sistema de um ou mais átomos não interagentes excitados por um campo eletromagnético clássico e interagindo com uma cavidade bimodal. Sobre certas condições e ao preparar o(s) átomo(s) num estado de superposição, é possível gerar uma interação efetiva não-linear entre os modos da cavidade.  Exploramos duas possíveis aplicações desta interação efetiva, na preparação de estados maximamente emaranhados e na criação de estados coerentes generalizados. Um manuscrito esta sendo preparado e deve ser submetido no final do mês de Agost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r>
      <w:r>
        <w:rPr>
          <w:rFonts w:cs="Times New Roman" w:ascii="Times New Roman" w:hAnsi="Times New Roman"/>
          <w:i/>
          <w:sz w:val="22"/>
          <w:lang w:val="pt-BR"/>
        </w:rPr>
        <w:t>Geração de estados de luz:</w:t>
      </w:r>
      <w:r>
        <w:rPr>
          <w:rFonts w:cs="Times New Roman" w:ascii="Times New Roman" w:hAnsi="Times New Roman"/>
          <w:sz w:val="22"/>
          <w:lang w:val="pt-BR"/>
        </w:rPr>
        <w:t xml:space="preserve"> Nosso interesse em particular consiste na geração dos estados propostos por Gottesman, Kitaev, e Preskill em 2001 ou estados GKP. Estes estados apresentam vantagens, pois podem ser usados na implementação de computação quântica tolerante a erros. Diferente das propostas existentes na literatura, nossa proposta envolve unicamente luz. No nosso trabalho demonstramos como gerar o estado GKP usando uma montagem onde podemos melhorar a fidelidade do estado. As dificuldades para a implementação experimental da nossa proposta estão ligadas ao requerimento da criação de estados de superposição (gatos de Schrödinger), compressão e interferência usando um divisor de feixe. Um manuscrito com a nossa proposta foi submetido ao Optics Letters no mês passad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r>
      <w:r>
        <w:rPr>
          <w:rFonts w:cs="Times New Roman" w:ascii="Times New Roman" w:hAnsi="Times New Roman"/>
          <w:i/>
          <w:sz w:val="22"/>
          <w:lang w:val="pt-BR"/>
        </w:rPr>
        <w:t>Computação quântica contínua no tempo:</w:t>
      </w:r>
      <w:r>
        <w:rPr>
          <w:rFonts w:cs="Times New Roman" w:ascii="Times New Roman" w:hAnsi="Times New Roman"/>
          <w:sz w:val="22"/>
          <w:lang w:val="pt-BR"/>
        </w:rPr>
        <w:t xml:space="preserve"> Nesta linha de pesquisa investimos em técnicas para remover a condição adiabática existente na computação quântica adiabática. Conseguimos parte do nosso objetivo via teoria dos invariantes dinâmicos. Contudo, esbarramos na necessidade de gerarmos hamiltonianos com interações de mais de dois corpos. Estamos trabalhando para solucionar este problema em colaboração com o Grupo de Informação Quântica e Fenômenos Críticos da UFF e com o Grupo de Informação Quântica da UFABC.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Apresentação do trabalho ``</w:t>
      </w:r>
      <w:r>
        <w:rPr>
          <w:color w:val="535353"/>
          <w:sz w:val="22"/>
        </w:rPr>
        <w:t xml:space="preserve"> </w:t>
      </w:r>
      <w:r>
        <w:rPr>
          <w:sz w:val="22"/>
        </w:rPr>
        <w:t>Obtaining a non-linear effective Hamiltonian by using a bimodal cavity´´ no evento II Quantum Information School and Workshop  (2009), realizado em Setembro de 2009 em Paraty, Brasil (Liliana Sanz de la Torre).</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Apresentação do trabalho ``</w:t>
      </w:r>
      <w:r>
        <w:rPr>
          <w:color w:val="535353"/>
          <w:sz w:val="22"/>
        </w:rPr>
        <w:t xml:space="preserve"> </w:t>
      </w:r>
      <w:r>
        <w:rPr>
          <w:sz w:val="22"/>
        </w:rPr>
        <w:t>Protection of States and Electromagnetically Induced Transparency in coupled quantum dots´´ no evento II Quantum Information School and Workshop  (2009), realizado em Setembro de 2009 em Paraty, Brasil (Halyne Silva Borg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Apresentação do trabalho ``</w:t>
      </w:r>
      <w:r>
        <w:rPr>
          <w:color w:val="535353"/>
          <w:sz w:val="22"/>
        </w:rPr>
        <w:t xml:space="preserve"> </w:t>
      </w:r>
      <w:r>
        <w:rPr>
          <w:sz w:val="22"/>
        </w:rPr>
        <w:t>Towards quantum logic gates with coupled Bose-Einstein condensates´´ no evento II Quantum Information School and Workshop  (2009), realizado em Setembro de 2009 em Paraty, Brasil (Fabrício de Souza Luiz).</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Apresentação do trabalho ``</w:t>
      </w:r>
      <w:r>
        <w:rPr>
          <w:color w:val="535353"/>
          <w:sz w:val="22"/>
        </w:rPr>
        <w:t xml:space="preserve"> </w:t>
      </w:r>
      <w:r>
        <w:rPr>
          <w:sz w:val="22"/>
        </w:rPr>
        <w:t>Protection of spin states of a quantum dot embedded in a microcavity´´ no evento II Quantum Information School and Workshop  (2009), realizado em Setembro de 2009 em Paraty, Brasil (Fabiano Oliveira Prad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Apresentação do trabalho “Optical spin manipulation in self-assembled quantum dots”, XII Escola de Verão Jorge André Swieca de Ótica Quântica e Ótica Não Linear (2010) realizado em Janeiro de 2010 em Niterói, Brasil (Ted Silva Santan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Palestra “Fases Geométricas”, apresentada por Eduardo Inacio Duzzioni, no Instituto de Física da Universidade Federal de Goiás (UFG).</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Mestre (2);  Pós-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4); Mestre (1); Doutor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i/>
          <w:sz w:val="22"/>
        </w:rPr>
        <w:t>Perspectivas</w:t>
      </w:r>
      <w:r>
        <w:rPr>
          <w:sz w:val="22"/>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right="0" w:firstLine="709"/>
        <w:jc w:val="both"/>
        <w:rPr>
          <w:rFonts w:ascii="Times New Roman" w:hAnsi="Times New Roman" w:cs="Times New Roman"/>
          <w:sz w:val="22"/>
          <w:lang w:val="pt-BR"/>
        </w:rPr>
      </w:pPr>
      <w:r>
        <w:rPr>
          <w:rFonts w:cs="Times New Roman" w:ascii="Times New Roman" w:hAnsi="Times New Roman"/>
          <w:sz w:val="22"/>
          <w:lang w:val="pt-BR"/>
        </w:rPr>
        <w:t>Este primeiro ano do projeto foi um período de adaptação, uma vez que dois dos três membros do grupo inscritos no INCT-IQ haviam sido contratados recentemente. Em virtude da recente contratação, o nosso grupo pode contar com poucos estudantes de mestrado e nenhum de doutorado. Sendo assim esperamos ter mais estudantes de pós-graduação para podermos desenvolver nossos trabalhos mais rapidamente. No próximo ano pretendemos abordar os seguintes assunt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ab/>
      </w:r>
      <w:r>
        <w:rPr>
          <w:i/>
          <w:sz w:val="22"/>
        </w:rPr>
        <w:t>Propriedades ópticas em nanoestruturas semicondutoras e transparência:</w:t>
      </w:r>
      <w:r>
        <w:rPr>
          <w:sz w:val="22"/>
        </w:rPr>
        <w:t xml:space="preserve"> Continuando com o nosso trabalho em pontos quânticos assimétricos acoplados, exploraremos as propriedades ópticas deste sistema. Em particular estamos interessados na aparição de um análogo da transparência magneticamente induzida neste sistema. Neste caso, o tunelamento faz um papel semelhante ao do feixe de sonda no problema da aparição de transparência usando amostras atômicas. Um projeto de iniciação científica esta sendo desenvolvido baseado na tese de doutorado de Carlos Garrido Alzar, desenvolvida no Instituto de Física da USP e orientada pelo Prof. Dr. Paulo Nussenzveig. O objetivo do projeto é a construção de um análogo clássico do sistema atômico onde aparece transparência. O análogo clássico particular consiste em dois circuitos RLC acoplados. A nossa ideia consiste em incluir a experiência como parte das demonstrações do laboratório de eletromagnetismo básico.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ab/>
      </w:r>
      <w:r>
        <w:rPr>
          <w:i/>
          <w:sz w:val="22"/>
        </w:rPr>
        <w:t>Emaranhamento:</w:t>
      </w:r>
      <w:r>
        <w:rPr>
          <w:sz w:val="22"/>
        </w:rPr>
        <w:t xml:space="preserve"> Outra linha de pesquisa a ser iniciada esta relacionada às propriedades do emaranhamento. O objetivo principal é estudar as propriedades do emaranhamento de sistemas físicos multipartites. Numa primeira etapa estudaremos os fundamentos da mecânica quântica e a definição geral de emaranhamento. Numa segunda etapa, estudaremos o problema do emaranhamento de sistemas bipartites de forma geral. Paralelamente, continuaremos com os nossos estudos sobre a dinâmica de emaranhamento de dois condensados de Bose-Einstein acoplados e iniciaremos o estudo do problema do emaranhamento em sistemas de estado sólido, como os elétrons e spins em pontos quânticos.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ab/>
      </w:r>
      <w:r>
        <w:rPr>
          <w:i/>
          <w:sz w:val="22"/>
        </w:rPr>
        <w:t>Correlações quânticas em sistemas do estado sólido:</w:t>
      </w:r>
      <w:r>
        <w:rPr>
          <w:sz w:val="22"/>
        </w:rPr>
        <w:t xml:space="preserve"> Pontos quânticos são bons candidatos para compor o hardware de um futuro computador quântico. Contudo, em geral, os processos de decoerência em sistemas do estado sólido são muito fortes, fazendo-nos pensar sobre o papel da mecânica quântica neste tipo de sistema físico. Neste sentido, queremos quantificar o emaranhamento e a discórdia quântica em </w:t>
      </w:r>
      <w:r>
        <w:rPr>
          <w:i/>
          <w:sz w:val="22"/>
        </w:rPr>
        <w:t>N</w:t>
      </w:r>
      <w:r>
        <w:rPr>
          <w:sz w:val="22"/>
        </w:rPr>
        <w:t xml:space="preserve"> pontos quânticos acoplados por uma cavidade. Sob uma ótica mais realista, compararemos nossos resultados com os experimentos atuais realizados nestes sistemas físicos e procuraremos uma testemunha para tais correlaçõ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ab/>
      </w:r>
      <w:r>
        <w:rPr>
          <w:i/>
          <w:sz w:val="22"/>
        </w:rPr>
        <w:t>Subespaços livres de decoerência:</w:t>
      </w:r>
      <w:r>
        <w:rPr>
          <w:sz w:val="22"/>
        </w:rPr>
        <w:t xml:space="preserve"> Continuaremos com o estudo dos subespaços livres de decorência envolvendo mais de um qubit para a implementação de portas lógicas e algoritmos quânticos em sistemas do estado sól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t>Laboratório de Óptica Quântica - 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u w:val="single"/>
          <w:lang w:val="pt-BR"/>
        </w:rPr>
      </w:pPr>
      <w:r>
        <w:rPr>
          <w:rFonts w:cs="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Membros Perman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u w:val="single"/>
        </w:rPr>
      </w:pPr>
      <w:r>
        <w:rPr>
          <w:sz w:val="22"/>
        </w:rPr>
        <w:t>Paulo Henrique Souto Ribeiro, Stephen Patrick Walbor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O ano de setembro 2009 a setembro 2010 foi um período de muita atividade experimental no nosso laboratório.  A quase totalidade destas atividades focaram na construção de novas montagens experimentai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Os nossos esforços experimentais vêm sendo focados na geração de quartetos de fótons.  Neste período, conseguimos gerar dois pares de fótons emaranhados com um laser pulsado, e montar um sistema de detecção de coincidências de quatro fótons.  Atualmente, estamos trabalhando na montagem de um interferômetro para emaranhar os dois pares de fótons, para produzir emaranhamento genuíno de quatro fótons.  Pretendemos estudar os efeitos de descoerência em emaranhamento de três e quatro fótons.  Este trabalho será feito em colaboração com diversos pesquisadores teóricos membros do INCT-IQ.  Aproveitando os pares de fótons emaranhados, realizamos um experimento mostrando uma lei de conservação de emaranhamento entre dois sistemas e um sistema ambiente.  Neste momento, estamos trabalhando na redação deste trabalho, que esperamos submeter para publicação em bre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Trabalhamos também na montagem de um experimento de desigualdade de Bell sem alinhamento dos analisadores.  Este experimento utiliza “hiper-emaranhamento”, ou seja, emaranhamento de mais de um grau de liberdade dos fótons.  Neste caso utilizamos a polarização e o momento angular orbital dos fótons.  O experimento está montado, e obtivemos alguns resultados preliminares.  Atualmente, estamos esperando a troca da fonte do nosso laser, que queimou recentemente.  A fonte já está sendo importada, e esperamos retomar as atividades experimentais nesta montagem nas próximas seman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Neste período também conseguimos colocar em funcionamento uma terceira sala com uma mesa óptica.  Nesta sala está sendo montado um laser de titânio-safira de pulsos ultra curtos.  Atualmente, estamos na fase de otimização do alinhamento do laser.  O laser será utilizado para realizar experiências de fótons emaranhados em fibras óptica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Com verba do INCT, realizamos a compra de um detector de diodo de avalanche de GaAs, sensível a fótons únicos na faixa de freqüência de telecom (1300 - 1600nm).  Este será utilizado para realizar experiências de estudos de descoerência em fibras ópticas, e será integrado na montagem experimental em brev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lang w:val="pt-BR"/>
        </w:rPr>
        <w:tab/>
        <w:t xml:space="preserve">Neste período, em colaboração com dois membros do INCT da UFMG, escrevemos um artigo de revisão sobre correlações espaciais de fótons, que será publicado na revista </w:t>
      </w:r>
      <w:r>
        <w:rPr>
          <w:rFonts w:cs="Times New Roman" w:ascii="Times New Roman" w:hAnsi="Times New Roman"/>
          <w:i/>
          <w:sz w:val="22"/>
          <w:lang w:val="pt-BR"/>
        </w:rPr>
        <w:t>Physics Reports</w:t>
      </w:r>
      <w:r>
        <w:rPr>
          <w:rFonts w:cs="Times New Roman" w:ascii="Times New Roman" w:hAnsi="Times New Roman"/>
          <w:sz w:val="22"/>
          <w:lang w:val="pt-BR"/>
        </w:rPr>
        <w:t xml:space="preserve">.  Publicamos também um trabalho na revista </w:t>
      </w:r>
      <w:r>
        <w:rPr>
          <w:rFonts w:cs="Times New Roman" w:ascii="Times New Roman" w:hAnsi="Times New Roman"/>
          <w:i/>
          <w:sz w:val="22"/>
          <w:lang w:val="pt-BR"/>
        </w:rPr>
        <w:t>Proceedings of the National Academy of Science</w:t>
      </w:r>
      <w:r>
        <w:rPr>
          <w:rFonts w:cs="Times New Roman" w:ascii="Times New Roman" w:hAnsi="Times New Roman"/>
          <w:sz w:val="22"/>
          <w:lang w:val="pt-BR"/>
        </w:rPr>
        <w:t xml:space="preserve"> (PNAS), um artigo em </w:t>
      </w:r>
      <w:r>
        <w:rPr>
          <w:rFonts w:cs="Times New Roman" w:ascii="Times New Roman" w:hAnsi="Times New Roman"/>
          <w:i/>
          <w:sz w:val="22"/>
          <w:lang w:val="pt-BR"/>
        </w:rPr>
        <w:t>Physical Review Letters</w:t>
      </w:r>
      <w:r>
        <w:rPr>
          <w:rFonts w:cs="Times New Roman" w:ascii="Times New Roman" w:hAnsi="Times New Roman"/>
          <w:sz w:val="22"/>
          <w:lang w:val="pt-BR"/>
        </w:rPr>
        <w:t xml:space="preserve"> e um em </w:t>
      </w:r>
      <w:r>
        <w:rPr>
          <w:rFonts w:cs="Times New Roman" w:ascii="Times New Roman" w:hAnsi="Times New Roman"/>
          <w:i/>
          <w:sz w:val="22"/>
          <w:lang w:val="pt-BR"/>
        </w:rPr>
        <w:t>Physical Review A</w:t>
      </w:r>
      <w:r>
        <w:rPr>
          <w:rFonts w:cs="Times New Roman" w:ascii="Times New Roman" w:hAnsi="Times New Roman"/>
          <w:sz w:val="22"/>
          <w:lang w:val="pt-BR"/>
        </w:rPr>
        <w:t xml:space="preserve">.  Atualmente, estamos com mais dois trabalho submetidos para publicaçã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Apresentação do trabalho ``Continuous variables entanglement with transverse degrees of freedom of twin photons´´ no evento Nanomagnetism, Spin Electronics and Quantum optics, NSEQO(2009), realizado em novembro de 2009 no Rio de Janeiro (Paulo H. Souto Ribeir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sz w:val="22"/>
          <w:lang w:val="en-US"/>
        </w:rPr>
        <w:t xml:space="preserve">Apresentação do trabalho “Non-Gaussian Entanglement with Spatial Variables of Photon s” no evento “PQE 2010, the 40th annual Winter Colloquium on the Physics of Quantum Electronics”, realizado em janeiro 2009 em Snowbird, Utah, EUA. </w:t>
      </w:r>
      <w:r>
        <w:rPr>
          <w:sz w:val="22"/>
        </w:rPr>
        <w:t xml:space="preserve">(Stephen Patrick Walborn)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  Apresentação do trabalho “Observation of an Optical Vortex in Position-Momentum Correlations” no evento  19th International Laser Physics Workshop, realizado em julho 2010 em Foz de Iguaçu, Brasil. (Paulo H. Souto Ribeiro)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  Palestra “Emaranhamento e Informação Quântica”, apresentado por Stephen Patrick Walborn no evento “Semana da Física” da Universidade Federal de Uberlândia (UFU).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  Palestra “Emaranhamento e Informação Quântica”, apresentado por Stephen Patrick Walborn no evento “II Semana da Física” da Universidade Federal do Rio de Janeiro (UFRJ).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Mini-curso ``Experiments With Entangled Photons´´ ministrado por Paulo Henrique Souto Ribeiro, na ``First Summer School on Optics and Photonics´´ realizado na Universidade de Concepcion no Chile, em janei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  Curso ``Experimentaos com Emanhamento Fotônico´´ apresentado por Paulo Henrique Souto Ribeiro na VIII escola do CBPF, no Centro Brasileiro de Pesquisas Físicas (CBPF), em julho de 2010.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lestra ``O emaranhamento quântico com fótons e sua dinâmica´´ apresentado por Paulo Henrique Souto Ribeiro na XXVII Semana de Física, na Universidade Federal do Goiás, em junh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Seminário “Quantum Entanglement”  apresentado por Stephen Patrick Walborn no evento Academia de Ciências do Mundo em Desenvolvimento “TWAS 11th General Conference” realizado em Durban, África do Sul, outu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Iniciação Científica (2); Mestre (2); 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Mestre (1); Doutor (4); Co-orientação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pPr>
      <w:r>
        <w:rPr>
          <w:b/>
          <w:i/>
          <w:sz w:val="22"/>
        </w:rPr>
        <w:t>Perspectivas</w:t>
      </w:r>
      <w:r>
        <w:rPr>
          <w:sz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ab/>
        <w:t>O ano de setembro 2009 a setembro 2010 foi um período de muita atividade experimental no nosso laboratório, com foco na construção de três novas montagens experimentais. Em uma delas, colocamos em funcionamento a técnica de produção e detecção de quartetos de fótons. Esperamos produzir um estado “GHZ” de 4 fótons nas próximas semanas e com ele estudar um vasta gama de  propriedades dos estados emaranhados multipartidos, tais como dinâmica e não-localidade.   Na segunda montagem, colocamos um operação um sistema de produção de pares de fótons emaranhados, em que um deles é produzido nos chamados comprimentos de onda TELECOM, que se propagam com baixíssimas perdas em fibras óticas comerciais. Com este sistema pretendemos testar os princípios operacionais de sistemas de comunicação quântica baseados em pares de fótons emaranhados em que um dos fótons é detectado localmente e o outro é enviado através de uma fibra ótica. Na terceira montagem, utilizaremos os graus de liberdade espaciais dos fótons gêmeos para estudar o emaranhamento em variáveis contínuas. Pretendemos preparar estados emaranhados de variáveis contínuas que nunca foram estudados antes e que possuem propriedades de correlação que sejam de interesse para aplicação em computação e comunicação quântic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Finalmente, a partir do segundo semestre de 2010, contaremos com duas novas estagiárias de pós-doutorado, que deverão incrementar substancialmente as atividades do Laboratório, em conjunto com os estudantes de mestrado e douto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t>Laboratório de Colisões Atômicas e Moleculares (LaCAM) - UFRJ</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sz w:val="22"/>
        </w:rPr>
        <w:t>Nelson Velho de Castro Faria, Ginette Jalbert de Castro Faria, Carlos Renato de Carvalh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 xml:space="preserve">O período de setembro 2009 a setembro 2010 foi muito profícuo para o projeto “Âtomos Gêmeos”, agraciado também com o apoio do acordo CAPES-COFECUB entre o Brasil e a França em janeiro de 2009. A ida em abril de 2009 por dez meses dos professores Nelson V. de Castro Faria e Ginette Jalbert (bolsas CNPq) para um estágio no Laboratoire Aimé Cotton (LAC)-CNRS (Université Paris Sud 11), bem como da pós-doutoranda Aline Medina dos Santos e do professor Carlos Renato de Carvalho (bolsas CAPES-COFECUB) por um ano, produziram uma mudança qualitativa no andamento do projeto. A pós-doutoranda Aline Medina dos Santos, que nós orientamos, já havia defendido uma tese de doutorado no assunto em novembro de 2009.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De fato, até esse momento o projeto tinha dificuldades de se desenvolver devido ao pequeno ao número de pesquisadores trabalhando na montagem na França. Com a chegada do grupo da UFRJ, foi possível terminar a redação de três artigos [1-3] e o início de um trabalho teórico sobre o processo de coincidência [4] e de um trabalho experimental sobre interferometria Stern-Gerla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A colaboração entre os dois grupos nasceu da existência de interesses complementares. Por um lado, o grupo brasileiro que fazia parte desde a criação do Instituto do Milênio de Informação Quântica (atual INCT-IQ) procurava um tema inédito dentro dessa área, enquanto por outro lado o professor responsável pelo grupo francês, Jacques Robert, tinha uma proposta bastante interessante e ousada sobre átomos gêmeos (o título já é em si inédito). O tema, tanto em sua parte teórica quanto experimental, tem aspectos que tocam em assuntos de diversas áreas, tais como colisões atômicas e moleculares (área importante dos dois grupos), mecânica quântica fundamental e informação quântic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t>O primeiro aspecto que foi abordado na colaboração foi o de verificação da viabilidade experimental de se fabricar dois átomos metaestáveis de H(2s) a partir da fragmentação da molécula de H</w:t>
      </w:r>
      <w:r>
        <w:rPr>
          <w:rFonts w:cs="Times New Roman" w:ascii="Times New Roman" w:hAnsi="Times New Roman"/>
          <w:sz w:val="22"/>
          <w:vertAlign w:val="subscript"/>
          <w:lang w:val="pt-BR"/>
        </w:rPr>
        <w:t>2</w:t>
      </w:r>
      <w:r>
        <w:rPr>
          <w:rFonts w:cs="Times New Roman" w:ascii="Times New Roman" w:hAnsi="Times New Roman"/>
          <w:sz w:val="22"/>
          <w:lang w:val="pt-BR"/>
        </w:rPr>
        <w:t>. O estudo da produção dos estados super-excitados do H</w:t>
      </w:r>
      <w:r>
        <w:rPr>
          <w:rFonts w:cs="Times New Roman" w:ascii="Times New Roman" w:hAnsi="Times New Roman"/>
          <w:sz w:val="22"/>
          <w:vertAlign w:val="subscript"/>
          <w:lang w:val="pt-BR"/>
        </w:rPr>
        <w:t xml:space="preserve">2 </w:t>
      </w:r>
      <w:r>
        <w:rPr>
          <w:rFonts w:cs="Times New Roman" w:ascii="Times New Roman" w:hAnsi="Times New Roman"/>
          <w:sz w:val="22"/>
          <w:lang w:val="pt-BR"/>
        </w:rPr>
        <w:t>por feixe de elétrons, a detecção dos dois fragmentos H(2s) em coincidência, foram aspectos estudados e que constam da tese de doutorado (co-orientação franco-brasileira) de Aline Medina dos Santos e de um trabalho submetido para publicação [1]. O segundo aspecto foi o de uma proposta de experiência para o estudo do emaranhamento dos dois átomos, utilizando dois interferômetros Stern-Gerlach, submetido também para publicação [2]. Como subproduto desses trabalhos foram medidos espectros de átomos H(2s) lentos; o trabalho está sendo redigido [4]. Durante esse um ano e meio de vigência do projeto, os principais resultados obtidos foram apresentados (oral e poster) em diversas reuniões cientificas e congressos (Anex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As primeiras experiências foram realizadas na França, por já existir no (LAC-CNRS) um jato supersônico (frio), que possui algumas vantagens em relação ao jato térmico, mais comum. Enquanto a experiência era realizada na França, no LaCAM-UFRJ projetamos e estamos implantando uma experiência análoga substituindo os elétrons como projéteis por íons negativos e o jato supersônico (frio) por um jato térmico. Finalmente, um trabalho de revisão sobre colisão de íons negativos foi publicado [5]. Desse estudo, importante para a transferência da experiência de “Âtomos Gêmeos” para o LaCAM, participou uma nova pós-doutoranda, Carla Carvalh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lang w:val="pt-BR"/>
        </w:rPr>
      </w:pPr>
      <w:r>
        <w:rPr>
          <w:rFonts w:cs="Times New Roman"/>
          <w:sz w:val="22"/>
          <w:lang w:val="pt-BR"/>
        </w:rPr>
      </w:r>
    </w:p>
    <w:p>
      <w:pPr>
        <w:pStyle w:val="Normal"/>
        <w:jc w:val="center"/>
        <w:rPr>
          <w:b/>
          <w:b/>
          <w:sz w:val="22"/>
          <w:lang w:val="en-US"/>
        </w:rPr>
      </w:pPr>
      <w:r>
        <w:rPr>
          <w:b/>
          <w:i/>
          <w:sz w:val="22"/>
          <w:lang w:val="en-US"/>
        </w:rPr>
        <w:t>Eventos nacionais e internacionais: apresentação de trabalhos, cursos, seminários; palestras;</w:t>
      </w:r>
    </w:p>
    <w:p>
      <w:pPr>
        <w:pStyle w:val="Normal"/>
        <w:rPr/>
      </w:pPr>
      <w:r>
        <w:rPr>
          <w:sz w:val="22"/>
          <w:lang w:val="en-US"/>
        </w:rPr>
        <w:t>-  A. Medina, G. Rahmat, R. Cireasa, N. Vanhaecke, G. Jalbert,2, F. Zappa, C. R. de Carvalho, R. F. Nascimento, N. V. de Castro Faria and J. Robert, "Production of excited metastable atomic hydrogen from cold H</w:t>
      </w:r>
      <w:r>
        <w:rPr>
          <w:sz w:val="22"/>
          <w:vertAlign w:val="subscript"/>
          <w:lang w:val="en-US"/>
        </w:rPr>
        <w:t>2</w:t>
      </w:r>
      <w:r>
        <w:rPr>
          <w:sz w:val="22"/>
          <w:lang w:val="en-US"/>
        </w:rPr>
        <w:t xml:space="preserve"> dissociated by electrons", 10th European Conference on Atoms Molecules and Photons ECAMP X, 2010, Salamanca.</w:t>
      </w:r>
    </w:p>
    <w:p>
      <w:pPr>
        <w:pStyle w:val="NormalWeb"/>
        <w:numPr>
          <w:ilvl w:val="0"/>
          <w:numId w:val="6"/>
        </w:numPr>
        <w:ind w:left="128" w:right="0" w:hanging="128"/>
        <w:jc w:val="both"/>
        <w:rPr/>
      </w:pPr>
      <w:r>
        <w:rPr>
          <w:rFonts w:eastAsia="Times New Roman"/>
          <w:sz w:val="22"/>
          <w:lang w:val="fr-FR"/>
        </w:rPr>
        <w:t xml:space="preserve"> </w:t>
      </w:r>
      <w:r>
        <w:rPr>
          <w:sz w:val="22"/>
          <w:lang w:val="fr-FR"/>
        </w:rPr>
        <w:t>Aline Medina, G. Rahmat, R. Cireasa, N. Vanhaecke, Ginette Jalbert, F. Zappa, C. R. de Carvalho, R. F. Nascimento, N. V. de Castro Faria and J. Robert, "Production of fast excited metastable hydrogen atoms from cold H</w:t>
      </w:r>
      <w:r>
        <w:rPr>
          <w:sz w:val="22"/>
          <w:vertAlign w:val="subscript"/>
          <w:lang w:val="fr-FR"/>
        </w:rPr>
        <w:t>2</w:t>
      </w:r>
      <w:r>
        <w:rPr>
          <w:sz w:val="22"/>
          <w:lang w:val="fr-FR"/>
        </w:rPr>
        <w:t>", Colloque de la division de Physique Atomique et Moléculaire et Optique de la SFP et des Journées de Spectroscopie Moléculaire, 2010, Orsay</w:t>
      </w:r>
    </w:p>
    <w:p>
      <w:pPr>
        <w:pStyle w:val="NormalWeb"/>
        <w:jc w:val="both"/>
        <w:rPr>
          <w:sz w:val="22"/>
          <w:lang w:val="fr-FR"/>
        </w:rPr>
      </w:pPr>
      <w:r>
        <w:rPr>
          <w:sz w:val="22"/>
          <w:lang w:val="fr-FR"/>
        </w:rPr>
        <w:t>-  C. R. Carvalho, "Description of a source of twin atoms: a pair of excited metastable hydrogen atoms entangled in the hyperfine structure states", XXXIII Encontro Nacional de Física da Matéria Condensada, 2010, Águas de Lindóia, SP.</w:t>
      </w:r>
    </w:p>
    <w:p>
      <w:pPr>
        <w:pStyle w:val="Normal"/>
        <w:rPr>
          <w:sz w:val="22"/>
          <w:lang w:val="fr-FR"/>
        </w:rPr>
      </w:pPr>
      <w:r>
        <w:rPr>
          <w:sz w:val="22"/>
          <w:lang w:val="fr-FR"/>
        </w:rPr>
        <w:t xml:space="preserve">-  </w:t>
      </w:r>
      <w:r>
        <w:rPr>
          <w:sz w:val="22"/>
        </w:rPr>
        <w:t>Aline Medina, C. R. Carvalho, Ginette Jalbert, N. V. de Castro Faria, G. Rahmat, J. Robert, "Manipulation of metastable atomic hydrogen in a longitudinal Stern-Gerlach interferometer", XXXII Encontro Nacional de Física da Matéria Condensada, 2009, Águas de Lindóia, SP.</w:t>
      </w:r>
    </w:p>
    <w:p>
      <w:pPr>
        <w:pStyle w:val="Normal"/>
        <w:rPr/>
      </w:pPr>
      <w:r>
        <w:rPr>
          <w:sz w:val="22"/>
          <w:lang w:val="en-US"/>
        </w:rPr>
        <w:t>-  Aline Medina, Ginette Jalbert, C. R. Carvalho, F. Zappa, R. F. Nascimento, G. Rahmat, J. Robert, N. V. de Castro Faria, "Production of excited metastable atomic hydrogen from cold H</w:t>
      </w:r>
      <w:r>
        <w:rPr>
          <w:sz w:val="22"/>
          <w:vertAlign w:val="subscript"/>
          <w:lang w:val="en-US"/>
        </w:rPr>
        <w:t>2</w:t>
      </w:r>
      <w:r>
        <w:rPr>
          <w:sz w:val="22"/>
          <w:lang w:val="en-US"/>
        </w:rPr>
        <w:t xml:space="preserve"> dissociated by electrons", VII Workshop de Física Molecular e Espectroscopia - WFME, 2009, Joinville.</w:t>
      </w:r>
    </w:p>
    <w:p>
      <w:pPr>
        <w:pStyle w:val="Normal"/>
        <w:rPr>
          <w:sz w:val="22"/>
          <w:lang w:val="fr-FR"/>
        </w:rPr>
      </w:pPr>
      <w:r>
        <w:rPr>
          <w:sz w:val="22"/>
          <w:lang w:val="fr-FR"/>
        </w:rPr>
        <w:t xml:space="preserve">-  </w:t>
      </w:r>
      <w:r>
        <w:rPr>
          <w:sz w:val="22"/>
        </w:rPr>
        <w:t>N. V. de Castro Faria, "Atomos gêmeos", VII Workshop de Física Molecular e Espectroscopia - WFME, 2009, Joinville.</w:t>
      </w:r>
    </w:p>
    <w:p>
      <w:pPr>
        <w:pStyle w:val="Normal"/>
        <w:rPr>
          <w:sz w:val="22"/>
          <w:lang w:val="fr-FR"/>
        </w:rPr>
      </w:pPr>
      <w:r>
        <w:rPr>
          <w:sz w:val="22"/>
          <w:lang w:val="fr-FR"/>
        </w:rPr>
        <w:t xml:space="preserve">-   </w:t>
      </w:r>
      <w:r>
        <w:rPr>
          <w:sz w:val="22"/>
        </w:rPr>
        <w:t>Aline Medina, Ginette Jalbert, C. R. Carvalho, F. Zappa, R. F. Nascimento, N. V. de Castro Faria, G. Rahmat, J. Robert, "Production of excited metastable atomic hydrogen from cold H</w:t>
      </w:r>
      <w:r>
        <w:rPr>
          <w:sz w:val="22"/>
          <w:vertAlign w:val="subscript"/>
        </w:rPr>
        <w:t>2</w:t>
      </w:r>
      <w:r>
        <w:rPr>
          <w:sz w:val="22"/>
        </w:rPr>
        <w:t xml:space="preserve"> dissociated by electrons: towards twin atoms" , XXXII Encontro Nacional de Física da Matéria Condensada, 2009, Águas de Lindóia.</w:t>
      </w:r>
    </w:p>
    <w:p>
      <w:pPr>
        <w:pStyle w:val="Normal"/>
        <w:rPr/>
      </w:pPr>
      <w:r>
        <w:rPr>
          <w:sz w:val="22"/>
          <w:lang w:val="en-US"/>
        </w:rPr>
        <w:t>-  Aline Medina, R. Cireasa, Ginette Jalbert, C. R. Carvalho, N. V. de Castro Faria, G. Rahmat, J. Robert, "Time of flight study of H(2s) produced by electron impact on H</w:t>
      </w:r>
      <w:r>
        <w:rPr>
          <w:sz w:val="22"/>
          <w:vertAlign w:val="subscript"/>
          <w:lang w:val="en-US"/>
        </w:rPr>
        <w:t>2</w:t>
      </w:r>
      <w:r>
        <w:rPr>
          <w:sz w:val="22"/>
          <w:lang w:val="en-US"/>
        </w:rPr>
        <w:t>", Colloque Franco-Brésilien, 2008, Paris.</w:t>
      </w:r>
    </w:p>
    <w:p>
      <w:pPr>
        <w:pStyle w:val="Normal"/>
        <w:rPr/>
      </w:pPr>
      <w:r>
        <w:rPr>
          <w:sz w:val="22"/>
          <w:lang w:val="en-US"/>
        </w:rPr>
        <w:t>-  Aline Medina, Ginette Jalbert, C. R. Carvalho, N. V. de Castro Faria, G. Rahmat, J. Robert, "Time of flight study of H(2s) produced by electron impact on H</w:t>
      </w:r>
      <w:r>
        <w:rPr>
          <w:sz w:val="22"/>
          <w:vertAlign w:val="subscript"/>
          <w:lang w:val="en-US"/>
        </w:rPr>
        <w:t>2</w:t>
      </w:r>
      <w:r>
        <w:rPr>
          <w:sz w:val="22"/>
          <w:lang w:val="en-US"/>
        </w:rPr>
        <w:t>: towards twin atoms", 7th European Graduate College Annual Workshop - EGC, 2008, Gif-sur-Yvette.</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lang w:val="en-US"/>
        </w:rPr>
      </w:pPr>
      <w:r>
        <w:rPr>
          <w:b/>
          <w:i/>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Iniciação Científica (3); Mestre (2); Doutor (2); Pós-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2); Mestre (2); Doutor (2); Pós-doutor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Como dito anteriormente, o projeto “Âtomos Gêmeos” tem evidentes pontos comuns com o projeto “Fótons Gêmeos”, do Laboratório de Óptica Quântica da UFRJ. Acreditamos que nosso retorno ao Brasil em janeiro de 2011 seja o momento propício para tentarmos essa possível colaboraçã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Outro aspecto, que não depende de nossa vontade, é a transferência do LaCAM para o prédio novo do Instituto de Física. Com essa transferência teríamos espaço suficiente para montarmos o jato supersônico que veio do Laboratório Van de Graaff da PUC-Rio, o que nos permitiria ter a estrutura adequada para continuar o projeto no Brasil. Com essa transferência vamos retornar, em condições adequadas, o projeto da armadilha Penning, praticamente pront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Finalmente, a partir do final de 2009, contamos com uma nova pós-doutoranda, que deverá incrementar substancialmente as atividades do Laboratório, em conjunto com possíveis estudantes de mestrado e douto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Laboratório de Átomos Frios do Rio de Janeiro – UFRJ (LASER-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Cláudio Lenz Cesar, Paolo Crivell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lang w:val="pt-BR"/>
        </w:rPr>
      </w:pPr>
      <w:r>
        <w:rPr>
          <w:rFonts w:cs="Times New Roman" w:ascii="Times New Roman" w:hAnsi="Times New Roman"/>
          <w:b/>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 xml:space="preserve">No período (Set/2009-Set/2010), conseguimos no </w:t>
      </w:r>
      <w:r>
        <w:rPr>
          <w:rFonts w:cs="Times New Roman" w:ascii="Times New Roman" w:hAnsi="Times New Roman"/>
          <w:i/>
          <w:sz w:val="22"/>
          <w:lang w:val="pt-BR"/>
        </w:rPr>
        <w:t>LASER</w:t>
      </w:r>
      <w:r>
        <w:rPr>
          <w:rFonts w:cs="Times New Roman" w:ascii="Times New Roman" w:hAnsi="Times New Roman"/>
          <w:sz w:val="22"/>
          <w:lang w:val="pt-BR"/>
        </w:rPr>
        <w:t>-UFRJ alguns passos importantes para a implementação da armadilha Magnética para moléculas, cuja passo inicial é a implementação da armadilha com Lítio (ver projeto origin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pPr>
      <w:r>
        <w:rPr>
          <w:rFonts w:cs="Times New Roman" w:ascii="Times New Roman" w:hAnsi="Times New Roman"/>
          <w:sz w:val="22"/>
          <w:lang w:val="pt-BR"/>
        </w:rPr>
        <w:t>Conseguimos implantar Li em matriz de Neônio e realizar pela primeira vez a liberação do Li de matriz, por sublimação com um pulso de calor, obtendo espectroscopia a laser desses átomos. Essa etapa foi bastante difícil, não só pela falta de fornecimento de hélio-líquido no IF-UFRJ pela fração maior do período, quanto por questões físicas específicas do Lítio, a saber, um átomo leve que pouco penetra a matriz de Neônio. Interessantemente, o espectro aparenta trazer assinatura da presença de Lítio molecular na transição A</w:t>
      </w:r>
      <w:r>
        <w:rPr>
          <w:rFonts w:cs="Times New Roman" w:ascii="Times New Roman" w:hAnsi="Times New Roman"/>
          <w:sz w:val="22"/>
          <w:vertAlign w:val="superscript"/>
          <w:lang w:val="pt-BR"/>
        </w:rPr>
        <w:t>1</w:t>
      </w:r>
      <w:r>
        <w:rPr>
          <w:rFonts w:cs="Times New Roman" w:ascii="Times New Roman" w:hAnsi="Times New Roman"/>
          <w:sz w:val="22"/>
          <w:lang w:val="pt-BR"/>
        </w:rPr>
        <w:t>∑</w:t>
      </w:r>
      <w:r>
        <w:rPr>
          <w:rFonts w:cs="Times New Roman" w:ascii="Times New Roman" w:hAnsi="Times New Roman"/>
          <w:sz w:val="22"/>
          <w:vertAlign w:val="subscript"/>
          <w:lang w:val="pt-BR"/>
        </w:rPr>
        <w:t>u</w:t>
      </w:r>
      <w:r>
        <w:rPr>
          <w:rFonts w:cs="Times New Roman" w:ascii="Times New Roman" w:hAnsi="Times New Roman"/>
          <w:sz w:val="22"/>
          <w:vertAlign w:val="superscript"/>
          <w:lang w:val="pt-BR"/>
        </w:rPr>
        <w:t>+</w:t>
      </w:r>
      <w:r>
        <w:rPr>
          <w:rFonts w:cs="Times New Roman" w:ascii="Times New Roman" w:hAnsi="Times New Roman"/>
          <w:sz w:val="22"/>
          <w:lang w:val="pt-BR"/>
        </w:rPr>
        <w:t>(</w:t>
      </w:r>
      <w:r>
        <w:rPr>
          <w:rFonts w:cs="Times New Roman" w:ascii="Times New Roman" w:hAnsi="Times New Roman"/>
          <w:i/>
          <w:sz w:val="22"/>
          <w:lang w:val="pt-BR"/>
        </w:rPr>
        <w:t>v</w:t>
      </w:r>
      <w:r>
        <w:rPr>
          <w:rFonts w:cs="Times New Roman" w:ascii="Times New Roman" w:hAnsi="Times New Roman"/>
          <w:sz w:val="22"/>
          <w:lang w:val="pt-BR"/>
        </w:rPr>
        <w:t>’=5,</w:t>
      </w:r>
      <w:r>
        <w:rPr>
          <w:rFonts w:cs="Times New Roman" w:ascii="Times New Roman" w:hAnsi="Times New Roman"/>
          <w:i/>
          <w:sz w:val="22"/>
          <w:lang w:val="pt-BR"/>
        </w:rPr>
        <w:t>J</w:t>
      </w:r>
      <w:r>
        <w:rPr>
          <w:rFonts w:cs="Times New Roman" w:ascii="Times New Roman" w:hAnsi="Times New Roman"/>
          <w:sz w:val="22"/>
          <w:lang w:val="pt-BR"/>
        </w:rPr>
        <w:t>’=6) ← X</w:t>
      </w:r>
      <w:r>
        <w:rPr>
          <w:rFonts w:cs="Times New Roman" w:ascii="Times New Roman" w:hAnsi="Times New Roman"/>
          <w:sz w:val="22"/>
          <w:vertAlign w:val="superscript"/>
          <w:lang w:val="pt-BR"/>
        </w:rPr>
        <w:t>1</w:t>
      </w:r>
      <w:r>
        <w:rPr>
          <w:rFonts w:cs="Times New Roman" w:ascii="Times New Roman" w:hAnsi="Times New Roman"/>
          <w:sz w:val="22"/>
          <w:lang w:val="pt-BR"/>
        </w:rPr>
        <w:t>∑</w:t>
      </w:r>
      <w:r>
        <w:rPr>
          <w:rFonts w:cs="Times New Roman" w:ascii="Times New Roman" w:hAnsi="Times New Roman"/>
          <w:sz w:val="22"/>
          <w:vertAlign w:val="subscript"/>
          <w:lang w:val="pt-BR"/>
        </w:rPr>
        <w:t>g</w:t>
      </w:r>
      <w:r>
        <w:rPr>
          <w:rFonts w:cs="Times New Roman" w:ascii="Times New Roman" w:hAnsi="Times New Roman"/>
          <w:sz w:val="22"/>
          <w:vertAlign w:val="superscript"/>
          <w:lang w:val="pt-BR"/>
        </w:rPr>
        <w:t>+</w:t>
      </w:r>
      <w:r>
        <w:rPr>
          <w:rFonts w:cs="Times New Roman" w:ascii="Times New Roman" w:hAnsi="Times New Roman"/>
          <w:sz w:val="22"/>
          <w:lang w:val="pt-BR"/>
        </w:rPr>
        <w:t>(</w:t>
      </w:r>
      <w:r>
        <w:rPr>
          <w:rFonts w:cs="Times New Roman" w:ascii="Times New Roman" w:hAnsi="Times New Roman"/>
          <w:i/>
          <w:sz w:val="22"/>
          <w:lang w:val="pt-BR"/>
        </w:rPr>
        <w:t>v</w:t>
      </w:r>
      <w:r>
        <w:rPr>
          <w:rFonts w:cs="Times New Roman" w:ascii="Times New Roman" w:hAnsi="Times New Roman"/>
          <w:sz w:val="22"/>
          <w:lang w:val="pt-BR"/>
        </w:rPr>
        <w:t>”=1,</w:t>
      </w:r>
      <w:r>
        <w:rPr>
          <w:rFonts w:cs="Times New Roman" w:ascii="Times New Roman" w:hAnsi="Times New Roman"/>
          <w:i/>
          <w:sz w:val="22"/>
          <w:lang w:val="pt-BR"/>
        </w:rPr>
        <w:t>J</w:t>
      </w:r>
      <w:r>
        <w:rPr>
          <w:rFonts w:cs="Times New Roman" w:ascii="Times New Roman" w:hAnsi="Times New Roman"/>
          <w:sz w:val="22"/>
          <w:lang w:val="pt-BR"/>
        </w:rPr>
        <w:t xml:space="preserve">”=5)! Um novo sistema, baseado num criostato de ciclo-fechado (comprado por outro projeto) está sendo montado para poder continuar esse estud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pPr>
      <w:r>
        <w:rPr>
          <w:rFonts w:cs="Times New Roman" w:ascii="Times New Roman" w:hAnsi="Times New Roman"/>
          <w:sz w:val="22"/>
          <w:lang w:val="pt-BR"/>
        </w:rPr>
        <w:tab/>
        <w:tab/>
        <w:t>Avançamos no laser para detecção de OH via Laser Induced Fluorescence em 282 nm. Duas rotas estão sendo buscadas:  (i) mistura de 486 nm (gerado por dobramento de 972 nm, amplificado e gerado por laser de diodo) com 672 nm (gerado por laser de diodo); (ii) mistura de 972 nm com 397 nm (gerado por laser de diodo). Já temos o laser em 972 nm, de diodo de cavidade estendida, estável, de construção caseira, operando diariamente com 2 W CW na saída do estágio de amplificação. O primeiro estágio de dobramento para 486 nm em passagem única está também funcionando. Estamos aguardando cristais comprados pelo projeto para o dobramento em cavidade ótica. Identificamos um fornecedor de laser de diodo em 397 nm e estamos em processo de importação do diod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rFonts w:ascii="Times New Roman" w:hAnsi="Times New Roman" w:cs="Times New Roman"/>
          <w:sz w:val="22"/>
          <w:lang w:val="pt-BR"/>
        </w:rPr>
      </w:pPr>
      <w:r>
        <w:rPr>
          <w:rFonts w:cs="Times New Roman" w:ascii="Times New Roman" w:hAnsi="Times New Roman"/>
          <w:sz w:val="22"/>
          <w:lang w:val="pt-BR"/>
        </w:rPr>
        <w:tab/>
        <w:tab/>
        <w:t>Conseguimos fechar o projeto, cotar e enviar ordem de compra do criostato de ciclo-fechado para a operação da armadilha de OH. Esse é o maior item de compra do LASER no projeto. Esperamos que chegue até o fim de 2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rFonts w:ascii="Times New Roman" w:hAnsi="Times New Roman" w:cs="Times New Roman"/>
          <w:sz w:val="22"/>
          <w:lang w:val="pt-BR"/>
        </w:rPr>
      </w:pPr>
      <w:r>
        <w:rPr>
          <w:rFonts w:cs="Times New Roman" w:ascii="Times New Roman" w:hAnsi="Times New Roman"/>
          <w:sz w:val="22"/>
          <w:lang w:val="pt-BR"/>
        </w:rPr>
        <w:tab/>
        <w:tab/>
        <w:t>Fechamos o projeto da primeira célula para estudo de Li, H e OH no criostato de ciclo-fechado. A célula está em fase de construçã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pPr>
      <w:r>
        <w:rPr>
          <w:rFonts w:cs="Times New Roman" w:ascii="Times New Roman" w:hAnsi="Times New Roman"/>
          <w:sz w:val="22"/>
          <w:lang w:val="pt-BR"/>
        </w:rPr>
        <w:tab/>
        <w:tab/>
        <w:t>Fizemos o projeto de barras de corrente para 2000 A, usando fitas supercondutoras de 2</w:t>
      </w:r>
      <w:r>
        <w:rPr>
          <w:rFonts w:cs="Times New Roman" w:ascii="Times New Roman" w:hAnsi="Times New Roman"/>
          <w:sz w:val="22"/>
          <w:vertAlign w:val="superscript"/>
          <w:lang w:val="pt-BR"/>
        </w:rPr>
        <w:t>a</w:t>
      </w:r>
      <w:r>
        <w:rPr>
          <w:rFonts w:cs="Times New Roman" w:ascii="Times New Roman" w:hAnsi="Times New Roman"/>
          <w:sz w:val="22"/>
          <w:lang w:val="pt-BR"/>
        </w:rPr>
        <w:t>. Geração (HTS) para trazer a corrente ao mini-magneto da armadilha no criostato de ciclo-fechado. As construções mecânicas foram feitas em oficina privada em São Carlos, e a solda a vácuo feita no CERN recentemente. É provável que tenhamos que realizar algumas tentativas até achar a solda/procedimento correto, mas em breve estaremos podendo testar essas barras de corrente. Avançamos na fonte de corrente, baseada em bateria de caminhão, com um circuito de controle ativo do IGBT (transistor de alta potencia). Planejamos publicar esses sistemas no Rev. Sci. Instruments após a caracterização de todo o sistema, incluindo o mini-magneto.</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pPr>
      <w:r>
        <w:rPr>
          <w:rFonts w:cs="Times New Roman" w:ascii="Times New Roman" w:hAnsi="Times New Roman"/>
          <w:sz w:val="22"/>
          <w:lang w:val="pt-BR"/>
        </w:rPr>
        <w:tab/>
        <w:tab/>
        <w:t xml:space="preserve">Publicamos um artigo recente (Phys. Rev. A </w:t>
      </w:r>
      <w:r>
        <w:rPr>
          <w:rFonts w:cs="Times New Roman" w:ascii="Times New Roman" w:hAnsi="Times New Roman"/>
          <w:b/>
          <w:sz w:val="22"/>
          <w:lang w:val="pt-BR"/>
        </w:rPr>
        <w:t>80</w:t>
      </w:r>
      <w:r>
        <w:rPr>
          <w:rFonts w:cs="Times New Roman" w:ascii="Times New Roman" w:hAnsi="Times New Roman"/>
          <w:sz w:val="22"/>
          <w:lang w:val="pt-BR"/>
        </w:rPr>
        <w:t xml:space="preserve">, 041404R(2009)) com uma proposta de resfriamento por microondas de átomos de Rydberg aprisionados em armadilha voltado para antihidrogênio mas igualmente de interesse na área de informação quântica com átomos e moléculas de Rydberg aprisionados. </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rFonts w:ascii="Times New Roman" w:hAnsi="Times New Roman" w:cs="Times New Roman"/>
          <w:sz w:val="22"/>
          <w:lang w:val="pt-BR"/>
        </w:rPr>
      </w:pPr>
      <w:r>
        <w:rPr>
          <w:rFonts w:cs="Times New Roman" w:ascii="Times New Roman" w:hAnsi="Times New Roman"/>
          <w:sz w:val="22"/>
          <w:lang w:val="pt-BR"/>
        </w:rPr>
        <w:tab/>
        <w:tab/>
        <w:t>Com a chegada do material importado, já estando com a maior parte dos desenvolvimentos a caminho, esperamos ter uma boa fase de consolidação dos desenvolvimentos descritos acim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right="0" w:hanging="0"/>
        <w:jc w:val="both"/>
        <w:rPr>
          <w:rFonts w:ascii="Times New Roman" w:hAnsi="Times New Roman" w:cs="Times New Roman"/>
          <w:sz w:val="22"/>
          <w:lang w:val="pt-BR"/>
        </w:rPr>
      </w:pPr>
      <w:r>
        <w:rPr>
          <w:rFonts w:cs="Times New Roman" w:ascii="Times New Roman" w:hAnsi="Times New Roman"/>
          <w:sz w:val="22"/>
          <w:lang w:val="pt-BR"/>
        </w:rPr>
        <w:t>Um aluno de doutorado defendeu tese com os dados de espectroscopia de lítio sublimado da matriz de neôni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right="0" w:hanging="0"/>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rFonts w:eastAsia="Times New Roman"/>
          <w:sz w:val="22"/>
        </w:rPr>
        <w:t xml:space="preserve">    </w:t>
      </w: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Participamos da Conferencia “</w:t>
      </w:r>
      <w:r>
        <w:rPr>
          <w:sz w:val="22"/>
          <w:lang w:val="en-US"/>
        </w:rPr>
        <w:t>International Workshop on Precision Physics of Simple Atomic Systems’2010”, em Les Houches na França &lt;</w:t>
      </w:r>
      <w:r>
        <w:rPr>
          <w:sz w:val="22"/>
        </w:rPr>
        <w:t xml:space="preserve"> </w:t>
      </w:r>
      <w:hyperlink r:id="rId8">
        <w:r>
          <w:rPr>
            <w:rStyle w:val="InternetLink"/>
            <w:sz w:val="22"/>
            <w:lang w:val="en-US"/>
          </w:rPr>
          <w:t>http://www.psas2010.irsamc.ups-tlse.fr/</w:t>
        </w:r>
      </w:hyperlink>
      <w:r>
        <w:rPr>
          <w:sz w:val="22"/>
          <w:lang w:val="en-US"/>
        </w:rPr>
        <w:t>&gt; com 2 palestras orais (N. Madsen et al.(ALPHA), e P. Crivelli, U. Gendotti e C.L.Cesar) e como membro do comitê internacional (C.L.Cesar). Apresentamos também trabalho no ENFMC.</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rPr>
      </w:pPr>
      <w:r>
        <w:rPr>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s seguintes Palestras/Colóquios:</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right="0" w:hanging="360"/>
        <w:rPr>
          <w:rFonts w:ascii="Helvetica" w:hAnsi="Helvetica" w:cs="Helvetica"/>
          <w:sz w:val="22"/>
        </w:rPr>
      </w:pPr>
      <w:r>
        <w:rPr>
          <w:sz w:val="22"/>
        </w:rPr>
        <w:t>C.L.Cesar, “Panorama da Ótica – OSA Chapter USP-São Carlos”, (2009)</w:t>
      </w:r>
    </w:p>
    <w:p>
      <w:pPr>
        <w:pStyle w:val="Normal"/>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right="0" w:hanging="360"/>
        <w:rPr>
          <w:rFonts w:ascii="Helvetica" w:hAnsi="Helvetica" w:cs="Helvetica"/>
          <w:sz w:val="22"/>
        </w:rPr>
      </w:pPr>
      <w:r>
        <w:rPr>
          <w:sz w:val="22"/>
        </w:rPr>
        <w:t>C.L.Cesar, Colóquios: UBA-Buenos Aires; UFPE-Recife;</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Helvetica" w:hAnsi="Helvetica" w:cs="Helvetica"/>
          <w:b/>
          <w:b/>
          <w:i/>
          <w:i/>
          <w:sz w:val="22"/>
        </w:rPr>
      </w:pPr>
      <w:r>
        <w:rPr>
          <w:rFonts w:cs="Helvetica" w:ascii="Helvetica" w:hAnsi="Helvetica"/>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lang w:val="pt-BR"/>
        </w:rPr>
      </w:pPr>
      <w:r>
        <w:rPr>
          <w:rFonts w:cs="Times New Roman" w:ascii="Times New Roman" w:hAnsi="Times New Roman"/>
          <w:sz w:val="22"/>
          <w:lang w:val="pt-BR"/>
        </w:rPr>
        <w:t>Encerrados: 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Mestre (2)</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O período desse relatório foi muito problemático do ponto de vista de disponibilidade de hélio-líquido, matéria prima fundamental para nosso projeto. Por outro lado, conseguimos demonstrar, pela primeira vez, a liberação de Li de uma matriz de isolamento, e avançar nos vários sistemas subsidiários que precisaremos para estudar moléculas frias, nosso objetivo no projeto. Além disso, a chegada recente de um criostato de ciclo-fechado (comprado por outro projeto, com características um pouco diferentes das necessárias) nos permitirá avançar antes mesmo da chegada do criostato comprado pelo INCT.  Enquanto o aluno de doutorado concluiu e vai fazer um pós-doc na China, 2 novos alunos de mestrado, alem de um terceiro que começa agora, estão bastante engajados na pesquisa. Assim, mesmo sem aluno de doutorado (há poucos alunos no IF-UFRJ) as perspectivas para o próximo Período de 1 ano são boas, e de conseguir já ter um espectro de OH liberado de matriz.</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lém disso, temos a perspectiva de incrementar ainda mais a colaboração com o grupo do Prof. Marcassa em São Car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Grupo de Óptica Quantica e Informação Quântica – 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 xml:space="preserve">Luiz Davidovich, Nicim Zagury, Ruynet Lima de Matos Filho, </w:t>
      </w:r>
      <w:r>
        <w:rPr>
          <w:sz w:val="22"/>
          <w:lang w:val="en-US"/>
        </w:rPr>
        <w:t>Fabricio Tosca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lang w:val="pt-BR"/>
        </w:rPr>
      </w:pPr>
      <w:r>
        <w:rPr>
          <w:rFonts w:cs="Times New Roman" w:ascii="Times New Roman" w:hAnsi="Times New Roman"/>
          <w:b/>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t xml:space="preserve">No período de setembro 2009 a setembro 2010  realizamos trabalhos envolvendo a dinâmica de emaranhamento para sistemas abertos, em colaboração com o grupo de Antonio Zelaquett Khoury na Universidade Federal Fluminense, uma proposta de computação quântica com silício, em colaboração com Profa. Belita Koiller e uma proposta de engenharia de reservatório atômico para campos em cavidade, em colaboração com pesquisadores de Barcelona, Camerino e Harvard. Esses trabalhos resultaram  dois artigos publicados em Physical Review A e um em Physical Review B. Tivemos, também, forte colaboração com o grupo experimental do laboratório de Óptica Quântica da UFRJ. Nessa colaboração, realizamos trabalhos teóricos em sistemas emaranhados de variáveis contínuas, úteis em tarefas de informação quântica. Alguns destes trabalhos tiveram uma comprobação experimental no laboratório de O.Q., </w:t>
      </w:r>
      <w:r>
        <w:rPr>
          <w:rFonts w:cs="Times New Roman" w:ascii="Times New Roman" w:hAnsi="Times New Roman"/>
          <w:sz w:val="22"/>
        </w:rPr>
        <w:t xml:space="preserve">usando os graus de liberdade espaciais dos fótons gêmeos. Primeiramente desenvolvemos critérios de detecção de emaranhamento em sistemas bipartidos de variáveis contínuas baseados na entropia de Shannon de distribuições de probabilidade complementares o qual rendeu uma publicação no Physical Review Letters. Estes critérios foram estendidos recentemente usando a entropia de Rényi e outras num trabalho que foi submetido a Physical Review A. Cabe destacar a maior sensibilidade destes critérios em relação aos critérios usuais baseados em momentos de segunda ordem e também sua grande practicidade desde o ponto de vista experimental.  Também desenvolvemos  um novo critério de detecção de ``Steering”, um tipo de não localidade quântica intermediaria entre as do tipo Bell não-local e o emaranhamento, relacionada com o chamado paradoxo EPR (Einstein-Podolsky-Rosen). Este critério foi testado experimentalmente num estado emaranhado não-gaussiano gerado nos graus de liberdade espaciais transversais dos fótons gêmeos, no qual o steering não é detectado usando o conhecido critério baseado nas mínimas variancias inferidas de variáveis conjugadas. Este trabalho foi submetido ao periódico  Physical Review Letters. Ainda nessa colaboração, </w:t>
      </w:r>
      <w:r>
        <w:rPr>
          <w:rFonts w:cs="Times New Roman" w:ascii="Times New Roman" w:hAnsi="Times New Roman"/>
          <w:sz w:val="22"/>
          <w:lang w:val="pt-BR"/>
        </w:rPr>
        <w:t xml:space="preserve">fizemos um trabalho teórico explicando como implementar um conjunto completo de portas lógicas quânticas, para realizar computação quântica universal, usando os graus de liberdade espaciais (modos espaciais transversaiss) de fótons individuais.    </w:t>
      </w:r>
    </w:p>
    <w:p>
      <w:pPr>
        <w:pStyle w:val="BodyA"/>
        <w:tabs>
          <w:tab w:val="clear" w:pos="720"/>
          <w:tab w:val="left" w:pos="2160" w:leader="none"/>
        </w:tabs>
        <w:rPr/>
      </w:pPr>
      <w:r>
        <w:rPr>
          <w:rFonts w:eastAsia="Times New Roman" w:cs="Times New Roman" w:ascii="Times New Roman" w:hAnsi="Times New Roman"/>
          <w:sz w:val="22"/>
        </w:rPr>
        <w:t xml:space="preserve">            </w:t>
      </w:r>
      <w:r>
        <w:rPr>
          <w:rFonts w:cs="Times New Roman" w:ascii="Times New Roman" w:hAnsi="Times New Roman"/>
          <w:sz w:val="22"/>
          <w:lang w:val="pt-BR"/>
        </w:rPr>
        <w:t xml:space="preserve">Alem disso, submetemos três artigos, um sobre a dinâmica de correlações quânticas e clássicas para dois qbits interagindo com um reservatório global e dois outros envolvendo uma nova linha de pesquisa que tem apresentado resultados muito interessantes: a metrologia quântica, em particular o papel do emaranhamento e da descoerência na precisão da estimação de parâmetro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Estaremos ainda submetendo para publicação proximamente um trabalho sobre efeitos da descoerência em estados emaranhados tipo W e, em particular, como esses efeitos afetam a fidelidade de operações de comunicação realizadas com esses estad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cooperação entre INCT’s e com outras instituiçõ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Um dos membros do grupo, Luiz Davidovich, foi o Secretário-Geral da 4a. Conferência Nacional de Ciência, Tecnologia e Inovação, realizada de 26 a 28 de mai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 xml:space="preserve">Mantemos colaboração, em conjunto com a Profa. Belita Koiller (GMCT-UFRJ), com pesquisadores de Barcelona, Camerino e Harvard. Também, colaboramos com o pesquisador Diego A. Wisniacki (Universidad de Buenos Aires) e começamos junto com Raúl Vallejos (GCQIQ-CBPF) uma colaboração com Roman Schubert (University of Bristol).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i/>
          <w:sz w:val="22"/>
        </w:rPr>
        <w:t xml:space="preserve">-  </w:t>
      </w:r>
      <w:r>
        <w:rPr>
          <w:sz w:val="22"/>
        </w:rPr>
        <w:t>Palestra convidada “From quantum to classical: Schrödinger cats, entanglement, and decoherence”, no evento “Atoms, Cavities, and Photons, realizado em setembro de 2009 no College de France, em Paris (Luiz Davidovich)</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lestra convidada "Classical limit of quantum mechancis, entanglement, and decoherence," no workshop "Quantum Nonstationary Systems", realizado em outubro de 2009 no Centro Internacional de Física da Matéria Condensada, Brasília, DF.</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lestra convidada “Effects of the environment on quantum systems: Schrödinger cats, entanglement, and decoherence”, no evento Nanomagnetism, Spin Electronics and Quantum optics, NSEQO(2009), realizado em novembro de 2009 no Rio de Janeiro (Luiz Davidovich)</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lestra convidada "From quantum to classical: Schrödinger cats, entanglement and decoherence", no 3rd. Workshop on Quantum Chaos: Theory and Applications, realizado em dezembro de 2009 em Buenos Aires, Argentina. (Luiz Davidovich)</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sz w:val="22"/>
          <w:lang w:val="en-US"/>
        </w:rPr>
        <w:t xml:space="preserve">Palestra convidada “Dynamics of entanglement” no evento Entanglement, deooherence, and quantum control, realizado em junho de 2010 em Qufu, China. </w:t>
      </w:r>
      <w:r>
        <w:rPr>
          <w:sz w:val="22"/>
        </w:rPr>
        <w:t xml:space="preserve">(Luiz Davidovich)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  Palestras convidadas “Entanglement, decoherence, and quantum metrology” e “Open-system dynamics of entanglement” no evento  19th International Laser Physics Workshop, realizado em julho 2010 em Foz de Iguaçu, Brasil. (Luiz Davidovich)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lestra “Observation of Genuine Non-Gaussian Entanglement”, no 3rd Workshop:``Quantum Chaos: theory and applications''''. Local: `Laboratorios TANDAR, Comisión Nacional de Energia Atómica (CNEA)’, . Realizado de 1 até 4 de Dezembro de 2009 em Buenos Aires, Argentina. (Fabrício Toscan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inel “Experimental Observation of Genuine Non-Gaussian Entanglement”, no Workshop on Quantum Information –Paraty09. Realizado de 7 a 11 de Setembro em Paraty – Brasil. (Fabrício Toscan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Seminário "Entanglement and decoherence", realizado no Department of Physics, University of Texas A&amp;M, College Station, Texas, USA, por ocasião de visita científica a essa instituição, durante o mês de fevereiro de 2010. (Luiz Davidovich)</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Seminário "Do mundo quântico ao mundo clássico: Gatos de Schrödinger, emaranhamento e descoerência", em outubro de 2009, no Instituto de Física Teórica da UNESP, SP, SP. (Luiz Davidovich)</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Seminário "Informação quântica: De Einstein aos computadores quânticos", em novembro de 2009, no Instituto de Matemática da UERJ, Rio de Janeiro, RJ. (Luiz Davidovich)</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rticipação no programa de televisão "Cientistas do Brasil",  da TV Cultura de SP, produzido pela UNIVESP, em novembro de 2009. (Luiz Davidovich).</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Mini-curso “Introdução à Óptica Quântica” ministrado na XII Escola Jorge André Swieca de Óptica Quântica e Não-linear, realizado na UFF – Rio de Janeiro, de 25/01 a 05/02/2010. (Ruynet Matos Filh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lang w:val="es-ES_tradnl"/>
        </w:rPr>
      </w:pPr>
      <w:r>
        <w:rPr>
          <w:sz w:val="22"/>
        </w:rPr>
        <w:t>Em andamento:  Doutor (5); Pós-doutor (2); Co-orientação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Estamos colaborando com o grupo experimental de ótica quântica em projetos envolvendo leis de conservação para estados emaranhados submetidos à ação do ambiente e na verificação de leis de escala para o decaimento do emaranhamento de sistemas de muitos qbits. Planejamos também a realização conjunta de estudos teóricos e experimentais sobre a transferência de emaranhamento de um sistema de dois qubtis para o ambiente.  Dentro dessa mesma colaboração, temos vários projetos que envolvem o estudo do emaranhamento e a descoerência em variáveis contínuas implementadas nos graus de liberdade espaciais dos fótons gêmeos.  Além disso, daremos continuidade à pesquisa sobre metrologia quântica, onde resultados originais muito interessantes estão sendo obtid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Grupo </w:t>
      </w:r>
      <w:r>
        <w:rPr>
          <w:b/>
          <w:sz w:val="22"/>
          <w:u w:val="single"/>
        </w:rPr>
        <w:t>de Matéria Condensada Teórica – UFRJ (GMCT-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Belita Koiller, Raimundo Rocha dos Santos, Tatiana Gabriela Rappoport, Thereza Cristina de Lacerda Paiv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rFonts w:ascii="Times New Roman" w:hAnsi="Times New Roman" w:cs="Times New Roman"/>
          <w:sz w:val="22"/>
          <w:lang w:val="pt-BR"/>
        </w:rPr>
      </w:pPr>
      <w:r>
        <w:rPr>
          <w:rFonts w:cs="Times New Roman" w:ascii="Times New Roman" w:hAnsi="Times New Roman"/>
          <w:sz w:val="22"/>
          <w:lang w:val="pt-BR"/>
        </w:rPr>
        <w:tab/>
        <w:t xml:space="preserve">O período de setembro de 2009 a setembro de 2010 foi um ano de aprendizado, já que o grupo como um todo tem formação em matéria condensada e iniciou há pouco tópicos ligados informação quântica (IQ).  Dois membros do grupo participaram de conferência internacional em matéria condensada onde havia diversas sessões de IQ. Com isso, puderam se informar sobre os mais recentes avanços no estudo de emaranhamento em sistemas de spin localizados, que é um dos principais focos de pesquisa do grupo.  Temos um aluno de iniciação científica e, mais recentemente, um estagiário de pós-doutorado trabalhando em emaranhamento em cadeias de spins.  Nossa proposta aqui é estudar o emaranhamento quântico, indispensável para a computação quântica, em cadeias nanométricas de spins acoplados antiferromagneticamente na presença de desordem.  </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pPr>
      <w:r>
        <w:rPr>
          <w:rFonts w:cs="Times New Roman" w:ascii="Times New Roman" w:hAnsi="Times New Roman"/>
          <w:sz w:val="22"/>
          <w:lang w:val="pt-BR"/>
        </w:rPr>
        <w:tab/>
        <w:t xml:space="preserve">Neste período, os membros do grupo publicaram nesta área de pesquisa um artigo no </w:t>
      </w:r>
      <w:r>
        <w:rPr>
          <w:rFonts w:cs="Times New Roman" w:ascii="Times New Roman" w:hAnsi="Times New Roman"/>
          <w:i/>
          <w:sz w:val="22"/>
          <w:lang w:val="pt-BR"/>
        </w:rPr>
        <w:t>Physical Review Letters</w:t>
      </w:r>
      <w:r>
        <w:rPr>
          <w:rFonts w:cs="Times New Roman" w:ascii="Times New Roman" w:hAnsi="Times New Roman"/>
          <w:sz w:val="22"/>
          <w:lang w:val="pt-BR"/>
        </w:rPr>
        <w:t xml:space="preserve"> (redes óticas) e um </w:t>
      </w:r>
      <w:r>
        <w:rPr>
          <w:rFonts w:cs="Times New Roman" w:ascii="Times New Roman" w:hAnsi="Times New Roman"/>
          <w:i/>
          <w:sz w:val="22"/>
          <w:lang w:val="pt-BR"/>
        </w:rPr>
        <w:t>Physical Review B</w:t>
      </w:r>
      <w:r>
        <w:rPr>
          <w:rFonts w:cs="Times New Roman" w:ascii="Times New Roman" w:hAnsi="Times New Roman"/>
          <w:sz w:val="22"/>
          <w:lang w:val="pt-BR"/>
        </w:rPr>
        <w:t xml:space="preserve">.  Atualmente, temos  alguns trabalhos submetidos e/ou aceitospara publicação.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rFonts w:ascii="Times New Roman" w:hAnsi="Times New Roman" w:cs="Times New Roman"/>
          <w:sz w:val="22"/>
          <w:lang w:val="pt-BR"/>
        </w:rPr>
      </w:pPr>
      <w:r>
        <w:rPr>
          <w:rFonts w:cs="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sz w:val="22"/>
        </w:rPr>
      </w:pPr>
      <w:r>
        <w:rPr>
          <w:b/>
          <w:i/>
          <w:sz w:val="22"/>
        </w:rPr>
        <w:t>Eventos nacionais e internacionais: apresentação de trabalhos, cursos, seminários; palestras;</w:t>
      </w:r>
    </w:p>
    <w:p>
      <w:pPr>
        <w:pStyle w:val="Normal"/>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128" w:right="0" w:hanging="128"/>
        <w:rPr>
          <w:sz w:val="22"/>
        </w:rPr>
      </w:pPr>
      <w:r>
        <w:rPr>
          <w:sz w:val="22"/>
        </w:rPr>
        <w:t xml:space="preserve">Apresentação convidada do trabalho “Quantum control of spin qubits in silicon” no evento “11th International Conference on Advanced Materials”, realizado em setembro 2009 no Rio de Janeiro. (Belita Koiller) </w:t>
      </w:r>
    </w:p>
    <w:p>
      <w:pPr>
        <w:pStyle w:val="Normal"/>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128" w:right="0" w:hanging="128"/>
        <w:rPr/>
      </w:pPr>
      <w:r>
        <w:rPr>
          <w:sz w:val="22"/>
        </w:rPr>
        <w:t>Apresentação convidada do trabalho ``Quantum control of spin qubits in silicon and near a silicon-barrier interface´´ no evento “</w:t>
      </w:r>
      <w:r>
        <w:rPr>
          <w:rStyle w:val="StrongEmphasis"/>
          <w:b w:val="false"/>
          <w:sz w:val="22"/>
        </w:rPr>
        <w:t>37th Conference on the Physics and Chemistry of Surfaces and Interfaces”</w:t>
      </w:r>
      <w:r>
        <w:rPr>
          <w:sz w:val="22"/>
        </w:rPr>
        <w:t>, realizado em  janeiro de 2010, Santa Fe, EUA (Belita Koiller)</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pPr>
      <w:r>
        <w:rPr>
          <w:sz w:val="22"/>
        </w:rPr>
        <w:t xml:space="preserve">- </w:t>
      </w:r>
      <w:r>
        <w:rPr>
          <w:sz w:val="22"/>
          <w:lang w:val="en-US"/>
        </w:rPr>
        <w:t>Apresentação do trabalho “Heterointerface effects on the charging energy of negatively charged shallow donors in silicon: the role of dielectric mismatch” no evento  4</w:t>
      </w:r>
      <w:r>
        <w:rPr>
          <w:sz w:val="22"/>
          <w:vertAlign w:val="superscript"/>
          <w:lang w:val="en-US"/>
        </w:rPr>
        <w:t>th</w:t>
      </w:r>
      <w:r>
        <w:rPr>
          <w:sz w:val="22"/>
          <w:lang w:val="en-US"/>
        </w:rPr>
        <w:t xml:space="preserve"> Annual Workshop on Silicon Science &amp; Technology for Quantum Computing” – paricipação restrita a convite - realizado em agosto de 2010 em Albuquerque, EUA (Belita Koiller).</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sz w:val="22"/>
          <w:lang w:val="en-US"/>
        </w:rPr>
      </w:pPr>
      <w:r>
        <w:rPr>
          <w:sz w:val="22"/>
          <w:lang w:val="en-US"/>
        </w:rPr>
        <w:t>- Apresentação do trabalho “Fermions in 2D Optical Lattices: Temperature and Entropy Scales for Observing Antiferromagnetism and Superfluidity” no evento  “March Meeting 2010” realizado em março de 2010 em Portland, EUA (Thereza Paiv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pPr>
      <w:r>
        <w:rPr>
          <w:sz w:val="22"/>
          <w:lang w:val="en-US"/>
        </w:rPr>
        <w:t xml:space="preserve">- </w:t>
      </w:r>
      <w:r>
        <w:rPr>
          <w:sz w:val="22"/>
        </w:rPr>
        <w:t>Palestra “Manipulação de spins e cargas em semicondutores”, apresentado por Tatiana Gabriela Rappoport  no evento “Escola de Nanomateriais Multifuncionais” do Centro Brasil-Argentina de Nanotecnologia, em dezem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sz w:val="22"/>
        </w:rPr>
      </w:pPr>
      <w:r>
        <w:rPr>
          <w:sz w:val="22"/>
        </w:rPr>
        <w:t>- Mini-curso: “Hamiltonianas modelo e suas muitas aplicações”, apresentado por Thereza Paiva n no evento “XII Escola Brasileira de Estrutura Eletrônica em Brasilia em julh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pPr>
      <w:r>
        <w:rPr>
          <w:i/>
          <w:sz w:val="22"/>
        </w:rPr>
        <w:t xml:space="preserve">- </w:t>
      </w:r>
      <w:r>
        <w:rPr>
          <w:sz w:val="22"/>
        </w:rPr>
        <w:t xml:space="preserve">“Férmions em redes óticas”, apresentado por Thereza Paiva no Instituto de Física da Universidade Federal de São Carlos, em junho de 2010.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sz w:val="22"/>
        </w:rPr>
      </w:pPr>
      <w:r>
        <w:rPr>
          <w:sz w:val="22"/>
        </w:rPr>
        <w:t xml:space="preserve">- “A arquitetura da matéria: dos átomos ao computador quântico”, apresentado por Belita Koiller em 10/agosto/2010 na aula inaugural do Instituto de Ciências Exatas da UFF, polo de Volta Redonda, e em 18/agosto/2010 no Insituto de Química, UFRJ.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b/>
          <w:b/>
          <w:i/>
          <w:i/>
          <w:sz w:val="22"/>
        </w:rPr>
      </w:pPr>
      <w:r>
        <w:rPr>
          <w:b/>
          <w:i/>
          <w:sz w:val="22"/>
        </w:rPr>
        <w:t>Atividades de formação e capacitação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Doutor (2); Pós-doutor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pPr>
      <w:r>
        <w:rPr>
          <w:b/>
          <w:i/>
          <w:sz w:val="22"/>
        </w:rPr>
        <w:t>Perspectivas</w:t>
      </w:r>
      <w:r>
        <w:rPr>
          <w:sz w:val="22"/>
        </w:rPr>
        <w:t xml:space="preserve"> </w:t>
      </w:r>
    </w:p>
    <w:p>
      <w:pPr>
        <w:pStyle w:val="Normal"/>
        <w:suppressAutoHyphens w:val="true"/>
        <w:jc w:val="both"/>
        <w:rPr>
          <w:sz w:val="22"/>
        </w:rPr>
      </w:pPr>
      <w:r>
        <w:rPr>
          <w:sz w:val="22"/>
        </w:rPr>
        <w:tab/>
        <w:t>A partir do segundo semestre de 2010 daremos ênfase ao estudo de correlações e emaranhamento em nano-cadeias de spins desordenados acoplados antiferromagneticamente, que podem ser modeladas pela  Hamiltoniana de Heisenberg. Estes sistemas serão estudados utilizando técnicas de diagonalização exata e Lanczos. Algumas das caracterizações de emaranhamento poderão ser comparadas com medidas experimentais de testemunhas de emaranhamento em sistemas de spin de baixa dimensionalidade como oxiboratos contendo metais de transição e magnetos moleculares. Do ponto de vista de aplicações, a possibilidade de prever se e como a desordem no acoplamento de troca em cadeias afeta o emaranhamento entre os spins que a compõem pode determinar a viabilidade, ou não, do uso destes sistemas como qubits, como propos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sz w:val="22"/>
          <w:u w:val="single"/>
          <w:lang w:val="pt-BR"/>
        </w:rPr>
      </w:pPr>
      <w:r>
        <w:rPr>
          <w:rFonts w:cs="Times New Roman" w:ascii="Times New Roman" w:hAnsi="Times New Roman"/>
          <w:b/>
          <w:sz w:val="22"/>
          <w:u w:val="single"/>
          <w:lang w:val="pt-BR"/>
        </w:rPr>
        <w:t>Grupo de Óptica e informação Quântica- UFF (GOIQ-UF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en-US"/>
        </w:rPr>
        <w:t xml:space="preserve">Antonio Zelaquett Khoury, Kaled Dechoum, Daniel Jonathan, </w:t>
      </w:r>
      <w:r>
        <w:rPr>
          <w:sz w:val="22"/>
        </w:rPr>
        <w:t>Ernesto Fagundes Galvão, José Augusto Oliveira Huguenin, Marcelo Sarand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sz w:val="22"/>
          <w:lang w:val="pt-BR"/>
        </w:rPr>
      </w:pPr>
      <w:r>
        <w:rPr>
          <w:rFonts w:cs="Times New Roman" w:ascii="Times New Roman" w:hAnsi="Times New Roman"/>
          <w:b/>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suppressAutoHyphens w:val="true"/>
        <w:jc w:val="both"/>
        <w:rPr/>
      </w:pPr>
      <w:r>
        <w:rPr>
          <w:rFonts w:cs="Times New Roman" w:ascii="Times New Roman" w:hAnsi="Times New Roman"/>
          <w:sz w:val="22"/>
        </w:rPr>
        <w:tab/>
      </w:r>
      <w:r>
        <w:rPr>
          <w:rFonts w:cs="Times New Roman" w:ascii="Times New Roman" w:hAnsi="Times New Roman"/>
          <w:sz w:val="22"/>
          <w:lang w:val="pt-BR"/>
        </w:rPr>
        <w:t>No período de setembro de 2009 a setembro de 2010 as atividades experimentais do Laboratório de Ótica Quântica do Instituto de Física da UFF (LOQ-UFF) envolveram a conclusão de três experimentos, além da retomada da operação do nosso oscilador paramétrico óptico. O primeiro experimento concluído no período diz respeito à medida da fase topológica associada a transformações cíclicas de estados emaranhados, utilizando graus de liberdade internos do fóton, especificamente a polarização e o momento angular orbital. Nosso laboratório produziu em 2007 resultados pioneiros neste tema. Contudo, no primeiro trabalho apenas a polarização da luz foi operada nas transformações cíclicas. No último ano generalizamos nossos resultados para transformações mais gerais dos estados emaranhados, operando ambos os graus de liberdade do fóton. Estes novos resultados serão submetidos para publicação em breve.</w:t>
      </w:r>
    </w:p>
    <w:p>
      <w:pPr>
        <w:pStyle w:val="BodyA"/>
        <w:suppressAutoHyphens w:val="true"/>
        <w:jc w:val="both"/>
        <w:rPr/>
      </w:pPr>
      <w:r>
        <w:rPr>
          <w:rFonts w:cs="Times New Roman" w:ascii="Times New Roman" w:hAnsi="Times New Roman"/>
          <w:sz w:val="22"/>
          <w:lang w:val="pt-BR"/>
        </w:rPr>
        <w:tab/>
        <w:t xml:space="preserve">O segundo trabalho realizado no LOQ-UFF envolveu o  desenvolvimento de uma porta lógica do tipo </w:t>
      </w:r>
      <w:r>
        <w:rPr>
          <w:rFonts w:cs="Times New Roman" w:ascii="Times New Roman" w:hAnsi="Times New Roman"/>
          <w:i/>
          <w:sz w:val="22"/>
          <w:lang w:val="pt-BR"/>
        </w:rPr>
        <w:t>Não-Controlado</w:t>
      </w:r>
      <w:r>
        <w:rPr>
          <w:rFonts w:cs="Times New Roman" w:ascii="Times New Roman" w:hAnsi="Times New Roman"/>
          <w:sz w:val="22"/>
          <w:lang w:val="pt-BR"/>
        </w:rPr>
        <w:t xml:space="preserve"> (CNOT), que também utilizava os graus de liberdade de  polarização e momento angular orbital do fóton. Nesta porta lógica, utilizamos um conversor de modos espaciais que, inserido em um dos braços de um interferômetro, altera o momento angular orbital do fóton de acordo com a sua polarização. Trata-se de um recurso com potencial aplicação à Computação Quântica, o qual consideramos como um importante resultado do laboratório no período, publicado na revista Optics Express.</w:t>
      </w:r>
    </w:p>
    <w:p>
      <w:pPr>
        <w:pStyle w:val="BodyA"/>
        <w:suppressAutoHyphens w:val="true"/>
        <w:jc w:val="both"/>
        <w:rPr/>
      </w:pPr>
      <w:r>
        <w:rPr>
          <w:rFonts w:cs="Times New Roman" w:ascii="Times New Roman" w:hAnsi="Times New Roman"/>
          <w:sz w:val="22"/>
        </w:rPr>
        <w:tab/>
      </w:r>
      <w:r>
        <w:rPr>
          <w:rFonts w:cs="Times New Roman" w:ascii="Times New Roman" w:hAnsi="Times New Roman"/>
          <w:sz w:val="22"/>
          <w:lang w:val="pt-BR"/>
        </w:rPr>
        <w:t xml:space="preserve">No terceiro experimento realizado no LOQ-UFF, investigamos uma desigualdade formulada para caracterizar a separabilidade dos graus de liberdade de polarização e momento angular orbital de um feixe laser. Esta desigualdade é formalmente análoga à desigualdade de Bell, utilizada para caracterizar as correlações genuinamente quânticas existentes em estados emaranhados de sistemas bipartidos. Apesar da analogia formal, a desigualdade investigada no nosso laboratório não tem caráter quântico, sendo uma consequência da coerência óptica, conforme é justificado em um artigo submetido para publicação.  </w:t>
      </w:r>
    </w:p>
    <w:p>
      <w:pPr>
        <w:pStyle w:val="BodyA"/>
        <w:suppressAutoHyphens w:val="true"/>
        <w:jc w:val="both"/>
        <w:rPr/>
      </w:pPr>
      <w:r>
        <w:rPr>
          <w:rFonts w:cs="Times New Roman" w:ascii="Times New Roman" w:hAnsi="Times New Roman"/>
          <w:sz w:val="22"/>
        </w:rPr>
        <w:tab/>
      </w:r>
      <w:r>
        <w:rPr>
          <w:rFonts w:cs="Times New Roman" w:ascii="Times New Roman" w:hAnsi="Times New Roman"/>
          <w:sz w:val="22"/>
          <w:lang w:val="pt-BR"/>
        </w:rPr>
        <w:t>Por fim, após a conclusão dos experimentos acima, retomamos a operação do oscilador paramétrico óptico do LOQ-UFF. Neste dispositivo pretendemos observar correlações quânticas com feixes luminosos portadores de momento angular orbital. Neste tema, nosso grupo tem propostas pioneiras que serão implementadas em nosso laboratório. Para tanto, estamos utilizando os recursos disponibilizados pelo INCT-IQ para adquirir equipamentos eletrônicos destinados à estabilização do dispositivo, necessária à observação confiável do emaranhamento em variáveis contínuas.</w:t>
      </w:r>
    </w:p>
    <w:p>
      <w:pPr>
        <w:pStyle w:val="BodyA"/>
        <w:suppressAutoHyphens w:val="true"/>
        <w:jc w:val="both"/>
        <w:rPr>
          <w:rFonts w:ascii="Times New Roman" w:hAnsi="Times New Roman" w:cs="Times New Roman"/>
          <w:sz w:val="22"/>
        </w:rPr>
      </w:pPr>
      <w:r>
        <w:rPr>
          <w:rFonts w:cs="Times New Roman" w:ascii="Times New Roman" w:hAnsi="Times New Roman"/>
          <w:sz w:val="22"/>
        </w:rPr>
        <w:tab/>
        <w:t xml:space="preserve">Este ano marcou, também, o início das atividades do Laboratório de Óptica da UFF em Volta Redonda-RJ, coordenado pelo Prof. Jose Augusto Huguenin.  Trata-se de um novo laboratório construído do zero, basicamente, pela associação ao INCT- Informação Quântica. Foi iniciado o estudo de propriedades quânticas transversas com um oscilador paramétrico óptico construído com uma cavidade óptica degenerada transversalmente. Pretendemos ampliar as possibilidades do uso de variáveis contínuas em protocolos de informação e computação quântica, agregando graus de liberdade transversos aos estados gerados pelo OPO. Em fase de implementação, com a chegada dos equipamentos em processo de importação, esperamos apresentar os primeiros resultados desta linha de pesquisa do novo laboratório já no próximo ano.   </w:t>
      </w:r>
    </w:p>
    <w:p>
      <w:pPr>
        <w:pStyle w:val="BodyA"/>
        <w:suppressAutoHyphens w:val="true"/>
        <w:jc w:val="both"/>
        <w:rPr>
          <w:rFonts w:ascii="Times New Roman" w:hAnsi="Times New Roman" w:cs="Times New Roman"/>
          <w:sz w:val="22"/>
        </w:rPr>
      </w:pPr>
      <w:r>
        <w:rPr>
          <w:rFonts w:cs="Times New Roman" w:ascii="Times New Roman" w:hAnsi="Times New Roman"/>
          <w:sz w:val="22"/>
        </w:rPr>
        <w:tab/>
        <w:t>O grupo teórico cresceu significativamente durante o último ano. O pesquisador Marcelo Sarandy, professor adjunto do IF-UFF, juntou-se ao grupo de Óptica e Informação Quântica da UFF após a aprovação do INCT. Desse modo, a UFF apresentará relatório unificado em um único grupo de pesquisa, ou seja, o  grupo de informação quântica e fenômenos críticos da UFF se uniu ao grupo de óptica e informação quântica da UFF. Além de Marcelo Sarandy o grupo também recebeu o pesquisador Thiago Rodrigues de Oliveira, que ingressou no grupo no início de 2010 por concurso.</w:t>
      </w:r>
    </w:p>
    <w:p>
      <w:pPr>
        <w:pStyle w:val="BodyA"/>
        <w:suppressAutoHyphens w:val="true"/>
        <w:jc w:val="both"/>
        <w:rPr/>
      </w:pPr>
      <w:r>
        <w:rPr>
          <w:rFonts w:cs="Times New Roman" w:ascii="Times New Roman" w:hAnsi="Times New Roman"/>
          <w:sz w:val="22"/>
        </w:rPr>
        <w:tab/>
        <w:t>Entre os temas teóricos abordados por pesquisadores do grupo encontram-se: o aparecimento e interpretação de dependências temporais problemáticas no modelo de computação quântica baseada em medidas; o estudo da convergência de circuitos aleatórios para a distribuição uniforme necessária em algoritmos quânticos; uma proposta para um experimento que investigue o emaranhamento gerado por um reservatório comum, usando diversos graus de liberdade de um único fóton; o estudo de correlações clássicas e quânticas em sistemas de mecânica estatística; o escalonamento de entropias não-aditivas em sistemas desordenados; o estudo do emaranhamento em sistemas críticos quânticos;  a relação entre emaranhamento e fases geométricas adquiridas por sistemas quânticos; e o papel do emaranhamento nos fundamentos da Física Estatística</w:t>
      </w:r>
      <w:r>
        <w:rPr>
          <w:rFonts w:cs="Times New Roman" w:ascii="Times New Roman" w:hAnsi="Times New Roman"/>
          <w:sz w:val="22"/>
          <w:lang w:val="pt-BR"/>
        </w:rPr>
        <w:t xml:space="preserve">. Outro tema abordado teoricamente foi a derivação de uma expressão analítica aproximada para a distribuição de Wigner que descreve feixes luminosos emaranhados produzidos por um oscilador paramétrico óptic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pPr>
      <w:r>
        <w:rPr>
          <w:rFonts w:cs="Times New Roman" w:ascii="Times New Roman" w:hAnsi="Times New Roman"/>
          <w:sz w:val="22"/>
        </w:rPr>
        <w:tab/>
      </w:r>
      <w:r>
        <w:rPr>
          <w:rFonts w:cs="Times New Roman" w:ascii="Times New Roman" w:hAnsi="Times New Roman"/>
          <w:sz w:val="22"/>
          <w:lang w:val="pt-BR"/>
        </w:rPr>
        <w:t>No período de setembro de 2009 a agosto de 2010 publicamos 8 trabalhos e atualmente temos 4 artigos submetidos para publicaçã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Desde setembro de 2009, realizamos reuniões de grupo com a presença de palestrant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sz w:val="22"/>
        </w:rPr>
      </w:pPr>
      <w:r>
        <w:rPr>
          <w:sz w:val="22"/>
        </w:rPr>
        <w:t>de fora.  Foram 14 reuniões com 4 palestrantes de outras universidades.</w:t>
      </w:r>
    </w:p>
    <w:p>
      <w:pPr>
        <w:pStyle w:val="Normal"/>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 w:right="0" w:hanging="128"/>
        <w:rPr>
          <w:sz w:val="22"/>
        </w:rPr>
      </w:pPr>
      <w:r>
        <w:rPr>
          <w:rFonts w:eastAsia="Times New Roman"/>
          <w:sz w:val="22"/>
        </w:rPr>
        <w:t xml:space="preserve"> </w:t>
      </w:r>
      <w:r>
        <w:rPr>
          <w:sz w:val="22"/>
        </w:rPr>
        <w:t>Apresentação do trabalho ``Optical vortices for quantum information tasks´´ no evento Nanomagnetism, Spin Electronics and Quantum optics, NSEQO(2009), realizado em novembro de 2009 no Rio de Janeiro (Antonio Z. Khoury).</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sz w:val="22"/>
          <w:lang w:val="en-US"/>
        </w:rPr>
        <w:t xml:space="preserve">Apresentação do trabalho ``Optical vortices for quantum information tasks´´ no evento  19th International Laser Physics Workshop, realizado em julho 2010 em Foz de Iguaçu, Brasil. </w:t>
      </w:r>
      <w:r>
        <w:rPr>
          <w:sz w:val="22"/>
        </w:rPr>
        <w:t xml:space="preserve">(Antonio Z. Khoury).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Apresentação do poster “Economical Ontological Models for discrete quantum systems“ por Ernesto F. Galvão no workshop Quantum Information Processing Workshop 2010 - QIP2010 (Zurique, Suíça, janei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Apresentação da palestra “Time-travel in measurement-based quantum computation“ por Ernesto Galvão no Workshop on Quantum Algorithms, Computational Models, and Foundations of Quantum Mechanics (Vancouver, 23-25 de julh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lestra “Ontological models for discrete quantum systems“ apresentada por Ernesto Galvão na II Quantum Information Workshop – Paraty 2009 (Paraty, setem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Mini-curso “Introdução à Informação Quântica” (6h), apresentado por Ernesto F. Galvão como parte da XII Escola Jorge André Swieca de Ótica Quântica e Não-Linear (fevereiro/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Seminário “Viagem no tempo em computação quântica“ apresentado por Ernesto Galvão no grupo de Ótica Quântica da UFMG (22/4/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Seminário “Time travel in measurement-based quantum computation“ apresentado por Ernesto Galvão no Perimeter Institute for Theoretical Physics (Waterloo, Canadá, 16/7/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Seminário “Emaranhamento e  os fundamentos da Física Estatística, apresentado por Thiago R. de Oliveira na Universidade Federal do ABC (20/07/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Iniciação Científica (1); Mestre (1);  Pós-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6); Mestre (3); Doutor (5); Pós-doutor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Body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rPr/>
      </w:pPr>
      <w:r>
        <w:rPr>
          <w:rFonts w:cs="Times New Roman" w:ascii="Times New Roman" w:hAnsi="Times New Roman"/>
          <w:sz w:val="22"/>
        </w:rPr>
        <w:tab/>
        <w:t xml:space="preserve">O período de setembro 2009 a setembro 2010 foi de muita atividade experimental no LOQ-UFF. Exploramos o momento angular orbital da luz como um importante recurso para transmissão e processamento de informação quântica.  </w:t>
      </w:r>
      <w:r>
        <w:rPr>
          <w:rFonts w:cs="Times New Roman" w:ascii="Times New Roman" w:hAnsi="Times New Roman"/>
          <w:sz w:val="22"/>
          <w:lang w:val="pt-BR"/>
        </w:rPr>
        <w:t>Estamos retomando a operação do nosso oscilador paramétrico óptico, onde pretendemos observar correlações quânticas com feixes luminosos portadores de momento angular orbital. Para tanto, estamos utilizando os recursos disponibilizados pelo INCT-IQ na aquisição de equipamentos eletrônicos destinados à estabilização do dispositiv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Durante o próximo ano de projeto, no  Laboratório de Óptica – Volta Redonda, teremos a oscilação paramétrica da cavidade degenerada onde estudaremos propriedades quânticas transversas deste sistema no primeiro semestre. A partir do segundo semestre, iniciaremos o estudo de amplificação de imagens na cavidade degenerad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Na parte de teoria, continuaremos estudando o modelo de computação quântica baseada em medidas, em particular já obtivemos resultados relativos à tradução entre o modelo de circuitos e este modelo. O trabalho teórico sobre fases geométricas, transições de fase quânticas e quantificação de correlações clássicas e quânticas deve progredir, em parte devido às colaborações descritas ac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lang w:val="en-US" w:eastAsia="en-US"/>
        </w:rPr>
      </w:pPr>
      <w:r>
        <w:rPr>
          <w:b/>
          <w:sz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Grupo de Caos Quântico e Informação Quântica – CBPF (GCQIQ-CBP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Alfredo Miguel Ozorio de Almeida, Raul Oscar Vallejos, Maria Carolina Nemes, Marcus Aloizio Martinez de Agui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O período de setembro 2009 a setembro 2010 foi dedicado ao desenvolvimento e aplicação de uma nova metodologia para o cálculo semiclássico da evolução temporal de pacotes de onda baseada em trajetórias clássicas complexas. Esse método deve ser aplicado futuramente em problemas de dissipação e perda de coerência em sistemas de poucos graus de liberdade. A utilização de trajetórias complexas permite tratar problemas envolvendo tunelamento e caos. Implementamos um algoritmo baseado em condições iniciais que calcula todas as trajetórias complexas necessárias de forma sistemática e eficiente. Aplicações iniciais foram realizadas para sistemas com apenas um grau de liberdade e publicadas 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r>
      <w:r>
        <w:rPr>
          <w:rFonts w:cs="Times New Roman" w:ascii="Times New Roman" w:hAnsi="Times New Roman"/>
          <w:i/>
          <w:sz w:val="22"/>
        </w:rPr>
        <w:t>An Initial Value Representation for the Coherent State Propagator with Complex Trajectories</w:t>
      </w:r>
      <w:r>
        <w:rPr>
          <w:rFonts w:cs="Times New Roman" w:ascii="Times New Roman" w:hAnsi="Times New Roman"/>
          <w:sz w:val="22"/>
        </w:rPr>
        <w:t>, Marcus A.M. de Aguiar, Silvio S. Vitiello and Adriano Grigolo, Chemical Physics 370 (2010) 42-5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Estudamos também a disposição de pontos cegos no espaço de fases, ou seja, das translações de um estado que o tornam exatamente ortogonais ao estado inicial. Verifica-se assim, que, quanto mais extenso o estado (maior sua área em unidades da constante de Planck), menor a translação que o torna ortogonal, e, assim, em princípio, completamente distinguível do estado original. Um par de trabalhos foram publicados nas revistas NJP e JPA (artigo de cap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O estudo de soluções aproximadas da equação de Lindblad no espaço de fases prosseguiu com a extensão da teoria semiclássica da evolução de pacotes de onda para sistemas markovianos quânticos, publicada no PL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Obtivemos a função de Wigner do estado estacionário (intracavidade) emaranhado de um OPO não degenerado diretamente a partir da equação de evolução da função de Wigner, onde desprezamos as derivadas terceiras.   A expressão obtida é bastante simples e vale tanto abaixo como acima do limiar de oscilação (trabalho publicado em Physical Review 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 </w:t>
      </w:r>
    </w:p>
    <w:p>
      <w:pPr>
        <w:pStyle w:val="Normal"/>
        <w:jc w:val="both"/>
        <w:rPr>
          <w:sz w:val="22"/>
        </w:rPr>
      </w:pPr>
      <w:r>
        <w:rPr>
          <w:b/>
          <w:i/>
          <w:sz w:val="22"/>
        </w:rPr>
        <w:t>Eventos nacionais e internacionais: apresentação de trabalhos, cursos, seminários; palestras;</w:t>
      </w:r>
    </w:p>
    <w:p>
      <w:pPr>
        <w:pStyle w:val="Normal"/>
        <w:jc w:val="both"/>
        <w:rPr>
          <w:sz w:val="22"/>
        </w:rPr>
      </w:pPr>
      <w:r>
        <w:rPr>
          <w:sz w:val="22"/>
        </w:rPr>
        <w:t>-  Apresentação dos trabalhos “An Initial Value Representation for the Coherent State Propagator with Complex Trajectories” e “Blind Spots Between Quantum States” no evento 3rd. Workshop on quantum chaos: theory and applications Dedicated to the 65th birthday of Marcos Saraceno, realizado em dezembro de 2009 em Buenos Aires (Marcus A.M. de Aguiar e Alfredo M. Ozorio de Almeid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 xml:space="preserve">A neutral model of Speciation and Diversity, </w:t>
      </w:r>
      <w:r>
        <w:rPr>
          <w:sz w:val="22"/>
          <w:lang w:val="en-US"/>
        </w:rPr>
        <w:t>apresentado em:</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LAWNP-2009, Búzios, RJ</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CBPF, RJ</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UFPE, Recife, PE</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Dynamics Days South America 2010, São José dos Campos, SP</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IV CADSC, São Carlos, SP</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XXIII CNMAC, Águas de Lindóia, SP</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Semiclassical description of wavepacket revivals</w:t>
      </w:r>
      <w:r>
        <w:rPr>
          <w:sz w:val="22"/>
          <w:lang w:val="en-US"/>
        </w:rPr>
        <w:t>, apresentado no Workshop on Nonstationary Quantum Systems, Brasilia, 10/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Palestras convidadas sobre aproximações semiclássicas em sistemas quânticos markovianos foram apresentadas no LAWNP-2009 e na Dynamics Days-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rPr>
        <w:t xml:space="preserve">Mini-Curso “Dinâmica semiclássica de pacotes de onda”, </w:t>
      </w:r>
      <w:r>
        <w:rPr>
          <w:sz w:val="22"/>
        </w:rPr>
        <w:t>Recife, UFP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Mestre (1); 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2); Mestre (3); Doutor (6)</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No momento estamos estudando o problema de tunelamento de uma partícula através de uma barreira de potencial acoplada a vários graus de liberdade harmônicos. Nossa esperança é poder incluir um número grande desses graus harmônicos, descrevendo de forma semiclássica o tunelamento ‘dissipativo’ resultante e podendo analisar também efeitos de perda de coerênc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Com base na aproximação semiclássica de sistemas markovianos quânticos, estamos desenvolvendo uma teoria para o limiar de sobrevivência de interferências quânticas em sistemas quânticos abertos. A natureza de estados de equilíbrio térmico em poços não quadráticos também se encontra agora em nosso alcance.</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Com respeito ao estado emaranhado do OPO, o próximo desafio consiste em calcularmos o estado dos campos fora da cavidade, já que são estes os campos usados nas aplicações, e.g., em comunicação. Começaremos com o caso dos modos convertidos (dois modos), e, dependendo das dificuldades envolvidas, tentaremos também descrever o estado dos três feixes. O objetivo principal deste trabalho é analisarmos o emaranhamento dos modos fora da cav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Grupo Processamento da Informação Quântica por Ressonância Magnética Nuclear – CBPF, USP/São Carlos e UFES (GPIQRMN-CBPF/USP-SC/UF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F40000"/>
          <w:sz w:val="22"/>
          <w:u w:val="single"/>
        </w:rPr>
      </w:pPr>
      <w:r>
        <w:rPr>
          <w:b/>
          <w:color w:val="F40000"/>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Ivan dos Santos Oliveira Junior, Tito José Bonagamba, Roberto S. Sarthour Jr., Jair Carlos Checon de Freit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 xml:space="preserve">O principal fato associado ao período setembro de 2009 – setembro de 2010 foi a aquisição e instalação de um novo laboratório de RMN no CBPF: um espectrômetro Varian 500 MHz, para líquidos e sólidos. Esta máquina, obtida dentro do Edital para aquisição de grandes equipamentos da Faperj (2008), custou R$ 1.200.000,00. Embora seja um equipamento multiusuário, o projeto e a gerência do laboratório, é do Grupo de Informação Quântica do CBPF. A aquisição deste novo equipamento irá agilizar e aumentar muito as atividades experimentais do Grupo, pois até o momento, nenhum laboratório brasileiro de RMN possui equipamento semelhante dedicado ao estudo do processamento da informação quântica. O equipamento foi instalado e testado pelos fabricantes, e entregue ao Grupo do CBPF em junho de 2010. Já está em operação e os primeiros resultados começaram a surgir (no momento estamos estudando violações de desigualdades temporais de Bell com RMN). Dois estudantes (1 de mestrado e um de doutorado) se associaram ao grupo este an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lang w:val="pt-BR"/>
        </w:rPr>
        <w:t xml:space="preserve">No período foram </w:t>
      </w:r>
      <w:r>
        <w:rPr>
          <w:rFonts w:cs="Times New Roman" w:ascii="Times New Roman" w:hAnsi="Times New Roman"/>
          <w:sz w:val="22"/>
        </w:rPr>
        <w:t>defendidas as seguintes teses:</w:t>
      </w:r>
    </w:p>
    <w:p>
      <w:pPr>
        <w:pStyle w:val="Normal"/>
        <w:widowControl w:val="false"/>
        <w:rPr>
          <w:rFonts w:ascii="Times New Roman" w:hAnsi="Times New Roman" w:cs="Times New Roman"/>
          <w:sz w:val="22"/>
          <w:lang w:val="en-US"/>
        </w:rPr>
      </w:pPr>
      <w:r>
        <w:rPr>
          <w:rFonts w:cs="Times New Roman"/>
          <w:sz w:val="22"/>
          <w:lang w:val="en-US"/>
        </w:rPr>
      </w:r>
    </w:p>
    <w:p>
      <w:pPr>
        <w:pStyle w:val="Normal"/>
        <w:widowControl w:val="false"/>
        <w:numPr>
          <w:ilvl w:val="0"/>
          <w:numId w:val="10"/>
        </w:numPr>
        <w:tabs>
          <w:tab w:val="left" w:pos="720" w:leader="none"/>
        </w:tabs>
        <w:ind w:left="720" w:right="0" w:hanging="360"/>
        <w:rPr>
          <w:rFonts w:ascii="Arial" w:hAnsi="Arial" w:cs="Arial"/>
          <w:color w:val="414141"/>
          <w:sz w:val="22"/>
          <w:lang w:val="en-US"/>
        </w:rPr>
      </w:pPr>
      <w:r>
        <w:rPr>
          <w:sz w:val="22"/>
          <w:lang w:val="en-US"/>
        </w:rPr>
        <w:t xml:space="preserve">André Gavini Viana. Aspectos da informação quântica na relaxação magnética nuclear. 2010. Tese (Doutorado em Doutorado em Física-CBPF) - Centro Brasileiro de Pesquisas Físicas, Conselho Nacional de Desenvolvimento Científico e Tecnológico. </w:t>
      </w:r>
      <w:r>
        <w:rPr>
          <w:i/>
          <w:sz w:val="22"/>
          <w:lang w:val="en-US"/>
        </w:rPr>
        <w:t xml:space="preserve">Orientador: </w:t>
      </w:r>
      <w:r>
        <w:rPr>
          <w:sz w:val="22"/>
          <w:lang w:val="en-US"/>
        </w:rPr>
        <w:t>Ivan dos Santos Oliveira Júnior.</w:t>
      </w:r>
    </w:p>
    <w:p>
      <w:pPr>
        <w:pStyle w:val="Normal"/>
        <w:widowControl w:val="false"/>
        <w:numPr>
          <w:ilvl w:val="0"/>
          <w:numId w:val="10"/>
        </w:numPr>
        <w:tabs>
          <w:tab w:val="left" w:pos="720" w:leader="none"/>
        </w:tabs>
        <w:ind w:left="720" w:right="0" w:hanging="360"/>
        <w:rPr>
          <w:rFonts w:ascii="Arial" w:hAnsi="Arial" w:cs="Arial"/>
          <w:color w:val="414141"/>
          <w:sz w:val="22"/>
          <w:lang w:val="en-US"/>
        </w:rPr>
      </w:pPr>
      <w:r>
        <w:rPr>
          <w:sz w:val="22"/>
          <w:lang w:val="en-US"/>
        </w:rPr>
        <w:t xml:space="preserve">Diogo de Oliveira Soares Pinto. Emaranhamento térmico e simulações quânticas por ressonância magnética nuclear. 2009. Tese (Doutorado em Fisica) - Centro Brasileiro de Pesquisas Físicas, Conselho Nacional de Desenvolvimento Científico e Tecnológico. </w:t>
      </w:r>
      <w:r>
        <w:rPr>
          <w:i/>
          <w:sz w:val="22"/>
          <w:lang w:val="en-US"/>
        </w:rPr>
        <w:t xml:space="preserve">Orientador: </w:t>
      </w:r>
      <w:r>
        <w:rPr>
          <w:sz w:val="22"/>
          <w:lang w:val="en-US"/>
        </w:rPr>
        <w:t>Ivan dos Santos Oliveira Júni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414141"/>
          <w:sz w:val="22"/>
          <w:lang w:val="pt-BR"/>
        </w:rPr>
      </w:pPr>
      <w:r>
        <w:rPr>
          <w:rFonts w:cs="Times New Roman" w:ascii="Times New Roman" w:hAnsi="Times New Roman"/>
          <w:color w:val="414141"/>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cooperação entre INCT’s e com outras instituiçõ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ab/>
        <w:t>Gravação de vídeo educativo (por Ivan S. Oliveira) sobre Mecânica Quântica, em programa de divulgação científica do MCT (</w:t>
      </w:r>
      <w:r>
        <w:rPr>
          <w:sz w:val="22"/>
          <w:lang w:val="en-US"/>
        </w:rPr>
        <w:t>projeto CONDIGITAL, uma iniciativa do Fundo Nacional de Desenvolvimento da Educação, do Ministério da Educação e do Ministério da Ciência e Tecnologi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rPr>
      </w:pPr>
      <w:r>
        <w:rPr>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lang w:val="en-US"/>
        </w:rPr>
        <w:t>Gravação de video educativo (por Ivan S. Oliveira) sobre as aplicações da Física Quântica no dia-a-dia, para o programa Globo Ciência, da Rede Glob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rPr>
        <w:t xml:space="preserve">Participação em evento – </w:t>
      </w:r>
      <w:r>
        <w:rPr>
          <w:sz w:val="22"/>
        </w:rPr>
        <w:t xml:space="preserve">Membro da Comissão de Programa (Ivan S. Oliveira) do WEICQ/2010, que ocorrerá em outubro na cidade de Petrópolis, RJ.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  Palestra de divulgação científica (por Ivan S. Oliveira), intitulada “A Revolução dos Q-Bits” no Evento de Paraty, em setembro de 2009.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Organizador/Coordenador da </w:t>
      </w:r>
      <w:r>
        <w:rPr>
          <w:i/>
          <w:sz w:val="22"/>
        </w:rPr>
        <w:t>Coleção CBPF Tópicos de Física</w:t>
      </w:r>
      <w:r>
        <w:rPr>
          <w:sz w:val="22"/>
        </w:rPr>
        <w:t xml:space="preserve">, em parceria com a Livraria da Física. Lançamento inicial com 14 títulos, em Julho de 2010. Diversos títulos de interesse para as atividades do Instituto, como: </w:t>
      </w:r>
      <w:r>
        <w:rPr>
          <w:i/>
          <w:sz w:val="22"/>
        </w:rPr>
        <w:t>Correlações Quânticas no Espaço de Fases</w:t>
      </w:r>
      <w:r>
        <w:rPr>
          <w:sz w:val="22"/>
        </w:rPr>
        <w:t xml:space="preserve">, de Alfredo M. Ozório (CBPF), e </w:t>
      </w:r>
      <w:r>
        <w:rPr>
          <w:i/>
          <w:sz w:val="22"/>
        </w:rPr>
        <w:t>Teorias e Interpretações da Mecânica Quântica</w:t>
      </w:r>
      <w:r>
        <w:rPr>
          <w:sz w:val="22"/>
        </w:rPr>
        <w:t xml:space="preserve">, de Nelson P. Neto (CBPF). Outros títulos de interesse para o INCT, em fase de preparação: </w:t>
      </w:r>
      <w:r>
        <w:rPr>
          <w:i/>
          <w:sz w:val="22"/>
        </w:rPr>
        <w:t>A Física da Informação</w:t>
      </w:r>
      <w:r>
        <w:rPr>
          <w:sz w:val="22"/>
        </w:rPr>
        <w:t xml:space="preserve">, Roberto S. Sarthour, Diogo Oliveira e Ivan S. Oliveira, </w:t>
      </w:r>
      <w:r>
        <w:rPr>
          <w:i/>
          <w:sz w:val="22"/>
        </w:rPr>
        <w:t>Processamento da Informação Quântica por RMN</w:t>
      </w:r>
      <w:r>
        <w:rPr>
          <w:sz w:val="22"/>
        </w:rPr>
        <w:t xml:space="preserve">, Tito J. Bonagamba, Diogo Oliveira e Eduardo Azevedo, </w:t>
      </w:r>
      <w:r>
        <w:rPr>
          <w:i/>
          <w:sz w:val="22"/>
        </w:rPr>
        <w:t>O Laser e suas Aplicações</w:t>
      </w:r>
      <w:r>
        <w:rPr>
          <w:sz w:val="22"/>
        </w:rPr>
        <w:t xml:space="preserve">, Vanderlei Bagnato.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 xml:space="preserve">Atividades de formação e capacitação de recursos humanos </w:t>
      </w:r>
      <w:r>
        <w:rPr>
          <w:b/>
          <w:i/>
          <w:color w:val="F40000"/>
          <w:sz w:val="22"/>
        </w:rPr>
        <w:t xml:space="preserve"> </w:t>
      </w:r>
    </w:p>
    <w:p>
      <w:pPr>
        <w:pStyle w:val="FreeForm"/>
        <w:ind w:left="5" w:right="0" w:hanging="0"/>
        <w:rPr>
          <w:rFonts w:ascii="Times New Roman" w:hAnsi="Times New Roman" w:cs="Times New Roman"/>
          <w:sz w:val="22"/>
        </w:rPr>
      </w:pPr>
      <w:r>
        <w:rPr>
          <w:rFonts w:cs="Times New Roman" w:ascii="Times New Roman" w:hAnsi="Times New Roman"/>
          <w:sz w:val="22"/>
          <w:lang w:val="pt-BR"/>
        </w:rPr>
        <w:t>Encerrados: Iniciação Científica (1); Mestre (2); Doutor (4); Pós-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4); Mestre (2); Doutor (2); Pós-doutor (2)</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 xml:space="preserve">Desde setembro de 2009, o grupo tem consolidado novas colaborações e reforçado as colaborações anteriores. Por esse motivo, as perspectivas para os próximos trabalhos são as melhores possíveis.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Do ponto de vista da RMN de alto campo, pretendemos realizar experimentos relativos as correlações clássica e quântica nesses sistemas de modo a melhor entender o seu papel no processamento da informação quântica por RMN. Ainda nesse sistema, pretendemos realizar um trabalho de instrumentação que envolverá a adaptação das sondas para que possamos implementar protocolos de proteção de estados contra a descoerênci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 xml:space="preserve">Do ponto de vista da RQN, após a chegada no novo equipamento pretendemos, num primeiro momento, implementar os protocolos já conhecidos para o processamento de informação quântica e analisar as características desse sistema para esta finalidade. Em seguida temos como intuito aproveitar suas características que o diferenciam da RMN usual para propor novos protocolos de processamento. </w:t>
      </w:r>
    </w:p>
    <w:p>
      <w:pPr>
        <w:pStyle w:val="Normal"/>
        <w:rPr/>
      </w:pPr>
      <w:r>
        <w:rPr>
          <w:sz w:val="22"/>
        </w:rPr>
        <w:tab/>
        <w:t xml:space="preserve">Finalmente, a partir do segundo semestre de 2010, contaremos com um novo aluno de doutorado, que se dedicará aos sistemas de RQN. O mesmo incrementará as atividades do Laboratório, atuando em conjunto com pós-doutorando que se encontra no grupo. Ainda no segundo semestre de 2010, será pedida uma bolsa de pós-doutoramento para promover a vinda para o Brasil de um atual integrante do grupo do pesquisador Raymond Laflamme do </w:t>
      </w:r>
      <w:r>
        <w:rPr>
          <w:i/>
          <w:sz w:val="22"/>
        </w:rPr>
        <w:t>Institute for Quantum Computing</w:t>
      </w:r>
      <w:r>
        <w:rPr>
          <w:sz w:val="22"/>
        </w:rPr>
        <w:t xml:space="preserve"> do Canadá que se interessou em nossas linhas de pesquisa.</w:t>
      </w:r>
    </w:p>
    <w:p>
      <w:pPr>
        <w:pStyle w:val="Normal"/>
        <w:rPr>
          <w:sz w:val="22"/>
        </w:rPr>
      </w:pPr>
      <w:r>
        <w:rPr>
          <w:sz w:val="22"/>
        </w:rPr>
        <w:tab/>
        <w:t xml:space="preserve">A aquisição do novo equipamento de RMN pelo grupo do CBPF abre perspectivas muito positivas para o próximo período deste projeto. Esperamos sobretudo intensificar as atividades de colaboração entre os grupos do INCT, e também atrair novas colaborações de grupos nacionais e internacionais para o proje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t>Laboratório de Comunicações Quânticas – PUC-Ri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sz w:val="22"/>
          <w:lang w:val="de-DE"/>
        </w:rPr>
        <w:t xml:space="preserve">Jean Pierre von der Weid, </w:t>
      </w:r>
      <w:r>
        <w:rPr>
          <w:sz w:val="22"/>
        </w:rPr>
        <w:t>Guilherme Penello Temporão, Guilherme Barreto Xavi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No período compreendido entre setembro de 2009 a setembro de 2010, quatro principais atividades foram desenvolvidas em nosso laboratório: estabilização de fase em grandes interferômetros a fibra óptica, caracterização de um canal universal de despolarização, caracterização de detectores de fótons únicos e geração de pares emaranhados em comprimentos de onda de telecomunicaçõ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Os resultados mais recentes se referem à estabilização de interferômetros. Construímos um interferômetro de Mach-Zehnder no qual cada um dos braços corresponde a 8km de fibra óptica DS (dispersion shifted) monomodo a 1550nm. O fato de se tratarem de duas fibras independentes resulta em diferentes variações de comprimento (o que leva a enormes variações de fase) e também em variações distintas do estado de polarização da luz. Dado que o fenômeno de interferência é também dependente da polarização, foi preciso ao mesmo tempo estabilizar a fase e a polarização nos braços do interferômetro. Temos obtido resultados muito promissores em nossa montagem preliminar: a fase consegue ser mantida constante em uma escala de tempo de alguns minut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Além disso, um experimento paralelo já em processo de finalização buscou construir um canal de despolarização que fosse independente do estado de polarização de entrada e que pudesse ter o grau de polarização do estado de saída controlado. A solução que encontramos foi acoplar o estado de polarização a outro grau de liberdade – no caso, o tempo de vôo – de forma que, dependendo do ângulo entre um elemento birrefringente e o estado de entrada, diferentes proporções do pulso óptico fossem acopladas a cada um dos modos de polarização que, por sua vez, sofrem um defasamento superior ao tempo de coerência. Os resultados obtidos foram totalmente compatíveis com a teor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Também foram desenvolvidas atividades de caracterização de módulos de contagem de fótons únicos em 1550nm, de forma que, com poucas medidas, possam ser obtidas informações a respeito do detector, tais como: eficiência quântica, probabilidade de ruído, probabilidade de “afterpulses” e resolução tempor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tab/>
        <w:t>Por último, temos investido bastante esforço na construção de uma fonte de pares de fótons emaranhados em 1550nm. Apesar de já possuirmos o cristal linear para este fim, que já foi devidamente caracterizado, ainda aguardamos a chegada de um laser de titânio-safira que será usado como bombeio. Tal laser chegou ao nosso laboratório com defeito devido ao transporte inadequado realizado entre o aeroporto (onde a receita federal abriu a caixa e não recolocou os elementos como deveria) e a PUC. Portanto, tivemos que reenviar o laser à Inglaterra e esta etapa está momentaneamente paraliza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2"/>
          <w:lang w:val="pt-BR"/>
        </w:rPr>
        <w:tab/>
        <w:t xml:space="preserve">Neste período, publicamos dois trabalhos na revista </w:t>
      </w:r>
      <w:r>
        <w:rPr>
          <w:rFonts w:cs="Times New Roman" w:ascii="Times New Roman" w:hAnsi="Times New Roman"/>
          <w:i/>
          <w:sz w:val="22"/>
          <w:lang w:val="pt-BR"/>
        </w:rPr>
        <w:t>Electronics Letters</w:t>
      </w:r>
      <w:r>
        <w:rPr>
          <w:rFonts w:cs="Times New Roman" w:ascii="Times New Roman" w:hAnsi="Times New Roman"/>
          <w:sz w:val="22"/>
          <w:lang w:val="pt-BR"/>
        </w:rPr>
        <w:t xml:space="preserve"> e submetemos mais um trabalho para a </w:t>
      </w:r>
      <w:r>
        <w:rPr>
          <w:rFonts w:cs="Times New Roman" w:ascii="Times New Roman" w:hAnsi="Times New Roman"/>
          <w:i/>
          <w:sz w:val="22"/>
          <w:lang w:val="pt-BR"/>
        </w:rPr>
        <w:t>Physical Review A</w:t>
      </w:r>
      <w:r>
        <w:rPr>
          <w:rFonts w:cs="Times New Roman" w:ascii="Times New Roman" w:hAnsi="Times New Roman"/>
          <w:sz w:val="22"/>
          <w:lang w:val="pt-BR"/>
        </w:rPr>
        <w:t xml:space="preserve">. Além disso, foram aceitos três artigos em conferências internacionai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Apresentação do trabalho “</w:t>
      </w:r>
      <w:r>
        <w:rPr>
          <w:i/>
          <w:sz w:val="22"/>
        </w:rPr>
        <w:t>Polarization</w:t>
      </w:r>
      <w:r>
        <w:rPr>
          <w:rStyle w:val="Applestylespan"/>
          <w:i/>
          <w:color w:val="535353"/>
          <w:sz w:val="22"/>
        </w:rPr>
        <w:t xml:space="preserve"> </w:t>
      </w:r>
      <w:r>
        <w:rPr>
          <w:i/>
          <w:sz w:val="22"/>
        </w:rPr>
        <w:t>state-independent controllable depolarizing quantum channel</w:t>
      </w:r>
      <w:r>
        <w:rPr>
          <w:sz w:val="22"/>
        </w:rPr>
        <w:t>” no evento Tenth Internacional Conference on Quantum Communication, Measurement and Computing (QCMC 2010) realizado em julho de 2010 em Brisbane, Austrália (Guilherme P. Temporão e Guilherme B. Xavier)</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Apresentação do trabalho “</w:t>
      </w:r>
      <w:r>
        <w:rPr>
          <w:i/>
          <w:sz w:val="22"/>
        </w:rPr>
        <w:t>Polarization effects in fiber optic based quantum communication</w:t>
      </w:r>
      <w:r>
        <w:rPr>
          <w:sz w:val="22"/>
        </w:rPr>
        <w:t>” no evento Nineteenth International Laser Physics Workshop (LPHYS 2010), realizado em julho de 2010 em Foz do Iguaçu, Brasil (Jean Pierre von der Weid)</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Apresentação do trabalho </w:t>
      </w:r>
      <w:r>
        <w:rPr>
          <w:i/>
          <w:sz w:val="22"/>
        </w:rPr>
        <w:t>“Two-Way Quantum Communication in a Single Optical Fiber with Active Polarization Compensation”</w:t>
      </w:r>
      <w:r>
        <w:rPr>
          <w:sz w:val="22"/>
        </w:rPr>
        <w:t xml:space="preserve"> no evento First International Conference on Quantum Communication and Quantum Networking (QuantumComm 2009), realizado em outubro de 2009 em Vico Equense, Itália (Guilherme P. Temporã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  Palestra “Fibras Ópticas”, apresentado por Guilherme P. Temporão no evento “II Semana da Física” da Universidade Federal do Rio de Janeiro (UFRJ).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Mini-curso “Practical aspects of quantum communications in fiber-optical telecom networks” ministrado por Guilherme B. Xavier, na “First Summer School on Optics and Photonics” realizado na Universidade de Concepcion no Chile, em janei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3); Mestre (1); Doutor (1); Pós-doutor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Esperamos em breve obter melhores resultados no experimento de estabilização de polarização e fase em interferômetros, que será obtido com pequenas melhorias na montagem experimental. Em especial, estamos desenvolvendo a eletrônica necessária para que o “stretcher” piezoelétrico que utilizamos para variar o comprimento de um dos braços do interferômetro consiga provocar maiores variações, o que melhorará consideravelmente a dinâmica de controle. O objetivo final desse experimento é permitir a estabilização de esquemas de Repetidores Quânticos, assim como experimentos mais fundamentais de óptica quântica, como o experimento de Hong-Ou-Mandel após propagação em fibras ópticas independent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t>Grupo de Informação Quântica - UFAB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u w:val="single"/>
        </w:rPr>
      </w:pPr>
      <w:r>
        <w:rPr>
          <w:sz w:val="22"/>
        </w:rPr>
        <w:t>Roberto Menezes Ser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i/>
          <w:i/>
          <w:sz w:val="22"/>
          <w:u w:val="single"/>
          <w:lang w:val="pt-BR"/>
        </w:rPr>
      </w:pPr>
      <w:r>
        <w:rPr>
          <w:rFonts w:cs="Times New Roman" w:ascii="Times New Roman" w:hAnsi="Times New Roman"/>
          <w:b/>
          <w:i/>
          <w:sz w:val="22"/>
          <w:u w:val="single"/>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No que concerne atividades de pesquisa, neste período, nosso grupo abordou principalmente problemas associados à descrição e a dinâmica do caráter clássico e não-clássico de correlações em sistemas quânticos compost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t xml:space="preserve">Um importante problema é o do comportamento das correlações clássicas e quânticas sob a ação da decoerência. Este fenômeno, principalmente causado pela injeção de ruído no sistema físico devido a inevitável interação deste com o meio ambiente ao seu redor, é responsável pela perda de coerência quântica inicialmente presente. Recentemente, os comportamentos dinâmicos da discórdia quântica e sua contrapartida clássica sob decoerência  mostraram-se extremamente peculiares [Phys. Rev. A </w:t>
      </w:r>
      <w:r>
        <w:rPr>
          <w:rFonts w:cs="Times New Roman" w:ascii="Times New Roman" w:hAnsi="Times New Roman"/>
          <w:b/>
          <w:sz w:val="22"/>
          <w:lang w:val="pt-BR"/>
        </w:rPr>
        <w:t>80</w:t>
      </w:r>
      <w:r>
        <w:rPr>
          <w:rFonts w:cs="Times New Roman" w:ascii="Times New Roman" w:hAnsi="Times New Roman"/>
          <w:sz w:val="22"/>
          <w:lang w:val="pt-BR"/>
        </w:rPr>
        <w:t xml:space="preserve">, 044102 (2009), Phys. Rev. A </w:t>
      </w:r>
      <w:r>
        <w:rPr>
          <w:rFonts w:cs="Times New Roman" w:ascii="Times New Roman" w:hAnsi="Times New Roman"/>
          <w:b/>
          <w:sz w:val="22"/>
          <w:lang w:val="pt-BR"/>
        </w:rPr>
        <w:t>81</w:t>
      </w:r>
      <w:r>
        <w:rPr>
          <w:rFonts w:cs="Times New Roman" w:ascii="Times New Roman" w:hAnsi="Times New Roman"/>
          <w:sz w:val="22"/>
          <w:lang w:val="pt-BR"/>
        </w:rPr>
        <w:t xml:space="preserve">, 022116 (2010)]. As taxas de decaimento da discórdia e de sua contrapartida clássica podem exibir uma </w:t>
      </w:r>
      <w:r>
        <w:rPr>
          <w:rFonts w:cs="Times New Roman" w:ascii="Times New Roman" w:hAnsi="Times New Roman"/>
          <w:i/>
          <w:sz w:val="22"/>
          <w:lang w:val="pt-BR"/>
        </w:rPr>
        <w:t xml:space="preserve">mudança súbita de comportamento </w:t>
      </w:r>
      <w:r>
        <w:rPr>
          <w:rFonts w:cs="Times New Roman" w:ascii="Times New Roman" w:hAnsi="Times New Roman"/>
          <w:sz w:val="22"/>
          <w:lang w:val="pt-BR"/>
        </w:rPr>
        <w:t xml:space="preserve">[Phys. Rev. A </w:t>
      </w:r>
      <w:r>
        <w:rPr>
          <w:rFonts w:cs="Times New Roman" w:ascii="Times New Roman" w:hAnsi="Times New Roman"/>
          <w:b/>
          <w:sz w:val="22"/>
          <w:lang w:val="pt-BR"/>
        </w:rPr>
        <w:t>80</w:t>
      </w:r>
      <w:r>
        <w:rPr>
          <w:rFonts w:cs="Times New Roman" w:ascii="Times New Roman" w:hAnsi="Times New Roman"/>
          <w:sz w:val="22"/>
          <w:lang w:val="pt-BR"/>
        </w:rPr>
        <w:t xml:space="preserve">, 044102 (2009)]. Em algumas situações em que o sistema de interesse está imerso um meio ambiente que não troca energia como primeiro, o fenômeno da decoerência pode ocorrer sem que haja emaranhamento entre o sistema e o reservatório [Phys. Rev. A </w:t>
      </w:r>
      <w:r>
        <w:rPr>
          <w:rFonts w:cs="Times New Roman" w:ascii="Times New Roman" w:hAnsi="Times New Roman"/>
          <w:b/>
          <w:sz w:val="22"/>
          <w:lang w:val="pt-BR"/>
        </w:rPr>
        <w:t>81</w:t>
      </w:r>
      <w:r>
        <w:rPr>
          <w:rFonts w:cs="Times New Roman" w:ascii="Times New Roman" w:hAnsi="Times New Roman"/>
          <w:sz w:val="22"/>
          <w:lang w:val="pt-BR"/>
        </w:rPr>
        <w:t xml:space="preserve">, 022116 (2010)]. Este último resultado contradiz nossa intuição sobre a causa do processo de relaxação, contrariando  também o que usualmente se afirma na literatura científic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t xml:space="preserve">Paralelamente a estes desenvolvimentos, estudos teóricos analisando o papel desempenhado pela teoria da relatividade sobre o comportamento de sistemas quânticos quando estes se encontram em movimento relativo ou com aceleração própria têm atraído muita atenção da comunidade internacional. Além do interesse teórico em física fundamental, tal problema pode ter grande importância prática e tecnológica se desejarmos implementar um sistema de comunicação global baseado na mecânica quântica. Neste contexto estudamos um sistema de dois qubits denominados por Alice e Rob (Alice inercial e Rob acelerado) e mostramos que o fenômeno de </w:t>
      </w:r>
      <w:r>
        <w:rPr>
          <w:rFonts w:cs="Times New Roman" w:ascii="Times New Roman" w:hAnsi="Times New Roman"/>
          <w:i/>
          <w:sz w:val="22"/>
          <w:lang w:val="pt-BR"/>
        </w:rPr>
        <w:t>mudança súbita de comportamento</w:t>
      </w:r>
      <w:r>
        <w:rPr>
          <w:rFonts w:cs="Times New Roman" w:ascii="Times New Roman" w:hAnsi="Times New Roman"/>
          <w:sz w:val="22"/>
          <w:lang w:val="pt-BR"/>
        </w:rPr>
        <w:t xml:space="preserve"> também surge como função da aceleração de Rob como uma conseqüência do efeito Unruh [Phys. Rev. A </w:t>
      </w:r>
      <w:r>
        <w:rPr>
          <w:rFonts w:cs="Times New Roman" w:ascii="Times New Roman" w:hAnsi="Times New Roman"/>
          <w:b/>
          <w:sz w:val="22"/>
          <w:lang w:val="pt-BR"/>
        </w:rPr>
        <w:t>81</w:t>
      </w:r>
      <w:r>
        <w:rPr>
          <w:rFonts w:cs="Times New Roman" w:ascii="Times New Roman" w:hAnsi="Times New Roman"/>
          <w:sz w:val="22"/>
          <w:lang w:val="pt-BR"/>
        </w:rPr>
        <w:t xml:space="preserve">, 062130 (2010)].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 xml:space="preserve">Para além de todos estes desenvolvimentos teóricos, no contexto de ressonância magnética nuclear (RMN), nós apresentamos a primeira demonstração de que correlações clássicas e quânticas podem ser determinadas através da matriz de desvio experimentalmente detectada a temperatura ambiente [Phys. Rev. A </w:t>
      </w:r>
      <w:r>
        <w:rPr>
          <w:rFonts w:cs="Times New Roman" w:ascii="Times New Roman" w:hAnsi="Times New Roman"/>
          <w:b/>
          <w:sz w:val="22"/>
          <w:lang w:val="pt-BR"/>
        </w:rPr>
        <w:t>81</w:t>
      </w:r>
      <w:r>
        <w:rPr>
          <w:rFonts w:cs="Times New Roman" w:ascii="Times New Roman" w:hAnsi="Times New Roman"/>
          <w:sz w:val="22"/>
          <w:lang w:val="pt-BR"/>
        </w:rPr>
        <w:t xml:space="preserve">, 062118 (2010)]. Utilizamos um sistema de RMN quadrupolar para estudar teoricamente e experimentalmente a existência de correlações clássicas e quânticas (discórdia) em um estado bipartido de dois qubits lógicos. Nossos resultados mostram que correlações não-clássicas podem ser facilmente criadas e manipulas em RMN a temperatura ambiente. Também investigamos como estas correlações quânticas de estados separáveis são degradadas pela decoerência do spin nuclear. Os resultados obtidos neste trabalho devem lançar nova luz ao debate sobre os recursos quânticos disponíveis para implementação de processamento de informação quântica e testes de princípios em RMN [Phys. </w:t>
      </w:r>
      <w:r>
        <w:rPr>
          <w:rFonts w:cs="Times New Roman" w:ascii="Times New Roman" w:hAnsi="Times New Roman"/>
          <w:sz w:val="22"/>
        </w:rPr>
        <w:t xml:space="preserve">Rev. A </w:t>
      </w:r>
      <w:r>
        <w:rPr>
          <w:rFonts w:cs="Times New Roman" w:ascii="Times New Roman" w:hAnsi="Times New Roman"/>
          <w:b/>
          <w:sz w:val="22"/>
        </w:rPr>
        <w:t>81</w:t>
      </w:r>
      <w:r>
        <w:rPr>
          <w:rFonts w:cs="Times New Roman" w:ascii="Times New Roman" w:hAnsi="Times New Roman"/>
          <w:sz w:val="22"/>
        </w:rPr>
        <w:t>, 062118 (2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 xml:space="preserve">O comportamento dessas correlações não-clássicas de estados separáveis em fenômenos críticos é extremante rico e pode ser utilizado para caracterizar transições de fase quânticas. Neste contexto investigamos as correlações (medidas pela discórdia quântica e pela sua contra-partida clássica) presentes entre pares de spins em uma cadeia anisotrópica descrita pelo modelo XY (na presença de campo magnético transverso, no limite termodinâmico).  Um interessante resultado é que, para temperatura nula, correlações entre spins mais distantes que os segundos vizinhos podem ser utilizadas para caracterizar a transição de fase quântica, mesmo que o emaranhamento seja nulo para tais distâncias [Phys. Rev. A </w:t>
      </w:r>
      <w:r>
        <w:rPr>
          <w:rFonts w:cs="Times New Roman" w:ascii="Times New Roman" w:hAnsi="Times New Roman"/>
          <w:b/>
          <w:sz w:val="22"/>
          <w:lang w:val="pt-BR"/>
        </w:rPr>
        <w:t>82</w:t>
      </w:r>
      <w:r>
        <w:rPr>
          <w:rFonts w:cs="Times New Roman" w:ascii="Times New Roman" w:hAnsi="Times New Roman"/>
          <w:sz w:val="22"/>
          <w:lang w:val="pt-BR"/>
        </w:rPr>
        <w:t>, 012106 (2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t xml:space="preserve">Neste período, cinco artigos foram publicados no Physical Review A, outros dois encontram-se submetidos a publicação. É interessante destacar que na Ref. [Phys. Rev. A </w:t>
      </w:r>
      <w:r>
        <w:rPr>
          <w:rFonts w:cs="Times New Roman" w:ascii="Times New Roman" w:hAnsi="Times New Roman"/>
          <w:b/>
          <w:sz w:val="22"/>
          <w:lang w:val="pt-BR"/>
        </w:rPr>
        <w:t>80</w:t>
      </w:r>
      <w:r>
        <w:rPr>
          <w:rFonts w:cs="Times New Roman" w:ascii="Times New Roman" w:hAnsi="Times New Roman"/>
          <w:sz w:val="22"/>
          <w:lang w:val="pt-BR"/>
        </w:rPr>
        <w:t xml:space="preserve">, 044102 (2009)] apresentamos a predição teórica para o fenômeno que batizamos como </w:t>
      </w:r>
      <w:r>
        <w:rPr>
          <w:rFonts w:cs="Times New Roman" w:ascii="Times New Roman" w:hAnsi="Times New Roman"/>
          <w:i/>
          <w:sz w:val="22"/>
          <w:lang w:val="pt-BR"/>
        </w:rPr>
        <w:t>mudança súbita de comportamento</w:t>
      </w:r>
      <w:r>
        <w:rPr>
          <w:rFonts w:cs="Times New Roman" w:ascii="Times New Roman" w:hAnsi="Times New Roman"/>
          <w:sz w:val="22"/>
          <w:lang w:val="pt-BR"/>
        </w:rPr>
        <w:t xml:space="preserve"> das correlações clássicas e quânticas. Este comportamento peculiar motivou outro grupo de pesquisa a elaborar um experimento cujo resultado foi publicado na Nature Communications [Nature Commun.</w:t>
      </w:r>
      <w:r>
        <w:rPr>
          <w:rFonts w:cs="Times New Roman" w:ascii="Times New Roman" w:hAnsi="Times New Roman"/>
          <w:b/>
          <w:sz w:val="22"/>
          <w:lang w:val="pt-BR"/>
        </w:rPr>
        <w:t xml:space="preserve"> 1</w:t>
      </w:r>
      <w:r>
        <w:rPr>
          <w:rFonts w:cs="Times New Roman" w:ascii="Times New Roman" w:hAnsi="Times New Roman"/>
          <w:sz w:val="22"/>
          <w:lang w:val="pt-BR"/>
        </w:rPr>
        <w:t xml:space="preserve">, 7 (2010)], onde se verificam todas as predições teóricas apresentadas por nós, incluindo o fenômeno de </w:t>
      </w:r>
      <w:r>
        <w:rPr>
          <w:rFonts w:cs="Times New Roman" w:ascii="Times New Roman" w:hAnsi="Times New Roman"/>
          <w:i/>
          <w:sz w:val="22"/>
          <w:lang w:val="pt-BR"/>
        </w:rPr>
        <w:t>mudança súbita de comportamento</w:t>
      </w:r>
      <w:r>
        <w:rPr>
          <w:rFonts w:cs="Times New Roman" w:ascii="Times New Roman" w:hAnsi="Times New Roman"/>
          <w:sz w:val="22"/>
          <w:lang w:val="pt-BR"/>
        </w:rPr>
        <w:t>.</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lang w:val="pt-BR"/>
        </w:rPr>
      </w:pPr>
      <w:r>
        <w:rPr>
          <w:rFonts w:cs="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b/>
          <w:i/>
          <w:sz w:val="22"/>
        </w:rPr>
        <w:t>Atividades de cooperação entre INCT’s e com outras instituiçõ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Neste período nosso grupo manteve ativa colaboração com o Prof. Vlatko Vedral da Universidade de Oxford (Inglaterra). Colaboramos também com o Prof. George Matsas e André Landulfo (estudante de doutorado) do Instituto de Física Teórica (IFT) da UNESP em temas envolvendo teoria da relatividade e informação quântic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i/>
          <w:sz w:val="22"/>
        </w:rPr>
        <w:t xml:space="preserve">-  </w:t>
      </w:r>
      <w:r>
        <w:rPr>
          <w:sz w:val="22"/>
        </w:rPr>
        <w:t>Apresentação do trabalho “Nonclassical correlation in NMR quadrupolar systems” no evento “International Workshop Quantum Information Concepts for Condensed Matter Problems” realizado em junho de 2010 no “Max Planck Institute for the Physics of Complex Systems” em Dresden, Alemanha (Roberto M. Serr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Apresentação do trabalho “Quantum and classical thermal correlations in the XY spin-1/2 chain” no evento “International Workshop Quantum Information Concepts for Condensed Matter Problems” realizado em junho de 2010 no “Max Planck Institute for the Physics of Complex Systems” em Dresden, Alemanha (Jonas Mazier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Apresentação do trabalho “Classical and Quantum Correlations in Quantum Mechanics” no evento “Workshop Quantum Dynamics in Optics and Matter” realizado em outubro de 2009, em São Carlos (Roberto M. Serr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Seminário “Mudança súbita de comportamento da discórdia quântica” apresentado por Roberto M. Serra, na Universidade Federal do Goiás, em dezem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  Seminário “Correlações clássicas e não-clássicas em mecânica quântica”, apresentado por Roberto M. Serra na Universidade Federal de Uberlândia (UFU), em fevereiro de 2010.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Seminário “Correlações clássicas e não-clássicas em mecânica quântica”, apresentado por Roberto M. Serra no Instituto de Física Teórica (IFT) da UNESP, em abril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before="0" w:after="200"/>
        <w:rPr>
          <w:sz w:val="22"/>
        </w:rPr>
      </w:pPr>
      <w:r>
        <w:rPr>
          <w:sz w:val="22"/>
        </w:rPr>
        <w:t>Encerrados: Mestr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before="0" w:after="200"/>
        <w:rPr>
          <w:sz w:val="22"/>
        </w:rPr>
      </w:pPr>
      <w:r>
        <w:rPr>
          <w:sz w:val="22"/>
        </w:rPr>
        <w:t>Em andamento:  Iniciação Científica (2); Mestre (3); Doutor (1); Pós-doutor (2)</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Neste primeiro período de execução do projeto, além das atividades de pesquisa supracitadas, nos dedicamos fortemente à formação de estudantes de pós-graduação. Nossos trabalhos teóricos têm atraído a atenção de alguns grupos de pesquisa motivando inclusive experimentos. Tais experimentos têm comprovado nossas predições teóricas. Neste sentindo estamos também desenvolvendo uma colaboração teórico-experimental com o grupo de RMN da USP de São Carlos e CBPF.</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s perspectivas para o próximo ano do projeto são muito boas. Daremos continuidade as linhas de pesquisa já em andamento no contexto de caracterização e dinâmica de correlações não-clássicas. O papel destas correlações em fenômenos críticos e em sistemas de muitos corpos também será objeto de investigação no próximo períod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Com relação a nossa colaboração teórico-experimental com o grupo de RMN do INCT, como já mencionado estamos envolvidos em mais três experimentos, cujos resultados esperamos reportar em breve.</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Ciência de Computação – Unica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Carlile Campos Lav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i/>
          <w:i/>
          <w:sz w:val="22"/>
          <w:lang w:val="pt-BR"/>
        </w:rPr>
      </w:pPr>
      <w:r>
        <w:rPr>
          <w:rFonts w:cs="Times New Roman"/>
          <w:b/>
          <w:i/>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Neste período e no tema relacionado ao projeto, foi publicado 1 artigo na revista Discrete Applied Mathematics e 3 foram aceitos nas revistas </w:t>
      </w:r>
      <w:r>
        <w:rPr>
          <w:i/>
          <w:sz w:val="22"/>
        </w:rPr>
        <w:t>Advances in Applied Clifford Álgebras</w:t>
      </w:r>
      <w:r>
        <w:rPr>
          <w:sz w:val="22"/>
        </w:rPr>
        <w:t xml:space="preserve">, </w:t>
      </w:r>
      <w:r>
        <w:rPr>
          <w:i/>
          <w:sz w:val="22"/>
        </w:rPr>
        <w:t>International Journal of Pure and Applied Mathematics</w:t>
      </w:r>
      <w:r>
        <w:rPr>
          <w:sz w:val="22"/>
        </w:rPr>
        <w:t xml:space="preserve"> e </w:t>
      </w:r>
      <w:r>
        <w:rPr>
          <w:i/>
          <w:sz w:val="22"/>
        </w:rPr>
        <w:t>Journal of Global Optimization</w:t>
      </w:r>
      <w:r>
        <w:rPr>
          <w:sz w:val="22"/>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Atuação como membro da comissão organizadora e como coordenador do comitê de programa do III Workshop-Escola de Computação e Informação Quântica, a ser realizado em outubro de 2010, no Laboratório Nacional de Computação Científic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before="0" w:after="200"/>
        <w:rPr>
          <w:sz w:val="22"/>
        </w:rPr>
      </w:pPr>
      <w:r>
        <w:rPr>
          <w:sz w:val="22"/>
        </w:rPr>
        <w:t>Encerrados: Mestre (1); Doutor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Mestre (2); Doutor (5)</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Além da continuidade dos trabalhos em andamento, destacam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A possibilidade de aplicação do algoritmo de Shor no </w:t>
      </w:r>
      <w:r>
        <w:rPr>
          <w:i/>
          <w:sz w:val="22"/>
        </w:rPr>
        <w:t>Molecular Distance Geometry Problem</w:t>
      </w:r>
      <w:r>
        <w:rPr>
          <w:sz w:val="22"/>
        </w:rPr>
        <w:t xml:space="preserve"> (MDGP), como consequência da recente formulação discreta do MDGP, aceita para publicação na revista </w:t>
      </w:r>
      <w:r>
        <w:rPr>
          <w:i/>
          <w:sz w:val="22"/>
        </w:rPr>
        <w:t>Journal of Global Optimization</w:t>
      </w:r>
      <w:r>
        <w:rPr>
          <w:sz w:val="22"/>
        </w:rPr>
        <w:t xml:space="preserve"> (o MDGP é um problema NP-completo inteiramente relacionado ao cálculo da estrutura tridimensional de proteín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Desenvolvimento de novos algoritmos de otimização para o Problema da Distinção de Estados Quântic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Desenvolvimento de novos algoritmos de otimização para a Problema de Tomografia de Estados Quânticos, tema de tese de doutorado de um aluno do Dep. de Matemática Aplicada do IMECC-UNICAMP, com estágio de 1 mês já definido no Laboratório de Óptica Quântica da UFR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t>Grupo de Óptica Quântica - UNICAM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u w:val="single"/>
          <w:lang w:val="pt-BR"/>
        </w:rPr>
      </w:pPr>
      <w:r>
        <w:rPr>
          <w:rFonts w:cs="Times New Roman" w:ascii="Times New Roman" w:hAnsi="Times New Roman"/>
          <w:b/>
          <w:i/>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it-IT"/>
        </w:rPr>
      </w:pPr>
      <w:r>
        <w:rPr>
          <w:sz w:val="22"/>
          <w:lang w:val="it-IT"/>
        </w:rPr>
        <w:t>José Antonio Roversi, Antonio Vidiella Barran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sz w:val="22"/>
          <w:lang w:val="it-IT"/>
        </w:rPr>
      </w:pPr>
      <w:r>
        <w:rPr>
          <w:b/>
          <w:i/>
          <w:sz w:val="22"/>
          <w:lang w:val="it-IT"/>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Normal"/>
        <w:jc w:val="both"/>
        <w:rPr>
          <w:sz w:val="22"/>
        </w:rPr>
      </w:pPr>
      <w:r>
        <w:rPr>
          <w:sz w:val="22"/>
        </w:rPr>
        <w:tab/>
        <w:t>Trabalhamos em problemas teóricos relacionados com eletrodinâmica quântica de cavidades (CQED) e informação quântica. Estudamos, por exemplo, a influência da dissipação no emaranhamento bipartido em um sistema constituído por uma classe de estados emaranhados (do tipo “cluster”) com estados coerentes multipartido (introduzidos pelo nosso grupo). Também investigamos vários aspectos da transferência de estados quânticos entre cavidades ópticas acopladas que podem conter átomos ou íons aprisionados em uma armadilha. Ainda no âmbito da CQED, trabalhamos em um sistema optomecânico, no qual é considerada uma cavidade óptica com um dos espelhos móveis estando no regime quântico. No campo da comunicação quântica, investigamos um protocolo de distribuição quântica de chaves assim como a informação contida em certas classes de estados produto e estados emaranhados. Publicamos um trabalho em um periódico internacional e temos dois submetid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sz w:val="22"/>
        </w:rPr>
      </w:pPr>
      <w:r>
        <w:rPr>
          <w:sz w:val="22"/>
        </w:rPr>
        <w:t>Apresentação do trabalho: “Transfer of a two-qubit state between trapped ions located in two optical cavities”, apresentado no Workshop “Quantum Nonstationary Systems”  realizado em Outubro de 2009, Brasília, DF, Brasil (J. A. Roversi).</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sz w:val="22"/>
        </w:rPr>
      </w:pPr>
      <w:r>
        <w:rPr>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lang w:val="en-US"/>
        </w:rPr>
      </w:pPr>
      <w:r>
        <w:rPr>
          <w:b/>
          <w:i/>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before="0" w:after="200"/>
        <w:rPr>
          <w:sz w:val="22"/>
        </w:rPr>
      </w:pPr>
      <w:r>
        <w:rPr>
          <w:sz w:val="22"/>
        </w:rPr>
        <w:t>Encerrados: Pós-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Mestre (4); Doutor (4)</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Pretendemos continuar trabalhando na área de CQED assim como em comunicação quântica. Alguns dos estudantes já estão trabalhando plenamente nos seus projetos, e com isso esperamos mais resultados originais em bre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sz w:val="22"/>
          <w:u w:val="single"/>
          <w:lang w:val="pt-BR"/>
        </w:rPr>
      </w:pPr>
      <w:r>
        <w:rPr>
          <w:rFonts w:cs="Times New Roman" w:ascii="Times New Roman" w:hAnsi="Times New Roman"/>
          <w:b/>
          <w:sz w:val="22"/>
          <w:u w:val="single"/>
          <w:lang w:val="pt-BR"/>
        </w:rPr>
        <w:t>Grupo de Teoria - DFMC - UNICAMP (GT-UNICAM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mir Ordacgi Caldeira, Marcos Cesar de Oliveira, Kyoko Furuy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pPr>
      <w:r>
        <w:rPr>
          <w:rFonts w:cs="Times New Roman" w:ascii="Times New Roman" w:hAnsi="Times New Roman"/>
          <w:sz w:val="22"/>
        </w:rPr>
        <w:tab/>
      </w:r>
      <w:r>
        <w:rPr>
          <w:rFonts w:cs="Times New Roman" w:ascii="Times New Roman" w:hAnsi="Times New Roman"/>
          <w:sz w:val="22"/>
          <w:lang w:val="pt-BR"/>
        </w:rPr>
        <w:t>Neste primeiro período obtivemos importantes resultados  nas seguintes linhas de nossa pesqui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rFonts w:ascii="Times New Roman" w:hAnsi="Times New Roman" w:cs="Times New Roman"/>
          <w:sz w:val="22"/>
          <w:lang w:val="pt-BR"/>
        </w:rPr>
      </w:pPr>
      <w:r>
        <w:rPr>
          <w:rFonts w:cs="Times New Roman" w:ascii="Times New Roman" w:hAnsi="Times New Roman"/>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pPr>
      <w:r>
        <w:rPr>
          <w:rFonts w:cs="Times New Roman" w:ascii="Times New Roman" w:hAnsi="Times New Roman"/>
          <w:sz w:val="22"/>
          <w:lang w:val="pt-BR"/>
        </w:rPr>
        <w:t xml:space="preserve">i)  </w:t>
      </w:r>
      <w:r>
        <w:rPr>
          <w:rFonts w:cs="Times New Roman" w:ascii="Times New Roman" w:hAnsi="Times New Roman"/>
          <w:i/>
          <w:sz w:val="22"/>
          <w:lang w:val="pt-BR"/>
        </w:rPr>
        <w:t>Emaranhamento em sistemas de átomos ultra-frios condensados aprisionados em redes duplas e múltiplas</w:t>
      </w:r>
      <w:r>
        <w:rPr>
          <w:rFonts w:cs="Times New Roman" w:ascii="Times New Roman" w:hAnsi="Times New Roman"/>
          <w:sz w:val="22"/>
          <w:lang w:val="pt-BR"/>
        </w:rPr>
        <w:t>. Neste caso investigamos possibilidades de verificar transições de fase de condensados de Bose-Einstein e aspectos específicos de compressão de fase em condensados triplos. Também verificamos a distribuição de emaranhamento bipartido e multipartido em condensados aprisionados em múltiplos poços, onde visamos compreender o papel do emaranhamento na transição de isolante de Mott para superfluido. Com base nesses resultados buscamos o contato com grupos experimentais com interesse correlacionados. O caso mais promissor foi o contato com o grupo do prof. Markus Oberthaler do Kirchoff Institut, Heidelberg GE, para possível realização de experimentos relacionados à compressão e emaranhamento em condensados.  Um outro contato foi estabelecido com o grupo do Prof. Vanderlei Bagnato, para investigação de condensados aprisionados em armadilhas com flutuações temporais, para as quais temos resultados conjuntos prévios, ainda não publicados sobre localização os quais pretendemos implementar experimentalmente. Nesse período os resultados nessa linha resultaram na publicação de  três artigos, publicados na Europhysics Letters, J. Phys. Cond. Matt., e Int. Journal of Physics B.</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pPr>
      <w:r>
        <w:rPr>
          <w:rFonts w:cs="Times New Roman" w:ascii="Times New Roman" w:hAnsi="Times New Roman"/>
          <w:sz w:val="22"/>
          <w:lang w:val="pt-BR"/>
        </w:rPr>
        <w:t xml:space="preserve">ii) </w:t>
      </w:r>
      <w:r>
        <w:rPr>
          <w:rFonts w:cs="Times New Roman" w:ascii="Times New Roman" w:hAnsi="Times New Roman"/>
          <w:i/>
          <w:sz w:val="22"/>
          <w:lang w:val="pt-BR"/>
        </w:rPr>
        <w:t>Teoria de emaranhamento e informação quântica.</w:t>
      </w:r>
      <w:r>
        <w:rPr>
          <w:rFonts w:cs="Times New Roman" w:ascii="Times New Roman" w:hAnsi="Times New Roman"/>
          <w:sz w:val="22"/>
          <w:lang w:val="pt-BR"/>
        </w:rPr>
        <w:t xml:space="preserve"> Aqui obtivemos resultados altamente relevantes relacionados a aspectos fundamentais da teoria de emaranhamento e teoria de informação quântica. No primeiro n</w:t>
      </w:r>
      <w:r>
        <w:rPr>
          <w:rFonts w:cs="Times New Roman" w:ascii="Times New Roman" w:hAnsi="Times New Roman"/>
          <w:sz w:val="22"/>
          <w:shd w:fill="FFFFFF" w:val="clear"/>
          <w:lang w:val="pt-BR"/>
        </w:rPr>
        <w:t xml:space="preserve">ós construímos uma família de estados bipartidos de dimensão arbitrária cujos autovalores da matriz transposta parcial podem ser deduzidos diretamente da estrutura de blocos da matriz de densidade local. Identificamos a partir destes várias subfamílias em que o critério PPT é necessário e suficiente. Possíveis usos destes estados em análise numérica de emaranhamento  e na busca de estados PPT- classificáveis foram discutidos. </w:t>
      </w:r>
      <w:r>
        <w:rPr>
          <w:rFonts w:cs="Times New Roman" w:ascii="Times New Roman" w:hAnsi="Times New Roman"/>
          <w:sz w:val="22"/>
          <w:lang w:val="pt-BR"/>
        </w:rPr>
        <w:t xml:space="preserve">Esse trabalho foi publicado no </w:t>
      </w:r>
      <w:r>
        <w:rPr>
          <w:rFonts w:cs="Times New Roman" w:ascii="Times New Roman" w:hAnsi="Times New Roman"/>
          <w:i/>
          <w:sz w:val="22"/>
          <w:lang w:val="pt-BR"/>
        </w:rPr>
        <w:t xml:space="preserve"> Quantum Information and Computation </w:t>
      </w:r>
      <w:r>
        <w:rPr>
          <w:rFonts w:cs="Times New Roman" w:ascii="Times New Roman" w:hAnsi="Times New Roman"/>
          <w:sz w:val="22"/>
          <w:lang w:val="pt-BR"/>
        </w:rPr>
        <w:t>no começo desse ano. Questões de aditividade são extremamente importantes em teoria de informação quântica. Em um trabalho publicado na Phys. Rev. A nós analisamos as propriedades de aditividade de uma nova medida de emaranhamento embasada nas entropias de Rényi, tendo obtido contra-exemplos importantes.  Além disso, mostramos que a aditividade pode estar relacionada com a propriedade de monogamia do emaranhamento, uma propriedade importante para tarefas de criptografia, por exemplo. Mais recentemente obtivemos resultados altamente relevantes relacionados à reconstrução de estados de sistemas quânticos de dimensão arbitrária via medições locais e comunicação clássica e também obtivemos uma relação monogâmica entre o emaranhamento de formação e a discórdia quântica, que tem implicações importantes na distribuição de correlações quânticas em sistemas quânticos multipartidos. As consequências dessa relação são bastante gerais e implicam, por exemplo, na compreensão da distribuição de emaranhamento na computação quântica, no estabelecimento de uma nova relação de subaditividade forte para a entropia de von Neumann e na elucidação operacional da questão de irreversibilidade de emaranhamento. Todos estes últimos resultados encontram-se submetidos em revistas de impact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pPr>
      <w:r>
        <w:rPr>
          <w:rFonts w:cs="Times New Roman" w:ascii="Times New Roman" w:hAnsi="Times New Roman"/>
          <w:sz w:val="22"/>
          <w:lang w:val="pt-BR"/>
        </w:rPr>
        <w:t xml:space="preserve">iii) </w:t>
      </w:r>
      <w:r>
        <w:rPr>
          <w:rFonts w:cs="Times New Roman" w:ascii="Times New Roman" w:hAnsi="Times New Roman"/>
          <w:i/>
          <w:sz w:val="22"/>
          <w:lang w:val="pt-BR"/>
        </w:rPr>
        <w:t xml:space="preserve">Sistemas quânticos dissipativos. </w:t>
      </w:r>
      <w:r>
        <w:rPr>
          <w:rFonts w:cs="Times New Roman" w:ascii="Times New Roman" w:hAnsi="Times New Roman"/>
          <w:sz w:val="22"/>
          <w:lang w:val="pt-BR"/>
        </w:rPr>
        <w:t xml:space="preserve">Os projetos aqui abordados estão de certa forma relacionados com algumas questões estudadas no ítem anterior.  Investigamos o efeito da presença de reservatórios distintos ou comuns no caso de dois sistemas dissipativos. Em particular,  estudamos o estado de equilíbrio termodinâmico de duas partículas brownianas imersas em um banho comum de osciladores harmônicos, a dinâmica da discórdia quântica no limite não-markoviano em um sistema de dois q-bits e a competição entre o emaranhamento e a discórdia em um sistema composto de dois pontos quânticos acoplados. Os trabalhos relativos a estes projetos foram publicados no Phys. Rev. A (os dois primeiros) e no New Journal of Physics (o terceir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pPr>
      <w:r>
        <w:rPr>
          <w:rFonts w:cs="Times New Roman" w:ascii="Times New Roman" w:hAnsi="Times New Roman"/>
          <w:sz w:val="22"/>
          <w:lang w:val="pt-BR"/>
        </w:rPr>
        <w:t xml:space="preserve">iv) </w:t>
      </w:r>
      <w:r>
        <w:rPr>
          <w:rFonts w:cs="Times New Roman" w:ascii="Times New Roman" w:hAnsi="Times New Roman"/>
          <w:i/>
          <w:sz w:val="22"/>
          <w:lang w:val="pt-BR"/>
        </w:rPr>
        <w:t>Efeito do Acoplamento de vibrações mecânicas sobre sistemas quanticamente correlacionados.</w:t>
      </w:r>
      <w:r>
        <w:rPr>
          <w:rFonts w:cs="Times New Roman" w:ascii="Times New Roman" w:hAnsi="Times New Roman"/>
          <w:sz w:val="22"/>
          <w:lang w:val="pt-BR"/>
        </w:rPr>
        <w:t xml:space="preserve"> Dentro desse projeto investigamos o papel do movimento vibracional coletivo num fenômeno de transferência eletrônica de energia (EET) ao longo de uma cadeia de dipolos eletrônicos acoplados com frequências de excitação variáveis. Tal fenômeno de transferência de energia é de interesse também em fenômenos físico-químicos (observados em amostras de polímeros conjugados) e biológicos (sistemas fotossintéticos). Em colaboração com  o Prof. Gerard J. Milburn (Centre for Quantum Technology na  U. Queensland, Brisbane, Austrália)  e Prof. Fernando L. Semião (UEPG) apresentamos um modelo teórico simples no qual um modo de um ressonador nanomecânico modula a energia de excitação através de uma cadeia quântica de pontos quânticos e encotramos que de fato ocorre um aumento no transporte de excitações através do dispositivo. Publicamos um trabalho relativo a este projeto no New Journal of Physics. Tal mecanismo de intensificação do transporte através da vibração pode ter aplicação em transferência de informação dos estados de qubits ou de emaranhamento, e está sendo estudado a possibilidade de verificação experimental no Laboratório associado ao Centre for Quantum Thechnology  liderado pelo Prof. Milbur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sz w:val="22"/>
          <w:lang w:val="pt-BR"/>
        </w:rPr>
      </w:pPr>
      <w:r>
        <w:rPr>
          <w:rFonts w:cs="Times New Roman" w:ascii="Times New Roman" w:hAnsi="Times New Roman"/>
          <w:sz w:val="22"/>
          <w:lang w:val="pt-BR"/>
        </w:rPr>
        <w:tab/>
        <w:t xml:space="preserve">Um outro trabalho concluído neste período em colaboração com o Prof. Fernando L. Semião  (UEPG) e o aluno de mestrado Jader P. dos Santos (o qual co-oriento), sondamos a transição de fase quântica superradiante no modelo de Dicke via  vibrações mecânicas. Neste trabalho permitimos que um dos espelhos da cavidade que contém os átomos no modelo de Dicke possa se mover. O campo eletromagnético dentro da cavidade se acopla com o espelho via pressão de radiação. Mostramos que, no limite em que o número de átomos (N) e o volume (V)  se torna macroscópico com a densidade (N/V) fixa, a fase superradiante induz uma força clássica sobre o espelho, sem que a mesma cause decoerência (submetido ao Phys. Rev. 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jc w:val="both"/>
        <w:rPr>
          <w:rFonts w:ascii="Times New Roman" w:hAnsi="Times New Roman" w:cs="Times New Roman"/>
          <w:sz w:val="22"/>
          <w:lang w:val="pt-BR"/>
        </w:rPr>
      </w:pPr>
      <w:r>
        <w:rPr>
          <w:rFonts w:cs="Times New Roman" w:ascii="Times New Roman" w:hAnsi="Times New Roman"/>
          <w:sz w:val="22"/>
          <w:lang w:val="pt-BR"/>
        </w:rPr>
        <w:tab/>
        <w:t xml:space="preserve">Nesse período também centramos esforços para estabelecer uma nova linha de pesquisa ainda ausente no país que é a de investigação experimental de nano-ressonadores mecânicos acoplados a bits quânticos supercondutores. Para tal convidamos o Dr. Mathew LaHaye, pesquisador jovem, mas com resultados importantes na área, para proferir um minicurso para nosso grupo e estabelecemos a colaboração com seu grupo em Syracuse, EUA,  para onde estamos enviando um pesquisador pós-doutor, que terá importante participação na montagem de experimentos. Localmente também temos desenvolvido propostas teóricas, as quais devem ser publicadas futurament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cooperação entre INCT’s e com outras instituiçõ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pPr>
      <w:r>
        <w:rPr>
          <w:rFonts w:cs="Times New Roman" w:ascii="Times New Roman" w:hAnsi="Times New Roman"/>
          <w:sz w:val="22"/>
        </w:rPr>
        <w:tab/>
      </w:r>
      <w:r>
        <w:rPr>
          <w:rFonts w:cs="Times New Roman" w:ascii="Times New Roman" w:hAnsi="Times New Roman"/>
          <w:sz w:val="22"/>
          <w:lang w:val="pt-BR"/>
        </w:rPr>
        <w:t xml:space="preserve">Colaboramos  neste período com o Prof. Gerard J. Milburn no Centre for Quantum Thechnology na  U. Queensland, Brisbane, Austrália, e o Prof. Fernando L. Semião do Departamento de Física da Universidade de Ponta Grossa, Pr.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ab/>
        <w:t xml:space="preserve">Estabelecemos interação com alguns  pesquisadores e/ou grupos com os quais há grande potencialidade de colaboração. São eles os seguintes: </w:t>
      </w:r>
      <w:r>
        <w:rPr>
          <w:sz w:val="22"/>
          <w:lang w:val="en-US"/>
        </w:rPr>
        <w:t>Markus Oberthaler, (</w:t>
      </w:r>
      <w:r>
        <w:rPr>
          <w:sz w:val="22"/>
        </w:rPr>
        <w:t xml:space="preserve">Heidelberg University, Alemanha); Vanderlei Bagnato (INCT de Óptica e Fotônica); Werner Vogel (Universität Rostock, Alemanha); </w:t>
      </w:r>
      <w:r>
        <w:rPr>
          <w:sz w:val="22"/>
          <w:lang w:val="en-US"/>
        </w:rPr>
        <w:t xml:space="preserve">Matthew LaHaye (Syracuse University, EUA);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rPr>
      </w:pPr>
      <w:r>
        <w:rPr>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Eventos nacionais e internacionais: apresentação de trabalhos, organização de cursos, seminários, palestras e  mesas redond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i/>
          <w:sz w:val="22"/>
        </w:rPr>
        <w:t xml:space="preserve">-  "Quantum computation with hybrid qubits in circuit cavity QED", </w:t>
      </w:r>
      <w:r>
        <w:rPr>
          <w:sz w:val="22"/>
        </w:rPr>
        <w:t>Marcos C. de Oliveira,</w:t>
      </w:r>
      <w:r>
        <w:rPr>
          <w:i/>
          <w:sz w:val="22"/>
        </w:rPr>
        <w:t xml:space="preserve"> </w:t>
      </w:r>
      <w:r>
        <w:rPr>
          <w:sz w:val="22"/>
        </w:rPr>
        <w:t>Quantum Nonstationary Systems Workshop, Brasília, 19-23 de Outu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rPr>
        <w:t>“Phase Transition, Entanglement and Squeezing in Triple-Well Condensates”</w:t>
      </w:r>
      <w:r>
        <w:rPr>
          <w:sz w:val="22"/>
        </w:rPr>
        <w:t>, Marcos C. de Oliveira, Laser Physics 1010, Foz do Iguaçu, 5-9 de Julh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Strong superadditivity and monogamy of the Rényi measure of entanglement”</w:t>
      </w:r>
      <w:r>
        <w:rPr>
          <w:sz w:val="22"/>
          <w:lang w:val="en-US"/>
        </w:rPr>
        <w:t>, Marcio F Cornelio, o Paraty09 Workshop on Quantum Information, Parati,  1-11 de Setem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 Dynamics of the entanglement of two Brownian particles”</w:t>
      </w:r>
      <w:r>
        <w:rPr>
          <w:sz w:val="22"/>
          <w:lang w:val="en-US"/>
        </w:rPr>
        <w:t xml:space="preserve"> , A. O. Caldeira,  Paraty09 Workshop on Quantum Information, Parati,  1-11 de Setem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 Dynamics of the entanglement of two Brownian particles”</w:t>
      </w:r>
      <w:r>
        <w:rPr>
          <w:sz w:val="22"/>
          <w:lang w:val="en-US"/>
        </w:rPr>
        <w:t xml:space="preserve"> , A. O. Caldeira, Quantum Nonstationary Systems Workshop, Brasília, 19-23 de Outu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Strong superadditivity and monogamy of the Rényi measure of entanglement”</w:t>
      </w:r>
      <w:r>
        <w:rPr>
          <w:sz w:val="22"/>
          <w:lang w:val="en-US"/>
        </w:rPr>
        <w:t>, Marcio F Cornelio,  13th Workshop on Quantum Information Proccessing, Zurique – Suiça, 18-22 de Janei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 xml:space="preserve">“Entanglement and Phase Transition in a Symmetric Triple-Well Bose-Einstein Condensate” , </w:t>
      </w:r>
      <w:r>
        <w:rPr>
          <w:sz w:val="22"/>
          <w:lang w:val="en-US"/>
        </w:rPr>
        <w:t>K. Furuya, Paraty09 Workshop on Quantum Information, Parati, 7-11 de  setem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 xml:space="preserve">“Dynamics of a Bose-Einstein Condensate in a Symmetric Triple-Well”, </w:t>
      </w:r>
      <w:r>
        <w:rPr>
          <w:sz w:val="22"/>
          <w:lang w:val="en-US"/>
        </w:rPr>
        <w:t>K. Furuya, Workshop on Quantum Dynamics in Optics &amp; Matter,  São Carlos, 25-26 de Outub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rPr>
        <w:t xml:space="preserve">“Decoerência e dissipação quântica” , </w:t>
      </w:r>
      <w:r>
        <w:rPr>
          <w:sz w:val="22"/>
        </w:rPr>
        <w:t>A. O. Caldeira, mini-curso na Escola de Verão da UFPE, Recife, Feverei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T</w:t>
      </w:r>
      <w:r>
        <w:rPr>
          <w:i/>
          <w:sz w:val="22"/>
        </w:rPr>
        <w:t>axa de tunelamento dependente de número de átomos: Condensados de Bose-Einstein em potenciais de duplo poço em redes ópticas”</w:t>
      </w:r>
      <w:r>
        <w:rPr>
          <w:sz w:val="22"/>
        </w:rPr>
        <w:t>, Marcos C. De Oliveira, USP-São Carlos, São Carlos, 19 de Outu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Phase Transition, Entanglement and Squeezing in Triple-Well Condensates”</w:t>
      </w:r>
      <w:r>
        <w:rPr>
          <w:sz w:val="22"/>
          <w:lang w:val="en-US"/>
        </w:rPr>
        <w:t>, Marcos C. de Oliveira, Kirchhoff Institute of Physics.  7 de Dezem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 xml:space="preserve">“State reconstruction of finite dimensional compound systems via local projective measurements and one-way classical communication”, </w:t>
      </w:r>
      <w:r>
        <w:rPr>
          <w:sz w:val="22"/>
          <w:lang w:val="en-US"/>
        </w:rPr>
        <w:t>M. C. de Oliveira, University of Rostock, 15 de Dezembro de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Strong superadditivity and monogamy of the Rényi measure of entanglement”</w:t>
      </w:r>
      <w:r>
        <w:rPr>
          <w:sz w:val="22"/>
          <w:lang w:val="en-US"/>
        </w:rPr>
        <w:t>,  Marcos C. De Oliveira,  University of Calgary, 10 de  Feverei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lang w:val="en-US"/>
        </w:rPr>
        <w:t>“Dynamics of a Bose-Einstein Condensate in a Symmetric Triple-Well”,</w:t>
      </w:r>
      <w:r>
        <w:rPr>
          <w:sz w:val="22"/>
          <w:lang w:val="en-US"/>
        </w:rPr>
        <w:t xml:space="preserve"> Kyoko Furuy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rPr>
          <w:rFonts w:ascii="Times New Roman" w:hAnsi="Times New Roman" w:cs="Times New Roman"/>
          <w:sz w:val="22"/>
          <w:lang w:val="pt-BR"/>
        </w:rPr>
      </w:pPr>
      <w:r>
        <w:rPr>
          <w:rFonts w:cs="Times New Roman" w:ascii="Times New Roman" w:hAnsi="Times New Roman"/>
          <w:sz w:val="22"/>
          <w:lang w:val="pt-BR"/>
        </w:rPr>
        <w:t>Departamento de Física, Universidade de Ponta Grossa, 5 de Març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i/>
          <w:i/>
          <w:sz w:val="22"/>
          <w:lang w:val="pt-BR"/>
        </w:rPr>
      </w:pPr>
      <w:r>
        <w:rPr>
          <w:rFonts w:cs="Times New Roman"/>
          <w:b/>
          <w:i/>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before="0" w:after="200"/>
        <w:rPr>
          <w:sz w:val="22"/>
        </w:rPr>
      </w:pPr>
      <w:r>
        <w:rPr>
          <w:sz w:val="22"/>
        </w:rPr>
        <w:t xml:space="preserve">Encerrados: Iniciação Científica (2); Mestre (2); Doutor (1); Pós-doutor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Mestre (4); Doutor (6); Pós-doutor (3); Co-orientação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 xml:space="preserve">Até o momento temos desenvolvido  trabalhos teóricos que, além de muito contribuirem  para o conhecimento básico na área, apresentaram vários resultados passíveis de comprovação experimental. O nosso principal objetivo no momento é buscar suporte experimental para testar os nossos resultados, tanto em sistemas óticos quanto em dispositivos supercondutores.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No primeiro caso, a possibilidade de interação com grupos experimentais é bem maior, haja vista o número de laboratórios  de ótica quântica no nosso INCT. Componentes do  grupo experimental da UFRJ , em particular, já se mostraram interessados em testar alguns de nossos resultados e, reciprocamente, costatamos que o grupo possui dados experimentais que podemos analisar à luz dos nossos resultados teóricos recent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Já no caso de dispositivos supercondutores, a questão é um pouco mais complexa em função dos processos de preparação das amostras e medição dos efeitos de interesse. Além disso, há o problema da manutenção dos sistemas a temperaturas muito baixas, o que nem sempre é possível face à disponibilidade criogênica que temos em nossos laboratórios. Entretanto, um enorme esforço tem sido feito na aquisição de novos equipamentos que auxiliem  na fabricação de dispositivos sub-micrométricos, os quais seriam de grande utilidade para  o teste de vários resultados teóricos de nosso grupo. A solicitação dos novos equipamentos foi feita à FAPESP pelo CCS (Centro de Componentes Semicondutores) da UNICAMP e dois INCTs, ambos   sediados no instituto de física e dentre eles o INCT-IQ,  apoiaram o projeto. Portanto, a iniciativa envolve vários setores do instituto, o que é muito bem-vindo em termos de interação dos INCTs  com os demais setores do instituto de física.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xml:space="preserve">Esperamos contar com alguns resultados concretos nessa direção já no próximo relatório.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t>Grupo de Teoria da Codificação Quântica – FEEC-UNICAM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Reginaldo Palazzo Júnior, Wanessa Carla Gazzoni, Antonio Carlos Aido de Almeida, Giuliano Gadioli La Guar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O período de setembro 2009 a setembro 2010 foi um período de muita atividade e de estudos teóricos envolvendo a utilização da geometria hiperbólica no contexto da construção de bons códigos quânticos topológicos. Avanços significativos foram obtidos devido à concentração de esforços em problemas tratando de variedades hiperbólicas bidimensiona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t xml:space="preserve">Neste período foram publicados um artigo no </w:t>
      </w:r>
      <w:r>
        <w:rPr>
          <w:rFonts w:cs="Times New Roman" w:ascii="Times New Roman" w:hAnsi="Times New Roman"/>
          <w:i/>
          <w:sz w:val="22"/>
          <w:lang w:val="pt-BR"/>
        </w:rPr>
        <w:t>Contemporary Mathematics</w:t>
      </w:r>
      <w:r>
        <w:rPr>
          <w:rFonts w:cs="Times New Roman" w:ascii="Times New Roman" w:hAnsi="Times New Roman"/>
          <w:sz w:val="22"/>
          <w:lang w:val="pt-BR"/>
        </w:rPr>
        <w:t xml:space="preserve">, um artigo no </w:t>
      </w:r>
      <w:r>
        <w:rPr>
          <w:rFonts w:cs="Times New Roman" w:ascii="Times New Roman" w:hAnsi="Times New Roman"/>
          <w:i/>
          <w:sz w:val="22"/>
          <w:lang w:val="pt-BR"/>
        </w:rPr>
        <w:t>Journal of Mathematical Physics</w:t>
      </w:r>
      <w:r>
        <w:rPr>
          <w:rFonts w:cs="Times New Roman" w:ascii="Times New Roman" w:hAnsi="Times New Roman"/>
          <w:sz w:val="22"/>
          <w:lang w:val="pt-BR"/>
        </w:rPr>
        <w:t xml:space="preserve">, um artigo no </w:t>
      </w:r>
      <w:r>
        <w:rPr>
          <w:rFonts w:cs="Times New Roman" w:ascii="Times New Roman" w:hAnsi="Times New Roman"/>
          <w:i/>
          <w:sz w:val="22"/>
          <w:lang w:val="pt-BR"/>
        </w:rPr>
        <w:t>Physical Review A</w:t>
      </w:r>
      <w:r>
        <w:rPr>
          <w:rFonts w:cs="Times New Roman" w:ascii="Times New Roman" w:hAnsi="Times New Roman"/>
          <w:sz w:val="22"/>
          <w:lang w:val="pt-BR"/>
        </w:rPr>
        <w:t xml:space="preserve">, um artigo no </w:t>
      </w:r>
      <w:r>
        <w:rPr>
          <w:rFonts w:cs="Times New Roman" w:ascii="Times New Roman" w:hAnsi="Times New Roman"/>
          <w:i/>
          <w:sz w:val="22"/>
          <w:lang w:val="pt-BR"/>
        </w:rPr>
        <w:t>Discrete Mathematics</w:t>
      </w:r>
      <w:r>
        <w:rPr>
          <w:rFonts w:cs="Times New Roman" w:ascii="Times New Roman" w:hAnsi="Times New Roman"/>
          <w:sz w:val="22"/>
          <w:lang w:val="pt-BR"/>
        </w:rPr>
        <w:t xml:space="preserve"> e dois artigos no </w:t>
      </w:r>
      <w:r>
        <w:rPr>
          <w:rFonts w:cs="Times New Roman" w:ascii="Times New Roman" w:hAnsi="Times New Roman"/>
          <w:i/>
          <w:sz w:val="22"/>
          <w:lang w:val="pt-BR"/>
        </w:rPr>
        <w:t>International Journal of Pure and Applied Mathematics</w:t>
      </w:r>
      <w:r>
        <w:rPr>
          <w:rFonts w:cs="Times New Roman" w:ascii="Times New Roman" w:hAnsi="Times New Roman"/>
          <w:sz w:val="22"/>
          <w:lang w:val="pt-BR"/>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t>Atividades de cooperação com outras instituiçõ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De agosto a dezembro de 2010 serão realizadas duas visitas de três meses cada uma pela Dra. Clarice Dias Albuquerque ao grupo do Professor Claude Crépeau, McGill University, Canadá, e ao grupo do Professor Bob Coecke, University of Oxford, U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t>Eventos nacionais e internacionais: apresentação de trabalh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Apresentação do trabalho ``New classes of topological quantum codes derived from embeddings of graphs on compact surfaces´´ no IEEE International Symosium on Information Theory, ISIT2010, Austin, Texas, USA. (C.D. Albuquerque, R. Palazzo Jr, E.B. da Silv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 xml:space="preserve">-  </w:t>
      </w:r>
      <w:r>
        <w:rPr>
          <w:sz w:val="22"/>
          <w:lang w:val="en-US"/>
        </w:rPr>
        <w:t xml:space="preserve">Apresentação do trabalho ``Construction of new toric quantum codes” no International Conference on Finite Fields and Their Applications, 2009. </w:t>
      </w:r>
      <w:r>
        <w:rPr>
          <w:sz w:val="22"/>
        </w:rPr>
        <w:t>Dublin, Ireland. (C.D. Albuquerque, R. Palazzo Jr, E.B. da Silv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sz w:val="22"/>
        </w:rPr>
      </w:pPr>
      <w:r>
        <w:rPr>
          <w:sz w:val="22"/>
        </w:rPr>
        <w:t>-  Apresentação do trabalho  “Construção de Códigos Quânticos Derivados de Códigos-Produto”, no evento XXXIII Congresso Nacional de Matemática Aplicada e Computacional (CNMAC) 2010, a ser realizado em Águas de Lindóia, de 20 a 23 de setemb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Apresentação do trabalho “Determinação de novos códigos convolucionais quânticos com dfree&gt;8 através de funções armadilhas” no XXVII Simpósio Brasileiro de Telecomunicações, SBrT2009, Blumenau. (P.A. Santos, R. Palazzo Jr.)</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Apresentação do trabalho “Construção de novos códigos quânticos tóricos” no XXVII Simpósio Brasileiro de Telecomunicações, SBrT2009, Blumenau. (C.D. Albuquerque, R. Palazzo Jr, E.B. da Silv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 xml:space="preserve">-  Curso ``Introdução à Teoria da Informação e Codificação Quânticas” apresentado por Clarice D. Albuquerque e Reginaldo Palazzo Jr., FEEC-UNICAMP, 2010.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t>Atividades de formação e capacitação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before="0" w:after="200"/>
        <w:rPr>
          <w:sz w:val="22"/>
        </w:rPr>
      </w:pPr>
      <w:r>
        <w:rPr>
          <w:sz w:val="22"/>
        </w:rPr>
        <w:t xml:space="preserve">Encerrados: Doutor (2); Pós-doutor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Doutor (2); Pós-doutor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i/>
          <w:sz w:val="22"/>
        </w:rPr>
        <w:t>Perspectivas</w:t>
      </w:r>
      <w:r>
        <w:rPr>
          <w:sz w:val="22"/>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O período de setembro 2009 a setembro 2010 foi um período de muita atividade e de estudos teóricos envolvendo a utilização da geometria hiperbólica no contexto de construção de bons códigos quânticos topológicos. Avanços significativos foram obtidos devido à concentração de esforços em problemas tratando de variedades hiperbólicas bidimensionai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Pretendemos a partir de setembro de 2010 envidar esforços no sentido de aprofundar os estudos em variedades hiperbólicas tridimensionais, grupos de Braid e equações de Yang-Baxter para a construção de novos códigos quânticos bem como propostas de desenvolvimento e implementação dos dispositivos para a geração de tais códigos. É claro que essas atividades estarão fortemente dependentes do envolvimento dos alunos de mestrado e doutorado do nosso gru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Laboratório de Interações Atômicas (LIA) – USP – São Carlos (LIA-USP-S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sz w:val="22"/>
        </w:rPr>
        <w:t>Luis Gustavo Marcas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 xml:space="preserve">No período (Set/2009-Set/2010), conseguimos no </w:t>
      </w:r>
      <w:r>
        <w:rPr>
          <w:rFonts w:cs="Times New Roman" w:ascii="Times New Roman" w:hAnsi="Times New Roman"/>
          <w:i/>
          <w:sz w:val="22"/>
          <w:lang w:val="pt-BR"/>
        </w:rPr>
        <w:t>LIA-USP</w:t>
      </w:r>
      <w:r>
        <w:rPr>
          <w:rFonts w:cs="Times New Roman" w:ascii="Times New Roman" w:hAnsi="Times New Roman"/>
          <w:sz w:val="22"/>
          <w:lang w:val="pt-BR"/>
        </w:rPr>
        <w:t xml:space="preserve"> alguns passos importantes para a implementação da armadilha de dipolo para moléculas frias e para átomos de Rydberg além de resultados envolvendo átomos de Rydber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pPr>
      <w:r>
        <w:rPr>
          <w:rFonts w:cs="Times New Roman" w:ascii="Times New Roman" w:hAnsi="Times New Roman"/>
          <w:sz w:val="22"/>
          <w:lang w:val="pt-BR"/>
        </w:rPr>
        <w:tab/>
        <w:tab/>
        <w:t>Obtivemos a armadilha mista de K e Rb na câmara para a armadilha óptica de dipolo. As armadilhas foram carregadas a partir de feixe atômico misto que foi desacelerado utilizando-se um desacelerador Zeeman. As moléculas de K</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e Rb</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foram observadas por fotoionização nesta câmar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pPr>
      <w:r>
        <w:rPr>
          <w:rFonts w:cs="Times New Roman" w:ascii="Times New Roman" w:hAnsi="Times New Roman"/>
          <w:sz w:val="22"/>
          <w:lang w:val="pt-BR"/>
        </w:rPr>
        <w:tab/>
        <w:tab/>
        <w:t>Obtivemos a armadilha de dipolo utilizando um laser de fibra em 1064 nm para a armadilha de Rb. Atualmente temos aproximadamente 10</w:t>
      </w:r>
      <w:r>
        <w:rPr>
          <w:rFonts w:cs="Times New Roman" w:ascii="Times New Roman" w:hAnsi="Times New Roman"/>
          <w:sz w:val="22"/>
          <w:vertAlign w:val="superscript"/>
          <w:lang w:val="pt-BR"/>
        </w:rPr>
        <w:t>7</w:t>
      </w:r>
      <w:r>
        <w:rPr>
          <w:rFonts w:cs="Times New Roman" w:ascii="Times New Roman" w:hAnsi="Times New Roman"/>
          <w:sz w:val="22"/>
          <w:lang w:val="pt-BR"/>
        </w:rPr>
        <w:t xml:space="preserve"> átomos aprisionados na armadilha de dipolo cruzado. No centro da armadilha cruzada temos aproximadamente 10</w:t>
      </w:r>
      <w:r>
        <w:rPr>
          <w:rFonts w:cs="Times New Roman" w:ascii="Times New Roman" w:hAnsi="Times New Roman"/>
          <w:sz w:val="22"/>
          <w:vertAlign w:val="superscript"/>
          <w:lang w:val="pt-BR"/>
        </w:rPr>
        <w:t>6</w:t>
      </w:r>
      <w:r>
        <w:rPr>
          <w:rFonts w:cs="Times New Roman" w:ascii="Times New Roman" w:hAnsi="Times New Roman"/>
          <w:sz w:val="22"/>
          <w:lang w:val="pt-BR"/>
        </w:rPr>
        <w:t xml:space="preserve"> átomos com uma densidade de 10</w:t>
      </w:r>
      <w:r>
        <w:rPr>
          <w:rFonts w:cs="Times New Roman" w:ascii="Times New Roman" w:hAnsi="Times New Roman"/>
          <w:sz w:val="22"/>
          <w:vertAlign w:val="superscript"/>
          <w:lang w:val="pt-BR"/>
        </w:rPr>
        <w:t>12</w:t>
      </w:r>
      <w:r>
        <w:rPr>
          <w:rFonts w:cs="Times New Roman" w:ascii="Times New Roman" w:hAnsi="Times New Roman"/>
          <w:sz w:val="22"/>
          <w:lang w:val="pt-BR"/>
        </w:rPr>
        <w:t xml:space="preserve"> átomos/cm</w:t>
      </w:r>
      <w:r>
        <w:rPr>
          <w:rFonts w:cs="Times New Roman" w:ascii="Times New Roman" w:hAnsi="Times New Roman"/>
          <w:sz w:val="22"/>
          <w:vertAlign w:val="superscript"/>
          <w:lang w:val="pt-BR"/>
        </w:rPr>
        <w:t>3</w:t>
      </w:r>
      <w:r>
        <w:rPr>
          <w:rFonts w:cs="Times New Roman" w:ascii="Times New Roman" w:hAnsi="Times New Roman"/>
          <w:sz w:val="22"/>
          <w:lang w:val="pt-BR"/>
        </w:rPr>
        <w:t>, e temperatura de 10 μK. No momento, estamos investigando a possibilidade de evaporar esta amostra e obter um condensad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pPr>
      <w:r>
        <w:rPr>
          <w:rFonts w:cs="Times New Roman" w:ascii="Times New Roman" w:hAnsi="Times New Roman"/>
          <w:sz w:val="22"/>
          <w:lang w:val="pt-BR"/>
        </w:rPr>
        <w:t>Estudando os estados nD (29&lt;n&lt;41) observando a população no estado (n+2)P. Esta população no estado (n+2)P (N</w:t>
      </w:r>
      <w:r>
        <w:rPr>
          <w:rFonts w:cs="Times New Roman" w:ascii="Times New Roman" w:hAnsi="Times New Roman"/>
          <w:sz w:val="22"/>
          <w:vertAlign w:val="subscript"/>
          <w:lang w:val="pt-BR"/>
        </w:rPr>
        <w:t>(n+2)P</w:t>
      </w:r>
      <w:r>
        <w:rPr>
          <w:rFonts w:cs="Times New Roman" w:ascii="Times New Roman" w:hAnsi="Times New Roman"/>
          <w:sz w:val="22"/>
          <w:lang w:val="pt-BR"/>
        </w:rPr>
        <w:t>) tem uma dependência quadrática com a densidade atômica no estado nD (ρ), assim é claro que trata-se um processo de dois corpos. O modelo capaz de explicar esta observação leva em consideração interações de dipolo-quadrupolo e quadrupolo-quadrupolo. Também considera os vários potenciais que participam do process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rFonts w:ascii="Times New Roman" w:hAnsi="Times New Roman" w:cs="Times New Roman"/>
          <w:sz w:val="22"/>
          <w:lang w:val="pt-BR"/>
        </w:rPr>
      </w:pPr>
      <w:r>
        <w:rPr>
          <w:rFonts w:cs="Times New Roman" w:ascii="Times New Roman" w:hAnsi="Times New Roman"/>
          <w:sz w:val="22"/>
          <w:lang w:val="pt-BR"/>
        </w:rPr>
        <w:t>Estudando os estados nP (29&lt;n&lt;36) observando a população no estado nS em função do campo elétrico dc. No momento, o grupo de Oklahoma, nosso colaborador, esta simulando os resultados no supercomputador da Universidade de Oklahom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rFonts w:ascii="Times New Roman" w:hAnsi="Times New Roman" w:cs="Times New Roman"/>
          <w:sz w:val="22"/>
          <w:lang w:val="pt-BR"/>
        </w:rPr>
      </w:pPr>
      <w:r>
        <w:rPr>
          <w:rFonts w:cs="Times New Roman" w:ascii="Times New Roman" w:hAnsi="Times New Roman"/>
          <w:sz w:val="22"/>
          <w:lang w:val="pt-BR"/>
        </w:rPr>
        <w:tab/>
        <w:tab/>
        <w:t>Estamos terminando a construção da nova câmara para a armadilha de dipolo para os átomos de Rydber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1" w:right="0" w:hanging="11"/>
        <w:jc w:val="both"/>
        <w:rPr>
          <w:rFonts w:ascii="Times New Roman" w:hAnsi="Times New Roman" w:cs="Times New Roman"/>
          <w:sz w:val="22"/>
          <w:lang w:val="pt-BR"/>
        </w:rPr>
      </w:pPr>
      <w:r>
        <w:rPr>
          <w:rFonts w:cs="Times New Roman" w:ascii="Times New Roman" w:hAnsi="Times New Roman"/>
          <w:sz w:val="22"/>
          <w:lang w:val="pt-BR"/>
        </w:rPr>
        <w:tab/>
        <w:tab/>
        <w:t>Um artigo envolvendo o estudo de colisões entre os estados de Rydberg nD  foi aceito recentemente no New Journal of Physics. Este artigo trata das colisões entre átomos de Rydberg no estado nD na presença de campos elétricos dc. Os resultados foram analisados considerando vários potenciais que surgem devido as diferentes interações entre os átomos, especialmente dipolo-quadrupolo. Devemos ressaltar que a interpretação destes dados só foi possível devido nossa colaboração com o grupo de Oklahoma, o qual tem acesso a um supercomputad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right="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t>Atividades de cooperação entre INCT’s e com outras instituiçõ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Temos uma colaboração com o grupo do Prof. Shaffer da Universidade de Oklahom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b/>
          <w:i/>
          <w:sz w:val="22"/>
        </w:rPr>
        <w:t>Eventos nacionais e internacionais: apresentação de trabalhos, cursos, seminários; palestras;</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 w:right="0" w:hanging="128"/>
        <w:jc w:val="both"/>
        <w:rPr/>
      </w:pPr>
      <w:r>
        <w:rPr>
          <w:rFonts w:eastAsia="Times New Roman"/>
          <w:sz w:val="22"/>
        </w:rPr>
        <w:t xml:space="preserve"> </w:t>
      </w:r>
      <w:r>
        <w:rPr>
          <w:sz w:val="22"/>
          <w:lang w:val="en-US"/>
        </w:rPr>
        <w:t>Booth, Donald ; SCHWETTMANN, A. ; SHAFFER, J. ; Cabral, Jader S. ; L.F. Gonçalvez ; MARCASSA, L. G. . Electric field effects on cold Rydberg atom nD-nD pair collisions. In: 40th Annual Meeting of the APS Division of Atomic, Molecular and Optical Physics, 2009, Charlottesville, EUA. 40th Annual Meeting of the APS Division of Atomic, Molecular and Optical Physics, 2009</w:t>
      </w:r>
    </w:p>
    <w:p>
      <w:pPr>
        <w:pStyle w:val="Normal"/>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 w:right="0" w:hanging="128"/>
        <w:jc w:val="both"/>
        <w:rPr>
          <w:sz w:val="22"/>
          <w:lang w:val="en-US"/>
        </w:rPr>
      </w:pPr>
      <w:r>
        <w:rPr>
          <w:rFonts w:eastAsia="Times New Roman"/>
          <w:sz w:val="22"/>
          <w:lang w:val="en-US"/>
        </w:rPr>
        <w:t xml:space="preserve">  </w:t>
      </w:r>
      <w:r>
        <w:rPr>
          <w:sz w:val="22"/>
          <w:lang w:val="en-US"/>
        </w:rPr>
        <w:t>Cabral, Jader S. ; L.F. Gonçalvez ; Booth, Donald ; SCHWETTMANN, A. ; SHAFFER, J. ; Gustavo Marcassa, Luis . DC Stark e ect on cold Rydberg atom nD + nD pair collisions. In: XXVI International Conference on Photonic, Electronic, and Atomic Collisions, 2009, Kalamazoo. XXVI International Conference on Photonic, Electronic, and Atomic Collisions, 2009</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lang w:val="en-US"/>
        </w:rPr>
      </w:pPr>
      <w:r>
        <w:rPr>
          <w:b/>
          <w:i/>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rPr>
      </w:pPr>
      <w:r>
        <w:rPr>
          <w:b/>
          <w:i/>
          <w:sz w:val="22"/>
        </w:rPr>
        <w:t>Atividades de formação e capacitação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ncerrados: Iniciação Científica (1); Técnico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Mestre (3); Doutor (3)</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O período desse relatório foi muito problemático do ponto de vista técnico. Tivemos vários equipamentos que apresentaram problemas. Dois que valem destaque foram o laser de Rb que teve seu chip queimado e a bomba iônica do forno que parou de funcionar. Ambos tiveram que ser repostos e isso ocasionou pelo menos 4 meses de atraso no projet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Acreditamos que agora o sistema esta operando em um estado estacionário e não devermos mais ter problemas. Assim, as perspectivas para o próximo são bastante boas visto que devemos nos focalizar em ambos os experiment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t>Grupo de Óptica Quântica e Informação Quântica – UFSCar/IFSC-USP/UFG (GIQT-UFSCar/USP-SC/UF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u w:val="single"/>
        </w:rPr>
      </w:pPr>
      <w:r>
        <w:rPr>
          <w:sz w:val="22"/>
          <w:lang w:val="en-US"/>
        </w:rPr>
        <w:t xml:space="preserve">Salomon S. Mizrahi, Miled Hassan Youssef Moussa, </w:t>
      </w:r>
      <w:r>
        <w:rPr>
          <w:sz w:val="22"/>
        </w:rPr>
        <w:t>Celso Jorge Villas Bôas, Norton Gomes de Almei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 xml:space="preserve">No período a que se refere este relatório (setembro 2009 a agosto 2010) trabalhamos em diferentes tópicos, a começar pela transparência eletromagneticamente induzida (EIT) em átomos individuais em eletrodinâmica quântica de cavidades. Através deste estudo, realizado em colaboração com o grupo do Prof. Gerhard Rempe, MPQ-Garching, Alemanha, verificamos o fenômeno da EIT com um número reduzido de átomos ou mesmo com um único átomo aprisionado dentro de uma cavidade de alto fator de qualidade. Dentre as aplicações desse resultado, estamos investigando o uso desse sistema para a realização de memórias quânticas e para o controle das propriedades estatísticas do campo de radiaçã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Neste período abordamos também redes bosônicas dissipativas, a começar pela análise dos efeitos de temperatura sobre processos coletivos de amortecimento e difusão de estados da rede. Apresentamos também um protocolo para a realização de transferência quase perfeita de estados de um a outro oscilador da rede valendo-se do efeito túnel. Por fim, abordamos o problema duplicado de Caldeira-Leggett, que compreende o tratamento via integrais de trajetórias de dois osciladores harmônicos acoplados dissipativos; derivamos as soluções das equações mestras, as interações os osciladores induzidas pelo reservatório e analisamos a decoerência de estad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Empreendemos também um aprofundamento do fenômeno do emaranhamento quântico, apresentando um significado geométrico, uma medida do grau de emaranhamento simplificada (em relação às medidas já existentes na literatura) e um critério para a morte súbita do emaranhamento de sistemas bipartites bidimensionais. Investigamos também a discórdia quântica em sistemas bipartites bidimensionais acoplados a diferentes reservatórios. Em particular mostramos que a discórdia quântica é mais robusta aos efeitos de decoerência que o emaranhamento, sendo inclusive imune à morte súbita quando da sua ocorrênci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lang w:val="pt-BR"/>
        </w:rPr>
        <w:tab/>
        <w:t xml:space="preserve">Apresentamos também um modelo para o estudo da competição atenuação/amplificação em um sistema quântico submetido às ações simultâneas de um reservatório térmico e de um processo de amplificação multimodal. Mapeamos neste estudo os diferentes regimes da competição atenuação/amplificação e apresentamos uma técnica para a estimativa do tempo de decoerência de estados do sistema em questão. Uma extensão dos </w:t>
      </w:r>
      <w:r>
        <w:rPr>
          <w:rFonts w:cs="Times New Roman" w:ascii="Times New Roman" w:hAnsi="Times New Roman"/>
          <w:i/>
          <w:sz w:val="22"/>
          <w:lang w:val="pt-BR"/>
        </w:rPr>
        <w:t xml:space="preserve">be-ables </w:t>
      </w:r>
      <w:r>
        <w:rPr>
          <w:rFonts w:cs="Times New Roman" w:ascii="Times New Roman" w:hAnsi="Times New Roman"/>
          <w:sz w:val="22"/>
          <w:lang w:val="pt-BR"/>
        </w:rPr>
        <w:t>de Bell, levando-se em conta os processos de dissipação, decoerência e a transição da dinâmica micro para macroscópica, foi também desenvolvi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ab/>
        <w:t xml:space="preserve">Por fim, investigamos os mecanismos de decoerência decorrentes do efeito Casimir dinâmico associado a uma cavidade dissipativa à temperatura finita e elaboramos um estudo comparativo dos diferentes modelos de super operadores de saltos quânticos em eletrodinâmica quântica de cavidad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lang w:val="en-US"/>
        </w:rPr>
      </w:pPr>
      <w:r>
        <w:rPr>
          <w:b/>
          <w:i/>
          <w:sz w:val="22"/>
          <w:lang w:val="en-US"/>
        </w:rPr>
        <w:t>Atividades de cooperação entre INCT’s e com outras instituiçõ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ab/>
        <w:t xml:space="preserve">Durante esse período mantivemos colaborações com outras instituições internacionais. Mencionamos as atividades de pesquisas realizadas i) junto ao Grupo de Dinâmica Quântica coordenado pelo Prof. Gerhard Rempe do Instituto Max-Planck de Óptica Quântica, Garching, Alemanha, cujo principal objeto de estudos dessa colaboração é o fenômeno da transparência eletromagneticamente induzida com poucos átomos em cavidades ópticas e ii) com o Prof. Gerardo Ortiz do departamento de física da Universidade de Indiana em Bloomington. O principal objetivo dessa colaboração diz respeito a um entendimento profundo da aproximação adiabática na mecânica quântica não-relativística, cujo resultado pode ajudar na melhor compreensão da computação quântica adiabática e estatísticas fracionárias em matéria condensad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b/>
          <w:i/>
          <w:sz w:val="22"/>
          <w:lang w:val="en-US"/>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  Apresentação do trabalho "Cavity Electromagnetically Induced Transparency for a Single Atom" em "450th. WE-Heraeus-Seminar: "Mixed States of Light and Matter", 07 a 10 Fevereiro 2010, Bad Honnef, Alemanha. (Celso Jorge Villas Bo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  Mini-curso: “Resolução numérica de equações mestras via MATLAB” ministrado por Celso Jorge Villas Boas junto ao instituto de Física da Universidade Federal de Goiânia, Goiânia/GO, 26 e 27 de Julho/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lang w:val="en-US"/>
        </w:rPr>
      </w:pPr>
      <w:r>
        <w:rPr>
          <w:sz w:val="22"/>
          <w:lang w:val="en-US"/>
        </w:rPr>
        <w:t>-  Seminário “Uma extensão dos “be-ables” de Bell de forma a incorporar dissipação, decoerência e a transição da dinâmica quântica para a clássica via trajetórias quânticas” apresentado por Miled Hassan Youssef Moussa na Universidade Federal do Goiás, em Novembro de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t>-  Seminário “Transparência eletromagneticamente induzida com átomos individuais” ministrado por Celso Jorge Villas Boas. “Colóquios do Departamento de Física” da Universidade Federal de São Carlos, 23 de Junho de 2010, São Carlos, SP.</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lang w:val="en-US"/>
        </w:rPr>
      </w:pPr>
      <w:r>
        <w:rPr>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sz w:val="22"/>
          <w:lang w:val="en-US"/>
        </w:rPr>
      </w:pPr>
      <w:r>
        <w:rPr>
          <w:i/>
          <w:sz w:val="22"/>
          <w:lang w:val="en-US"/>
        </w:rPr>
        <w:t>Organização de Event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i/>
          <w:i/>
          <w:sz w:val="22"/>
          <w:lang w:val="en-US"/>
        </w:rPr>
      </w:pPr>
      <w:r>
        <w:rPr>
          <w:i/>
          <w:sz w:val="22"/>
          <w:lang w:val="en-US"/>
        </w:rPr>
      </w:r>
    </w:p>
    <w:p>
      <w:pPr>
        <w:pStyle w:val="Normal"/>
        <w:numPr>
          <w:ilvl w:val="0"/>
          <w:numId w:val="12"/>
        </w:numPr>
        <w:tabs>
          <w:tab w:val="left" w:pos="720" w:leader="none"/>
        </w:tabs>
        <w:ind w:left="720" w:right="0" w:hanging="360"/>
        <w:rPr>
          <w:rFonts w:ascii="Helvetica" w:hAnsi="Helvetica" w:cs="Helvetica"/>
          <w:sz w:val="22"/>
          <w:lang w:val="en-US"/>
        </w:rPr>
      </w:pPr>
      <w:r>
        <w:rPr>
          <w:sz w:val="22"/>
          <w:lang w:val="en-US"/>
        </w:rPr>
        <w:t>Workshop on non-stationary quantum systems, October 19 – 23, 2009, UnB, Brasília, Centro Internacional de Física da Matéria Condensada. Orgs.: V.V. Dodonov, V. I. Manko, S. S. Mizrahi. Apoio CNPq.</w:t>
      </w:r>
    </w:p>
    <w:p>
      <w:pPr>
        <w:pStyle w:val="Normal"/>
        <w:ind w:left="720" w:right="0" w:hanging="0"/>
        <w:rPr>
          <w:rFonts w:ascii="Helvetica" w:hAnsi="Helvetica" w:cs="Helvetica"/>
          <w:sz w:val="22"/>
          <w:lang w:val="en-US"/>
        </w:rPr>
      </w:pPr>
      <w:r>
        <w:rPr>
          <w:rFonts w:cs="Helvetica" w:ascii="Helvetica" w:hAnsi="Helvetica"/>
          <w:sz w:val="22"/>
          <w:lang w:val="en-US"/>
        </w:rPr>
      </w:r>
    </w:p>
    <w:p>
      <w:pPr>
        <w:pStyle w:val="Normal"/>
        <w:numPr>
          <w:ilvl w:val="0"/>
          <w:numId w:val="12"/>
        </w:numPr>
        <w:tabs>
          <w:tab w:val="left" w:pos="720" w:leader="none"/>
        </w:tabs>
        <w:ind w:left="720" w:right="0" w:hanging="360"/>
        <w:rPr>
          <w:rFonts w:ascii="Helvetica" w:hAnsi="Helvetica" w:cs="Helvetica"/>
          <w:sz w:val="22"/>
          <w:lang w:val="en-US"/>
        </w:rPr>
      </w:pPr>
      <w:r>
        <w:rPr>
          <w:sz w:val="22"/>
          <w:lang w:val="en-US"/>
        </w:rPr>
        <w:t xml:space="preserve">Worshop on Quantum Dynamics in Optics and Matter. UFSCar, October 25 – 26, 2009. Orgs.: S. S. Mizrahi, V. V. Dodonov. Apoio FAPESP.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w:hAnsi="Helvetica" w:cs="Helvetica"/>
          <w:sz w:val="22"/>
          <w:lang w:val="en-US"/>
        </w:rPr>
      </w:pPr>
      <w:r>
        <w:rPr>
          <w:rFonts w:cs="Helvetica" w:ascii="Helvetica" w:hAnsi="Helvetica"/>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lang w:val="en-US"/>
        </w:rPr>
      </w:pPr>
      <w:r>
        <w:rPr>
          <w:b/>
          <w:i/>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lang w:val="en-US"/>
        </w:rPr>
      </w:pPr>
      <w:r>
        <w:rPr>
          <w:b/>
          <w:i/>
          <w:sz w:val="22"/>
          <w:lang w:val="en-US"/>
        </w:rPr>
        <w:t>Atividades de formação e capacitação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before="0" w:after="200"/>
        <w:rPr>
          <w:sz w:val="22"/>
        </w:rPr>
      </w:pPr>
      <w:r>
        <w:rPr>
          <w:sz w:val="22"/>
        </w:rPr>
        <w:t>Encerrados: Mestr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20" w:before="0" w:after="200"/>
        <w:rPr>
          <w:sz w:val="22"/>
        </w:rPr>
      </w:pPr>
      <w:r>
        <w:rPr>
          <w:sz w:val="22"/>
        </w:rPr>
        <w:t>Em andamento:  Iniciação Científica (1); Mestre (1); Doutor (6)</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i/>
          <w:sz w:val="22"/>
          <w:lang w:val="en-US"/>
        </w:rPr>
        <w:t>Perspectivas</w:t>
      </w:r>
      <w:r>
        <w:rPr>
          <w:sz w:val="22"/>
          <w:lang w:val="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2"/>
        </w:rPr>
        <w:tab/>
      </w:r>
      <w:r>
        <w:rPr>
          <w:rFonts w:cs="Times New Roman" w:ascii="Times New Roman" w:hAnsi="Times New Roman"/>
          <w:sz w:val="22"/>
          <w:lang w:val="pt-BR"/>
        </w:rPr>
        <w:t>Desejamos investigar a viabilidade de se usar estados parcialmente emaranhados na execução de tarefas informacionais. Nas estratégias usuais, o objetivo é a destilação/filtragem de alguns estados perfeitamente emaranhados a partir de um conjunto de estados parcialmente emaranhados para, em seguida, usá-los em tarefas de comunicação quântica. Nosso objetivo aqui é usar os estados parcialmente emaranhados diretamente na execução dos protocolos de comunicação. Obviamente muitos dos atua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t xml:space="preserve">protocolos de comunicação não funcionam perfeitamente com estados parcialmente emaranhados. Portanto, desejamos encontrar quais procedimentos/estratégias viabilizam o uso destes estados em tarefas informacionais originalmente pensadas para estados perfeitamente emaranhado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eastAsia="Times New Roman" w:cs="Times New Roman" w:ascii="Times New Roman" w:hAnsi="Times New Roman"/>
          <w:sz w:val="22"/>
          <w:lang w:val="pt-BR"/>
        </w:rPr>
        <w:t xml:space="preserve">            </w:t>
      </w:r>
      <w:r>
        <w:rPr>
          <w:rFonts w:cs="Times New Roman" w:ascii="Times New Roman" w:hAnsi="Times New Roman"/>
          <w:sz w:val="22"/>
          <w:lang w:val="pt-BR"/>
        </w:rPr>
        <w:t>Um outro assunto que nos interessa está ligado ao desenvolvimento de uma teoria de perturbação adiabática, cujo objetivo central é a construção de um teoria de perturbação dependente do tempo na qual a ordem zero seja a aproximação adiabática. Queremos, por um lado, encontrar correções à aproximação adiabática de forma consistente bem como, a partir desta teoria, elaborar condições práticas de validade do teorema/aproximação adiabática, tanto no caso não-degenerado como degenerado. Parte desta teoria já foi desenvolvida antes do início deste INCT-IQ. Agora, desejamos avançar mais ainda em sua compreensão e, principalmente, em sua aplicação na descrição de fenômenos físicos quase-adiabáticos. Por fim, estamos estudando possíveis relações/conexões entre transições de fases quânticas e correlações de origem puramente quânticas. Em particular, queremos entender a capacidade destas correlações quânticas marcar/detectar pontos críticos quânticos não só em temperatura zero como também para temperaturas maiores do que zero. Já temos alguns resultados interessantes sobre este assunto que foram submetidos para publicaçã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2"/>
          <w:lang w:val="pt-BR"/>
        </w:rPr>
      </w:pPr>
      <w:r>
        <w:rPr>
          <w:rFonts w:cs="Times New Roman"/>
          <w:b/>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t>Laboratório de Manipulação Coerente de Átomos e Luz - USP (LMCAL-US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Paulo Alberto Nussenzveig, Marcelo Martinell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2"/>
          <w:lang w:val="pt-BR"/>
        </w:rPr>
      </w:pPr>
      <w:r>
        <w:rPr>
          <w:rFonts w:cs="Times New Roman" w:ascii="Times New Roman" w:hAnsi="Times New Roman"/>
          <w:b/>
          <w:sz w:val="22"/>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i/>
          <w:sz w:val="22"/>
          <w:lang w:val="pt-BR"/>
        </w:rPr>
        <w:tab/>
      </w:r>
      <w:r>
        <w:rPr>
          <w:rFonts w:cs="Times New Roman" w:ascii="Times New Roman" w:hAnsi="Times New Roman"/>
          <w:sz w:val="22"/>
          <w:lang w:val="pt-BR"/>
        </w:rPr>
        <w:t xml:space="preserve">Esse ano trouxe importantes realizações para o laboratório.  Após vários anos de trabalho, conseguimos gerar diretamente emaranhamento entre mais de dois sistemas de variáveis contínuas, algo inédito no mundo.  Nossa abordagem permitiu o emaranhamento de três feixes intensos de luz, todos de comprimentos de onda distintos (emaranhamento de três cores).  No regime de variáveis contínuas, é importante conhecer bem o efeito das eficiências finitas de detecção.  Ao estudarmos esse efeito, percebemos que o emaranhamento de um dos feixes com os demais cessava para eficiências de detecção abaixo de determinados valores.  Ou seja, na medida em que impúnhamos perdas óticas a dois feixes, o terceiro feixe se </w:t>
      </w:r>
      <w:r>
        <w:rPr>
          <w:rFonts w:cs="Times New Roman" w:ascii="Times New Roman" w:hAnsi="Times New Roman"/>
          <w:i/>
          <w:sz w:val="22"/>
          <w:lang w:val="pt-BR"/>
        </w:rPr>
        <w:t>desemaranhava</w:t>
      </w:r>
      <w:r>
        <w:rPr>
          <w:rFonts w:cs="Times New Roman" w:ascii="Times New Roman" w:hAnsi="Times New Roman"/>
          <w:sz w:val="22"/>
          <w:lang w:val="pt-BR"/>
        </w:rPr>
        <w:t xml:space="preserve">.  Isso é um análogo, no domínio de variáveis contínuas, da chamada </w:t>
      </w:r>
      <w:r>
        <w:rPr>
          <w:rFonts w:cs="Times New Roman" w:ascii="Times New Roman" w:hAnsi="Times New Roman"/>
          <w:i/>
          <w:sz w:val="22"/>
          <w:lang w:val="pt-BR"/>
        </w:rPr>
        <w:t>morte súbita de emaranhamento</w:t>
      </w:r>
      <w:r>
        <w:rPr>
          <w:rFonts w:cs="Times New Roman" w:ascii="Times New Roman" w:hAnsi="Times New Roman"/>
          <w:sz w:val="22"/>
          <w:lang w:val="pt-BR"/>
        </w:rPr>
        <w:t xml:space="preserve">, um tema que foi fartamente investigado para variáveis discretas e cuja primeira evidência experimental foi obtida por nossos colegas da UFRJ.  Nossos resultados foram publicados na revista </w:t>
      </w:r>
      <w:r>
        <w:rPr>
          <w:rFonts w:cs="Times New Roman" w:ascii="Times New Roman" w:hAnsi="Times New Roman"/>
          <w:i/>
          <w:sz w:val="22"/>
          <w:lang w:val="pt-BR"/>
        </w:rPr>
        <w:t>Science</w:t>
      </w:r>
      <w:r>
        <w:rPr>
          <w:rFonts w:cs="Times New Roman" w:ascii="Times New Roman" w:hAnsi="Times New Roman"/>
          <w:sz w:val="22"/>
          <w:lang w:val="pt-BR"/>
        </w:rPr>
        <w:t xml:space="preserve">.  Na seqüência desse trabalho, procuramos saber se era possível observar o mesmo tipo de efeito em sistemas gaussianos bipartite, ou se tal efeito só apareceria para sistemas de maior complexidade.  Descobrimos que o efeito existe também no caso bipartite e obtivemos dados experimentais de sua ocorrência.  Um artigo relatando esses resultados está praticamente aceito para publicação na revista </w:t>
      </w:r>
      <w:r>
        <w:rPr>
          <w:rFonts w:cs="Times New Roman" w:ascii="Times New Roman" w:hAnsi="Times New Roman"/>
          <w:i/>
          <w:sz w:val="22"/>
          <w:lang w:val="pt-BR"/>
        </w:rPr>
        <w:t>Nature Photonics</w:t>
      </w:r>
      <w:r>
        <w:rPr>
          <w:rFonts w:cs="Times New Roman" w:ascii="Times New Roman" w:hAnsi="Times New Roman"/>
          <w:sz w:val="22"/>
          <w:lang w:val="pt-BR"/>
        </w:rPr>
        <w:t xml:space="preserve">.  Um tratamento teórico mais completo do problema foi produzido e estamos finalizando um artigo para submeter à revista </w:t>
      </w:r>
      <w:r>
        <w:rPr>
          <w:rFonts w:cs="Times New Roman" w:ascii="Times New Roman" w:hAnsi="Times New Roman"/>
          <w:i/>
          <w:sz w:val="22"/>
          <w:lang w:val="pt-BR"/>
        </w:rPr>
        <w:t>Phys. Rev. A</w:t>
      </w:r>
      <w:r>
        <w:rPr>
          <w:rFonts w:cs="Times New Roman" w:ascii="Times New Roman" w:hAnsi="Times New Roman"/>
          <w:sz w:val="22"/>
          <w:lang w:val="pt-BR"/>
        </w:rPr>
        <w:t xml:space="preserve">.  Finalmente, é interessante mencionar que a repercussão das atividades do nosso grupo levou a revista </w:t>
      </w:r>
      <w:r>
        <w:rPr>
          <w:rFonts w:cs="Times New Roman" w:ascii="Times New Roman" w:hAnsi="Times New Roman"/>
          <w:i/>
          <w:sz w:val="22"/>
          <w:lang w:val="pt-BR"/>
        </w:rPr>
        <w:t>Science</w:t>
      </w:r>
      <w:r>
        <w:rPr>
          <w:rFonts w:cs="Times New Roman" w:ascii="Times New Roman" w:hAnsi="Times New Roman"/>
          <w:sz w:val="22"/>
          <w:lang w:val="pt-BR"/>
        </w:rPr>
        <w:t xml:space="preserve"> a convidar-nos para escrever um artigo de comentário (</w:t>
      </w:r>
      <w:r>
        <w:rPr>
          <w:rFonts w:cs="Times New Roman" w:ascii="Times New Roman" w:hAnsi="Times New Roman"/>
          <w:i/>
          <w:sz w:val="22"/>
          <w:lang w:val="pt-BR"/>
        </w:rPr>
        <w:t>Perspective</w:t>
      </w:r>
      <w:r>
        <w:rPr>
          <w:rFonts w:cs="Times New Roman" w:ascii="Times New Roman" w:hAnsi="Times New Roman"/>
          <w:sz w:val="22"/>
          <w:lang w:val="pt-BR"/>
        </w:rPr>
        <w:t xml:space="preserve">) sobre um experimento realizado na Alemanha, recentemente publicad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2"/>
          <w:lang w:val="pt-BR"/>
        </w:rPr>
      </w:pPr>
      <w:r>
        <w:rPr>
          <w:rFonts w:cs="Times New Roman" w:ascii="Times New Roman" w:hAnsi="Times New Roman"/>
          <w:sz w:val="22"/>
          <w:lang w:val="pt-B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b/>
          <w:i/>
          <w:sz w:val="22"/>
        </w:rPr>
        <w:t>Eventos nacionais e internacionais: apresentação de trabalhos, cursos, seminários; palest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i/>
          <w:sz w:val="22"/>
        </w:rPr>
        <w:t>-  Three-color entanglement</w:t>
      </w:r>
      <w:r>
        <w:rPr>
          <w:sz w:val="22"/>
        </w:rPr>
        <w:t>, French-Brazilian Workshop on Nanomagnetism, Spin Electronics and Quantum Optics, Rio de Janeiro, Novembro de 2009 (Invited Talk)</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rPr>
        <w:t>Three-color entanglement: generation characteristics and robustness</w:t>
      </w:r>
      <w:r>
        <w:rPr>
          <w:sz w:val="22"/>
        </w:rPr>
        <w:t xml:space="preserve">, Physics of Quantum Electronics, Snowbird, EUA, Janeiro de 2010 (Invited Plenary Talk)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rPr>
        <w:t>Multicolor continuous-variable entanglement</w:t>
      </w:r>
      <w:r>
        <w:rPr>
          <w:sz w:val="22"/>
        </w:rPr>
        <w:t xml:space="preserve">, Laser Physics, Foz do Iguaçu, Julho de 2010 (Invited Talk)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rPr>
        <w:t>Multicolor quantum information</w:t>
      </w:r>
      <w:r>
        <w:rPr>
          <w:sz w:val="22"/>
        </w:rPr>
        <w:t>, Quantum Communication Measurement and Computing, Brisbane, Australia, Julho de 2010 (Invited Talk)</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2"/>
        </w:rPr>
        <w:t xml:space="preserve">-  </w:t>
      </w:r>
      <w:r>
        <w:rPr>
          <w:i/>
          <w:sz w:val="22"/>
        </w:rPr>
        <w:t>Quantum information in bright colors</w:t>
      </w:r>
      <w:r>
        <w:rPr>
          <w:sz w:val="22"/>
        </w:rPr>
        <w:t xml:space="preserve">, Curso ministrado na Quantum Information School and Workshop, Paraty, Setembro de 2009.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  Diversos seminários ministrados em Instituições no Brasil e no Exterior</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b/>
          <w:b/>
          <w:i/>
          <w:i/>
          <w:sz w:val="22"/>
        </w:rPr>
      </w:pPr>
      <w:r>
        <w:rPr>
          <w:b/>
          <w:i/>
          <w:sz w:val="22"/>
        </w:rPr>
        <w:t>Atividades de formação e capacitação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ncerrados: Iniciação Científica (2); Pós-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3); Mestre (3); Doutor (4)</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2"/>
        </w:rPr>
      </w:pPr>
      <w:r>
        <w:rPr>
          <w:sz w:val="22"/>
        </w:rPr>
        <w:tab/>
        <w:t xml:space="preserve">Pretendemos trabalhar em i) teletransporte com conversão de freqüências, ii) Propriedades estatísticas da luz após interação com átomos frios coerentemente preparados e iii) Interfaces para troca de informação quântica entre átomos e luz.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u w:val="single"/>
        </w:rPr>
      </w:pPr>
      <w:r>
        <w:rPr>
          <w:b/>
          <w:sz w:val="22"/>
          <w:u w:val="single"/>
        </w:rPr>
        <w:t>Grupo Teórico de Átomos Frios, Condensados e Caos Quântico - USP</w:t>
      </w:r>
      <w:r>
        <w:rPr>
          <w:b/>
          <w:i/>
          <w:sz w:val="22"/>
          <w:u w:val="single"/>
        </w:rPr>
        <w:t xml:space="preserve"> </w:t>
      </w:r>
      <w:r>
        <w:rPr>
          <w:b/>
          <w:sz w:val="22"/>
          <w:u w:val="single"/>
        </w:rPr>
        <w:t>(GT-US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sz w:val="22"/>
          <w:u w:val="single"/>
        </w:rPr>
      </w:pPr>
      <w:r>
        <w:rPr>
          <w:b/>
          <w:i/>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Emerson Jose Veloso de Passos, Mahir Saleh Hussein, Mauricio Porto Pato, Arnaldo Gamm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 w:val="left" w:pos="8496" w:leader="none"/>
          <w:tab w:val="left" w:pos="9204" w:leader="none"/>
        </w:tabs>
        <w:rPr>
          <w:b/>
          <w:b/>
          <w:i/>
          <w:i/>
          <w:sz w:val="22"/>
        </w:rPr>
      </w:pPr>
      <w:r>
        <w:rPr>
          <w:b/>
          <w:i/>
          <w:sz w:val="22"/>
        </w:rPr>
        <w:t>Principais Resultados Técnico-científ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 w:val="left" w:pos="8496" w:leader="none"/>
          <w:tab w:val="left" w:pos="9204" w:leader="none"/>
        </w:tabs>
        <w:rPr>
          <w:sz w:val="22"/>
        </w:rPr>
      </w:pPr>
      <w:r>
        <w:rPr>
          <w:rFonts w:eastAsia="Times New Roman"/>
          <w:b/>
          <w:sz w:val="22"/>
        </w:rPr>
        <w:t xml:space="preserve">  </w:t>
      </w:r>
      <w:r>
        <w:rPr>
          <w:b/>
          <w:sz w:val="22"/>
        </w:rPr>
        <w:tab/>
        <w:t xml:space="preserve"> </w:t>
      </w:r>
      <w:r>
        <w:rPr>
          <w:sz w:val="22"/>
        </w:rPr>
        <w:t>O ano de setembro 2009 a setembro 2010 foi um período de intensa atividade teórica do nosso grupo. Atuamos nas áreas de Condensados de Bose-Einstein, sistemas não lineares, e caos quântico</w:t>
      </w:r>
      <w:r>
        <w:rPr>
          <w:b/>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 w:val="left" w:pos="8496" w:leader="none"/>
          <w:tab w:val="left" w:pos="9204" w:leader="none"/>
        </w:tabs>
        <w:rPr>
          <w:sz w:val="22"/>
        </w:rPr>
      </w:pPr>
      <w:r>
        <w:rPr>
          <w:sz w:val="22"/>
        </w:rPr>
        <w:tab/>
        <w:t>No contexto do modelo de Bose-Hubbard investigamos as  propriedades da fase superfluída de átomos bosonicos ultra frios localizados numa rede circular periódica. Resolvendo a equação de Gross-Pitaevskii  do modelo, encontramos que os átomos se condensação em estados de quase-momento bem definido. Um exame da estabilidade dinâmica e energética desses condensados, mostra que somente os com quase-momento na região  central da primeira zona de Brillouin  são estáveis. Esses condensados com quase-momento finito e estáveis, sao candidatos a exibirem uma corrente superfluída. Estamos fazendo o mesmo estudo em misturas binárias de átomos bosonic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 w:val="left" w:pos="8496" w:leader="none"/>
          <w:tab w:val="left" w:pos="9204" w:leader="none"/>
        </w:tabs>
        <w:rPr>
          <w:sz w:val="22"/>
        </w:rPr>
      </w:pPr>
      <w:r>
        <w:rPr>
          <w:sz w:val="22"/>
        </w:rPr>
        <w:tab/>
        <w:t xml:space="preserve">Estudamos um sistema com férmions fortemente atrativos numa rede ótica superposto à uma armadilha harmônica. Calculamos as densidades dos férmions e de moléculas condensadas na temperatura zero. Observamos que há uma competição entre os férmions dissociados 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 w:val="left" w:pos="8496" w:leader="none"/>
          <w:tab w:val="left" w:pos="9204" w:leader="none"/>
        </w:tabs>
        <w:rPr>
          <w:sz w:val="22"/>
        </w:rPr>
      </w:pPr>
      <w:r>
        <w:rPr>
          <w:sz w:val="22"/>
        </w:rPr>
        <w:t>moléculas levando à uma redução da densidade de férmions no centro da armadilha. O trabalho foi realizado com colaboracao do Prof. Klaus Ziegler de Augsburg (Aleman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 w:val="left" w:pos="8496" w:leader="none"/>
          <w:tab w:val="left" w:pos="9204" w:leader="none"/>
        </w:tabs>
        <w:rPr>
          <w:sz w:val="22"/>
        </w:rPr>
      </w:pPr>
      <w:r>
        <w:rPr>
          <w:sz w:val="22"/>
        </w:rPr>
        <w:tab/>
        <w:t>Em BEC, estamos estudando um sistema com dois vórtices com em interação atrativa, com spins +1 e -1. Os resultados mostram que instabilidades ocorrem dependendo da interação mútua dos vortices e do número de átomos, podendo se fragmentar em dois, três ou quatro pedaços. O trabalho foi realizado em colaboração com o Prof. Boris Malomed (Israel) e com a Profa. Marijana Brtka (UFABC) e foi submetido para publicaç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8" w:leader="none"/>
          <w:tab w:val="left" w:pos="8496" w:leader="none"/>
          <w:tab w:val="left" w:pos="9204" w:leader="none"/>
        </w:tabs>
        <w:rPr>
          <w:sz w:val="22"/>
        </w:rPr>
      </w:pPr>
      <w:r>
        <w:rPr>
          <w:sz w:val="22"/>
        </w:rPr>
        <w:tab/>
        <w:t>Tambem na area de condensados de Bose-Einstein, colaboramos com fisicos nas Universidades Federais de Paraiba e de Goias, no etudo de soluções solitonicas da equação Gross-Pitaevskii, com o termo não linear contendo componentes caoticas em espaço/tempo. Achamos  solitons  robustos quando sujeitos a estas perturbações. Tais solitons representam o BEC que fica mais estavel  na presença de ca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ab/>
        <w:t>Em estudos recentes em Teoria Estatística de Espectros, o interesse se deslocou do comportamento coletivo dos níveis que teve enorme sucesso no estudo das manifestações do caos em sistemas quânticos, para o comportamento individual de cada nível considerado como um elemento de uma  sequencia ordenada de variáveis aleatórias. No artigo publicado em Journal of Physics A (ver referência abaixo) foi mostrado, numa colaboração com  O. Bohigas do Laboratoire de Physique Théorique et Modèles Statistique (LPTMS) da Université Paris-Sud (França), que é possível decompor a densidade de autovalores dos modelos matriciais de Wigner e Wishart da teoria de matrizes aleatórias, nas contribuições individuais ordenadas das distribuições de todos os autovalores. Aplicações imediatas desse resultado são: (1) As distribuições individuais no centro do espectro fornecem u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pPr>
      <w:r>
        <w:rPr>
          <w:sz w:val="22"/>
        </w:rPr>
        <w:t xml:space="preserve">ferramenta estatística de análise experimental da natureza caótica ou regular de um sistema quântico; (2) As distribuições individuais dos autovalores do ensemble de Wigner descrevem também o comportamento dos átomos no estado fundamental de um gás unidimensional de bósons (gás de  Girardeau ou de Tonks); (3) Distribuições individuais são uma forma de detetar não-ergodicidade de ensembles, ou seja, se médias tomadas ao longo de um espectro são equivalentes a médias tomadas no ensemble.  Neste período o nosso Grupo de Teoria da USP publicou três trabalhos na revista </w:t>
      </w:r>
      <w:r>
        <w:rPr>
          <w:i/>
          <w:sz w:val="22"/>
        </w:rPr>
        <w:t>Physics Letters A</w:t>
      </w:r>
      <w:r>
        <w:rPr>
          <w:sz w:val="22"/>
        </w:rPr>
        <w:t xml:space="preserve">, e um trabalho na revista </w:t>
      </w:r>
      <w:r>
        <w:rPr>
          <w:i/>
          <w:sz w:val="22"/>
        </w:rPr>
        <w:t>Physical Review E</w:t>
      </w:r>
      <w:r>
        <w:rPr>
          <w:sz w:val="22"/>
        </w:rPr>
        <w:t xml:space="preserve">. Atualmente, estamos com mais três trabalhos submetidos  para public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b/>
          <w:b/>
          <w:i/>
          <w:i/>
          <w:sz w:val="22"/>
        </w:rPr>
      </w:pPr>
      <w:r>
        <w:rPr>
          <w:b/>
          <w:i/>
          <w:sz w:val="22"/>
        </w:rPr>
        <w:t>Eventos nacionais e internacionais: apresentação de trabalhos, organização de cursos; palestras; mesas redon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lang w:val="en-US"/>
        </w:rPr>
      </w:pPr>
      <w:r>
        <w:rPr>
          <w:sz w:val="22"/>
          <w:lang w:val="en-US"/>
        </w:rPr>
        <w:t>Workshop on Decoherence in Quantum Dynamical Systems ECT* Trento, Italia, April 26th -30th, 2010, Palestra  convidada:"Collective response of atom clusters and nuclei: Role of chaos" (Mahir S. Huss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lang w:val="en-US"/>
        </w:rPr>
      </w:pPr>
      <w:r>
        <w:rPr>
          <w:sz w:val="22"/>
          <w:lang w:val="en-US"/>
        </w:rPr>
        <w:t>Workshop on Tunneling and Scattering in Complex Systems - From Single to Many Particle Physics, Max-Planck Institute for the Physics of Complex System-Dresden, September 07 - 25, 2009. Palestra convidada: "The Invisible Quantum Barrier" (Mahir Saleh Husse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lang w:val="en-US"/>
        </w:rPr>
      </w:pPr>
      <w:r>
        <w:rPr>
          <w:sz w:val="22"/>
          <w:lang w:val="en-US"/>
        </w:rPr>
        <w:t>International Workshop on Quantum Information 07 - 11 Sep 2009, Paraty- Rio de Janeiro, Invited Talk: "Decomposition of spectral density in the eigenvalue individual contributions" (Mauricio Porto P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Colóquio  “Caos Quântico, Matrizes Aleatórios e Quebra de Simetrias Fundamentais” apresentado por Mahir Saleh Hussein no Departamento de Física da Universidade Federal de Paraiba em outubro de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b/>
          <w:b/>
          <w:sz w:val="22"/>
        </w:rPr>
      </w:pPr>
      <w:r>
        <w:rPr>
          <w:b/>
          <w:i/>
          <w:sz w:val="22"/>
        </w:rPr>
        <w:t xml:space="preserve">Atividades de formação e capacitação de recursos human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ncerrados: Iniciação Científica (1); Doutor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Iniciação Científica (1); Mestre (1); Doutor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b/>
          <w:b/>
          <w:i/>
          <w:i/>
          <w:sz w:val="22"/>
        </w:rPr>
      </w:pPr>
      <w:r>
        <w:rPr>
          <w:b/>
          <w:i/>
          <w:sz w:val="22"/>
        </w:rPr>
        <w:t>Perspec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pPr>
      <w:r>
        <w:rPr>
          <w:b/>
          <w:i/>
          <w:sz w:val="22"/>
        </w:rPr>
        <w:tab/>
      </w:r>
      <w:r>
        <w:rPr>
          <w:sz w:val="22"/>
        </w:rPr>
        <w:t>O nosso grupo pretende continuar as atividades de pesquisa e formação de pessoal nos próximos anos. Pretendemos também ampliar a nossa colaboração com os outros grupos do INCT-IQ e com outros grupos teóricos e experimentais no Brasil e no exterior na área de BEC, Caos Quântico e Sistemas Não Line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rPr>
      </w:pPr>
      <w:r>
        <w:rPr>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t>Grupo de Informação Quântica – UEPG (GIQ-UEP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u w:val="single"/>
        </w:rPr>
      </w:pPr>
      <w:r>
        <w:rPr>
          <w:b/>
          <w:sz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 xml:space="preserve">Membros Permane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ntonio Sergio Magalhães de Castro, Fernando Luis Semião da Silv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i/>
          <w:i/>
          <w:sz w:val="22"/>
          <w:lang w:val="pt-BR"/>
        </w:rPr>
      </w:pPr>
      <w:r>
        <w:rPr>
          <w:rFonts w:cs="Times New Roman" w:ascii="Times New Roman" w:hAnsi="Times New Roman"/>
          <w:b/>
          <w:i/>
          <w:sz w:val="22"/>
          <w:lang w:val="pt-BR"/>
        </w:rPr>
        <w:t>Principais Resultados Técnico-científic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lang w:val="en-US"/>
        </w:rPr>
        <w:tab/>
      </w:r>
      <w:r>
        <w:rPr>
          <w:sz w:val="22"/>
        </w:rPr>
        <w:t xml:space="preserve">No período de setembro 2009 a setembro 2010, investigamos alguns problemas relacionados ao emaranhamento, não-localidade, simulação quântica e controle coerente de sistemas eletromecânicos e optomecânicos. Neste período, publicamos dois artigos, um no </w:t>
      </w:r>
      <w:r>
        <w:rPr>
          <w:i/>
          <w:sz w:val="22"/>
        </w:rPr>
        <w:t>Physical Review A</w:t>
      </w:r>
      <w:r>
        <w:rPr>
          <w:sz w:val="22"/>
        </w:rPr>
        <w:t xml:space="preserve"> e outro no </w:t>
      </w:r>
      <w:r>
        <w:rPr>
          <w:i/>
          <w:sz w:val="22"/>
        </w:rPr>
        <w:t>European Physical Journal D</w:t>
      </w:r>
      <w:r>
        <w:rPr>
          <w:sz w:val="22"/>
        </w:rPr>
        <w:t xml:space="preserve">. Tivemos ainda outros dois trabalhos aceitos, um no </w:t>
      </w:r>
      <w:r>
        <w:rPr>
          <w:i/>
          <w:sz w:val="22"/>
        </w:rPr>
        <w:t>New Journal of Physics</w:t>
      </w:r>
      <w:r>
        <w:rPr>
          <w:sz w:val="22"/>
        </w:rPr>
        <w:t xml:space="preserve"> e outro no </w:t>
      </w:r>
      <w:r>
        <w:rPr>
          <w:i/>
          <w:sz w:val="22"/>
        </w:rPr>
        <w:t>Physical Review A</w:t>
      </w:r>
      <w:r>
        <w:rPr>
          <w:sz w:val="22"/>
        </w:rPr>
        <w:t>, além de mais três trabalhos submetidos. Três desses sete artigos foram feitos em colaboração com membros do INCT de outros grupos: dois com o Grupo de Caos Quântico e Informação Quântica – CBPF (GCQIQ) e um com o Grupo de Óptica Quântica – UNICAMP (GOQ-Unicamp). Faremos agora uma breve descrição desses trabalh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ab/>
        <w:t>Nossos esforços se dividiram em duas frentes principais de investigação: controle de correlações quânticas em condições adversas (sistemas abertos, alta temperatura, baixa eficiência de detecção, etc.) e controle coerente de sistemas físicos (incluindo simulação quântica) com perspectivas voltadas ao processamento de informação quântic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2"/>
        </w:rPr>
        <w:tab/>
      </w:r>
      <w:r>
        <w:rPr>
          <w:i/>
          <w:sz w:val="22"/>
        </w:rPr>
        <w:t>Correlações quânticas em situações adversas.</w:t>
      </w:r>
      <w:r>
        <w:rPr>
          <w:b/>
          <w:sz w:val="22"/>
        </w:rPr>
        <w:t xml:space="preserve">  </w:t>
      </w:r>
      <w:r>
        <w:rPr>
          <w:sz w:val="22"/>
        </w:rPr>
        <w:t xml:space="preserve">Em um trabalho recentemente aceito no </w:t>
      </w:r>
      <w:r>
        <w:rPr>
          <w:i/>
          <w:sz w:val="22"/>
        </w:rPr>
        <w:t>New Journal of Physics</w:t>
      </w:r>
      <w:r>
        <w:rPr>
          <w:sz w:val="22"/>
        </w:rPr>
        <w:t>, em colaboração com Kyoko Furuya (membro do GCQIQ) e Gerard Milburn (University of Queensland), propomos o uso de um oscilador nanomecânico (simulando a parte vibracional do polímero), no qual implanta-se uma série de pontos quânticos de GaAs acoplados entre si (simulando as unidades poliméricas que transportam a excitação). Em nosso sistema, o movimento vibracional do nano-resonador mecânico causa flutuações correlacionadas nas auto-energias dos pontos quânticos (devido a tensões mecânicas). Encontramos condições para atingir alta eficiência na transferência excitônica, e o mais importante, demonstramos que coerência quântica é também parcialmente conservada. É importante ressaltar que o oscilador nanomecânico é considerado como extremamente amortecido e à temperatura finita em nossa análise, ou seja, um ambiente adverso para observação de efeitos quânticos.  Nossos resultados podem encontrar aplicação direta na distribuição de informação quântica em sistemas de matéria condensada.</w:t>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0" w:right="0" w:hanging="30"/>
        <w:jc w:val="both"/>
        <w:rPr/>
      </w:pPr>
      <w:r>
        <w:rPr>
          <w:rFonts w:cs="Times New Roman" w:ascii="Times New Roman" w:hAnsi="Times New Roman"/>
          <w:lang w:val="pt-BR"/>
        </w:rPr>
        <w:tab/>
        <w:tab/>
        <w:t xml:space="preserve">Em colaboração com pesquisadores da Irlanda do Norte (Mauro Paternostro e Gerard Mc Keown – The Queens University) e da Coréia do Sul (Hyunseok Jeong), estudamos a não-localidade de estados térmo-coerentes emaranhados. Incluem-se aqui generalizações de estados W, GHZ e </w:t>
      </w:r>
      <w:r>
        <w:rPr>
          <w:rFonts w:cs="Times New Roman" w:ascii="Times New Roman" w:hAnsi="Times New Roman"/>
          <w:i/>
          <w:lang w:val="pt-BR"/>
        </w:rPr>
        <w:t>cluster</w:t>
      </w:r>
      <w:r>
        <w:rPr>
          <w:rFonts w:cs="Times New Roman" w:ascii="Times New Roman" w:hAnsi="Times New Roman"/>
          <w:lang w:val="pt-BR"/>
        </w:rPr>
        <w:t xml:space="preserve">. Nós discutimos as condições para maximização da violação de desigualdades do tipo Bell (e generalizações) na usando detectores ineficientes e considerando temperatura local (de cada oscilador) finita. Demonstramos que é possível encontrar máxima violação para qualquer temperatura e eficiência de detecções finitas, abrindo assim a possibilidade de utilização dessa não-localidade sob condições altamente adversas. Esse trabalho está aceito para publicação no </w:t>
      </w:r>
      <w:r>
        <w:rPr>
          <w:rFonts w:cs="Times New Roman" w:ascii="Times New Roman" w:hAnsi="Times New Roman"/>
          <w:i/>
          <w:lang w:val="pt-BR"/>
        </w:rPr>
        <w:t>Physical Review A</w:t>
      </w:r>
      <w:r>
        <w:rPr>
          <w:rFonts w:cs="Times New Roman" w:ascii="Times New Roman" w:hAnsi="Times New Roman"/>
          <w:lang w:val="pt-BR"/>
        </w:rPr>
        <w:t>.</w:t>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0" w:right="0" w:hanging="30"/>
        <w:jc w:val="both"/>
        <w:rPr/>
      </w:pPr>
      <w:r>
        <w:rPr>
          <w:rFonts w:cs="Times New Roman" w:ascii="Times New Roman" w:hAnsi="Times New Roman"/>
          <w:lang w:val="pt-BR"/>
        </w:rPr>
        <w:tab/>
        <w:tab/>
        <w:t xml:space="preserve">Em colaboração com membros do GOQ-Unicamp (Antonio Vidiella Barranco e José Antonio Roversi), estudamos um tipo especial de codificação envolvendo estados coerentes e redundância que se mostrou útil como canal quântico. Estudamos o papel da redundância (número de partículas) na fidelidade de teletransporte em função da taxa de decaimento do canal, e constatamos que a energia média de cada oscilador (uma função da amplitude dos estados coerentes) determina qual cenário é mais vantajoso (em termos de redundância) na codificação do canal. Esse trabalho foi publicado no </w:t>
      </w:r>
      <w:r>
        <w:rPr>
          <w:rFonts w:cs="Times New Roman" w:ascii="Times New Roman" w:hAnsi="Times New Roman"/>
          <w:i/>
          <w:lang w:val="pt-BR"/>
        </w:rPr>
        <w:t>Physical Review A</w:t>
      </w:r>
      <w:r>
        <w:rPr>
          <w:rFonts w:cs="Times New Roman" w:ascii="Times New Roman" w:hAnsi="Times New Roman"/>
          <w:lang w:val="pt-BR"/>
        </w:rPr>
        <w:t xml:space="preserve">.  Apresentamos também um esquema de geração de estados multipartidos emaranhados envolvendo átomos em um micromaser com dois modos. O esquema é determinístico e permite geração de estados do tipo GHZ, W e cluster sob condições adversas de dissipação na cavidade e de severa flutuação no tempo de vôo dos átomos.  Esse trabalho foi publicado no </w:t>
      </w:r>
      <w:r>
        <w:rPr>
          <w:rFonts w:cs="Times New Roman" w:ascii="Times New Roman" w:hAnsi="Times New Roman"/>
          <w:i/>
          <w:lang w:val="pt-BR"/>
        </w:rPr>
        <w:t>European Physical Journal D</w:t>
      </w:r>
      <w:r>
        <w:rPr>
          <w:rFonts w:cs="Times New Roman" w:ascii="Times New Roman" w:hAnsi="Times New Roman"/>
          <w:lang w:val="pt-BR"/>
        </w:rPr>
        <w:t>.</w:t>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0" w:right="0" w:hanging="30"/>
        <w:jc w:val="both"/>
        <w:rPr/>
      </w:pPr>
      <w:r>
        <w:rPr>
          <w:rFonts w:cs="Times New Roman" w:ascii="Times New Roman" w:hAnsi="Times New Roman"/>
          <w:lang w:val="pt-BR"/>
        </w:rPr>
        <w:tab/>
        <w:tab/>
      </w:r>
      <w:r>
        <w:rPr>
          <w:rFonts w:cs="Times New Roman" w:ascii="Times New Roman" w:hAnsi="Times New Roman"/>
          <w:i/>
          <w:lang w:val="pt-BR"/>
        </w:rPr>
        <w:t>Controle Coerente e Simulação Quântica.</w:t>
      </w:r>
      <w:r>
        <w:rPr>
          <w:rFonts w:cs="Times New Roman" w:ascii="Times New Roman" w:hAnsi="Times New Roman"/>
          <w:b/>
          <w:lang w:val="pt-BR"/>
        </w:rPr>
        <w:t xml:space="preserve">  </w:t>
      </w:r>
      <w:r>
        <w:rPr>
          <w:rFonts w:cs="Times New Roman" w:ascii="Times New Roman" w:hAnsi="Times New Roman"/>
          <w:lang w:val="pt-BR"/>
        </w:rPr>
        <w:t xml:space="preserve">Na última década temos acompanhado um grande aumento no interesse por simulação de fenômenos quânticos complexos em sistemas simples e controláveis. O interesse nesse tipo de investigação é duplo. Em primeiro lugar, informações a respeito de propriedades do sistema simulado podem ser obtidas a partir de sistemas que são mais facilmente manipulados e medidos. Em segundo lugar, essa abordagem pode ser útil no teste de modelos cuja realização experimental direta se encontra longe do alcance da tecnologia atual. </w:t>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0" w:right="0" w:hanging="30"/>
        <w:jc w:val="both"/>
        <w:rPr/>
      </w:pPr>
      <w:r>
        <w:rPr>
          <w:rFonts w:cs="Times New Roman" w:ascii="Times New Roman" w:hAnsi="Times New Roman"/>
          <w:lang w:val="pt-BR"/>
        </w:rPr>
        <w:tab/>
        <w:tab/>
        <w:t xml:space="preserve">Em colaboração com Mauro Paternostro (The Queens University), propomos a simulação do estado quântico de um nucleon (próton ou neutron) no Modelo de Quarks utilizando circuitos quânticos. Esse trabalho encontra-se submetido para o </w:t>
      </w:r>
      <w:r>
        <w:rPr>
          <w:rFonts w:cs="Times New Roman" w:ascii="Times New Roman" w:hAnsi="Times New Roman"/>
          <w:i/>
          <w:lang w:val="pt-BR"/>
        </w:rPr>
        <w:t>Physical Review Letters</w:t>
      </w:r>
      <w:r>
        <w:rPr>
          <w:rFonts w:cs="Times New Roman" w:ascii="Times New Roman" w:hAnsi="Times New Roman"/>
          <w:lang w:val="pt-BR"/>
        </w:rPr>
        <w:t xml:space="preserve">. Apresentamos algoritmos para a preparação dos estados proton e nêutron, e estimamos os recursos computacionais exigidos em uma implementação fotônica. </w:t>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0" w:right="0" w:hanging="30"/>
        <w:jc w:val="both"/>
        <w:rPr/>
      </w:pPr>
      <w:r>
        <w:rPr>
          <w:rFonts w:cs="Times New Roman" w:ascii="Times New Roman" w:hAnsi="Times New Roman"/>
          <w:lang w:val="pt-BR"/>
        </w:rPr>
        <w:tab/>
        <w:tab/>
        <w:t xml:space="preserve">Em trabalho recente submetido ao </w:t>
      </w:r>
      <w:r>
        <w:rPr>
          <w:rFonts w:cs="Times New Roman" w:ascii="Times New Roman" w:hAnsi="Times New Roman"/>
          <w:i/>
          <w:lang w:val="pt-BR"/>
        </w:rPr>
        <w:t>Physics Letters A</w:t>
      </w:r>
      <w:r>
        <w:rPr>
          <w:rFonts w:cs="Times New Roman" w:ascii="Times New Roman" w:hAnsi="Times New Roman"/>
          <w:lang w:val="pt-BR"/>
        </w:rPr>
        <w:t xml:space="preserve">, propomos uma abordagem alternativa a geração de estados emaranhados no qual estamos interessados na maneira como o emaranhamento muda instante a instante durante um intervalo tempo previamente definido. Demonstramos como o emaranhamento de dois qbits pode ser “forçado” a seguir um trajetória no tempo, definida previamente pelo usuário. </w:t>
        <w:tab/>
        <w:tab/>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0" w:right="0" w:hanging="30"/>
        <w:jc w:val="both"/>
        <w:rPr/>
      </w:pPr>
      <w:r>
        <w:rPr>
          <w:rFonts w:cs="Times New Roman" w:ascii="Times New Roman" w:hAnsi="Times New Roman"/>
          <w:lang w:val="pt-BR"/>
        </w:rPr>
        <w:tab/>
        <w:t xml:space="preserve">Em trabalho recente, em colaboração com Kyoko Furuya (membro do GCQIQ), propomos a detecção da transição de fase no modelo de Dicke através de optomecânica. Demonstramos que o sistema de Dicke, quando acoplado a um nanoresonador mecânico, pode ter a transição de fase monitorada pelo movimento do resonador. Em especial, demonstramos a existência de uma força sobre o resonador mecânico que surge apenas na fase super radiante.  Esse trabalho se encontra submetido ao </w:t>
      </w:r>
      <w:r>
        <w:rPr>
          <w:rFonts w:cs="Times New Roman" w:ascii="Times New Roman" w:hAnsi="Times New Roman"/>
          <w:i/>
          <w:lang w:val="pt-BR"/>
        </w:rPr>
        <w:t>Physical Review A</w:t>
      </w:r>
      <w:r>
        <w:rPr>
          <w:rFonts w:cs="Times New Roman" w:ascii="Times New Roman" w:hAnsi="Times New Roman"/>
          <w:lang w:val="pt-BR"/>
        </w:rPr>
        <w:t>.</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sz w:val="22"/>
          <w:lang w:val="en-US"/>
        </w:rPr>
      </w:pPr>
      <w:r>
        <w:rPr>
          <w:rFonts w:cs="Times New Roman"/>
          <w:b/>
          <w:sz w:val="22"/>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i/>
          <w:i/>
          <w:sz w:val="22"/>
          <w:lang w:val="en-US"/>
        </w:rPr>
      </w:pPr>
      <w:r>
        <w:rPr>
          <w:b/>
          <w:i/>
          <w:sz w:val="22"/>
          <w:lang w:val="en-US"/>
        </w:rPr>
        <w:t>Atividades de formação e capacitação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 xml:space="preserve">Encerrados: Mestre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sz w:val="22"/>
        </w:rPr>
      </w:pPr>
      <w:r>
        <w:rPr>
          <w:sz w:val="22"/>
        </w:rPr>
        <w:t>Em andamento:  Mestre (1); Doutor (1)l Pós-Doutor (1)</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i/>
          <w:sz w:val="22"/>
        </w:rPr>
        <w:t>Perspectivas</w:t>
      </w:r>
      <w:r>
        <w:rPr>
          <w:sz w:val="22"/>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2"/>
        </w:rPr>
      </w:pPr>
      <w:r>
        <w:rPr>
          <w:sz w:val="22"/>
        </w:rPr>
        <w:t>Daremos continuidade ao desenvolvimento da pesquisa em manipulação coerente de sistemas quânticos mesoscópicos (eletromecânicos, optomecânicos, etc.) com perspectivas voltadas a simulação quântica de sistemas complexos. Na simulação dos nucleons no modelo de quarks, investiremos esforços no uso de interações de três-corpos em conjunto com computação quântica por medida. Prosseguiremos também no estudo de correlações quânticas envolvendo estados coerentes e termo-coerentes. Em especial, estamos analisando uma nova medida de correlações quânticas para estados emaranhados não-Gaussianos como estados coerentes emaranhados. Devemos ainda avançar no estudo de efeitos quânticos em sistemas complexos como polímeros e macromoléculas biológicas com perspectivas à ampliação do escopo de aplicação da Teoria de Informação Quântica. Isso pode gerar novas tecnologias de distribuição de informação quântica e de energia baseadas em processos que ocorrem naturalmente em sistemas biológ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7 Lista Completa de Publicações no período setembro 2009 - setembro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0"/>
        </w:rPr>
      </w:pPr>
      <w:r>
        <w:rPr>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 xml:space="preserve">Three-Color Entanglement, A. S. Coelho, F. A. S. Barbosa, K. N. Cassemiro, A. S. Villar, M. Martinelli, P. Nussenzveig, SCIENCE VOL 326, vol 6 pag 823, NOVEMBER 2009 </w:t>
      </w:r>
    </w:p>
    <w:p>
      <w:pPr>
        <w:pStyle w:val="PrformataoHTML"/>
        <w:tabs>
          <w:tab w:val="clear" w:pos="720"/>
          <w:tab w:val="left" w:pos="8860" w:leader="none"/>
          <w:tab w:val="left" w:pos="920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Mücke, M;  Figueroa, E; Bochmann, J; Hahn, C; Murr, K; Ritter, S; Villas-Boas, CJ, Rempe, G, Electromagnetically induced transparency with single atoms in a cavity, Nature, 465, Pages: 755–758 June 10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BodyA"/>
        <w:suppressAutoHyphens w:val="true"/>
        <w:jc w:val="both"/>
        <w:rPr>
          <w:rFonts w:ascii="Times New Roman" w:hAnsi="Times New Roman" w:cs="Times New Roman"/>
          <w:sz w:val="20"/>
        </w:rPr>
      </w:pPr>
      <w:r>
        <w:rPr>
          <w:rFonts w:cs="Times New Roman" w:ascii="Times New Roman" w:hAnsi="Times New Roman"/>
          <w:sz w:val="20"/>
        </w:rPr>
        <w:t>Phase transition, entanglement and squeezing in a triple-well condensate, T. F. Viscondi, K. Furuya and M. C. de Oliveira, Eur. Phys. Lett., 90 (2010) 10014</w:t>
      </w:r>
    </w:p>
    <w:p>
      <w:pPr>
        <w:pStyle w:val="PrformataoHTML"/>
        <w:tabs>
          <w:tab w:val="clear" w:pos="720"/>
          <w:tab w:val="left" w:pos="8860" w:leader="none"/>
          <w:tab w:val="left" w:pos="9204"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Gustavo Rigolin and Gerado Ortiz, </w:t>
      </w:r>
      <w:r>
        <w:rPr>
          <w:sz w:val="20"/>
          <w:lang w:val="en-US"/>
        </w:rPr>
        <w:t>Adiabatic Perturbation Theory and Geometric Phases for Degenerate Systems, Phys. Rev. Lett. 104, 170406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BodyA"/>
        <w:suppressAutoHyphens w:val="true"/>
        <w:jc w:val="both"/>
        <w:rPr/>
      </w:pPr>
      <w:r>
        <w:rPr>
          <w:rFonts w:cs="Times New Roman" w:ascii="Times New Roman" w:hAnsi="Times New Roman"/>
          <w:sz w:val="20"/>
        </w:rPr>
        <w:t xml:space="preserve">Monogamy and strong superadditivity of the Renyi measure of entanglement, </w:t>
      </w:r>
      <w:r>
        <w:rPr>
          <w:rFonts w:cs="Times New Roman" w:ascii="Times New Roman" w:hAnsi="Times New Roman"/>
          <w:sz w:val="20"/>
          <w:lang w:val="pt-BR"/>
        </w:rPr>
        <w:t xml:space="preserve">M. F. Cornelio, M. C. de Oliveira, </w:t>
      </w:r>
      <w:r>
        <w:rPr>
          <w:rFonts w:cs="Times New Roman" w:ascii="Times New Roman" w:hAnsi="Times New Roman"/>
          <w:sz w:val="20"/>
        </w:rPr>
        <w:t>Phys. Rev. A 81, 032332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en-US"/>
        </w:rPr>
      </w:pPr>
      <w:r>
        <w:rPr>
          <w:rFonts w:cs="Times New Roman"/>
          <w:sz w:val="20"/>
          <w:lang w:val="en-US"/>
        </w:rPr>
      </w:r>
    </w:p>
    <w:p>
      <w:pPr>
        <w:pStyle w:val="BodyA"/>
        <w:suppressAutoHyphens w:val="true"/>
        <w:jc w:val="both"/>
        <w:rPr/>
      </w:pPr>
      <w:r>
        <w:rPr>
          <w:rFonts w:cs="Times New Roman" w:ascii="Times New Roman" w:hAnsi="Times New Roman"/>
          <w:sz w:val="20"/>
        </w:rPr>
        <w:t xml:space="preserve">Families of bipartite states classifiable by the positive partial transposition criterion,  </w:t>
      </w:r>
      <w:r>
        <w:rPr>
          <w:rFonts w:cs="Times New Roman" w:ascii="Times New Roman" w:hAnsi="Times New Roman"/>
          <w:sz w:val="20"/>
          <w:lang w:val="pt-BR"/>
        </w:rPr>
        <w:t>F. E. S. Steinhoff, M. C. de Oliveira</w:t>
      </w:r>
      <w:r>
        <w:rPr>
          <w:rFonts w:cs="Times New Roman" w:ascii="Times New Roman" w:hAnsi="Times New Roman"/>
          <w:b/>
          <w:sz w:val="20"/>
          <w:lang w:val="pt-BR"/>
        </w:rPr>
        <w:t>,</w:t>
      </w:r>
      <w:r>
        <w:rPr>
          <w:rFonts w:cs="Times New Roman" w:ascii="Times New Roman" w:hAnsi="Times New Roman"/>
          <w:sz w:val="20"/>
          <w:lang w:val="pt-BR"/>
        </w:rPr>
        <w:t> </w:t>
      </w:r>
      <w:r>
        <w:rPr>
          <w:rFonts w:cs="Times New Roman" w:ascii="Times New Roman" w:hAnsi="Times New Roman"/>
          <w:sz w:val="20"/>
        </w:rPr>
        <w:t>Quant. Inf. Comput. 10, No. 5&amp;6,  525 (2010) .</w:t>
      </w:r>
    </w:p>
    <w:p>
      <w:pPr>
        <w:pStyle w:val="PrformataoHTML"/>
        <w:tabs>
          <w:tab w:val="clear" w:pos="720"/>
          <w:tab w:val="left" w:pos="8860" w:leader="none"/>
          <w:tab w:val="left" w:pos="9204" w:leader="none"/>
        </w:tabs>
        <w:rPr>
          <w:rFonts w:ascii="Times New Roman" w:hAnsi="Times New Roman" w:cs="Times New Roman"/>
          <w:sz w:val="20"/>
          <w:lang w:val="en-US"/>
        </w:rPr>
      </w:pPr>
      <w:r>
        <w:rPr>
          <w:rFonts w:cs="Times New Roman" w:ascii="Times New Roman" w:hAnsi="Times New Roman"/>
          <w:sz w:val="20"/>
          <w:lang w:val="en-US"/>
        </w:rPr>
      </w:r>
    </w:p>
    <w:p>
      <w:pPr>
        <w:pStyle w:val="BodyA"/>
        <w:suppressAutoHyphens w:val="true"/>
        <w:jc w:val="both"/>
        <w:rPr>
          <w:rFonts w:ascii="Times New Roman" w:hAnsi="Times New Roman" w:cs="Times New Roman"/>
          <w:sz w:val="20"/>
        </w:rPr>
      </w:pPr>
      <w:r>
        <w:rPr>
          <w:rFonts w:cs="Times New Roman" w:ascii="Times New Roman" w:hAnsi="Times New Roman"/>
          <w:sz w:val="20"/>
        </w:rPr>
        <w:t xml:space="preserve">Entanglement and the Mott insulator - superfluid phase transition in bosonic atom chains, </w:t>
      </w:r>
    </w:p>
    <w:p>
      <w:pPr>
        <w:pStyle w:val="BodyA"/>
        <w:suppressAutoHyphens w:val="true"/>
        <w:jc w:val="both"/>
        <w:rPr/>
      </w:pPr>
      <w:r>
        <w:rPr>
          <w:rFonts w:cs="Times New Roman" w:ascii="Times New Roman" w:hAnsi="Times New Roman"/>
          <w:sz w:val="20"/>
          <w:lang w:val="pt-BR"/>
        </w:rPr>
        <w:t xml:space="preserve">R. J. Costa Farias, M. C. de Oliveira, </w:t>
      </w:r>
      <w:r>
        <w:rPr>
          <w:rFonts w:cs="Times New Roman" w:ascii="Times New Roman" w:hAnsi="Times New Roman"/>
          <w:sz w:val="20"/>
        </w:rPr>
        <w:t>Phys.: Condens. Matter 22 245603 (2010).</w:t>
      </w:r>
    </w:p>
    <w:p>
      <w:pPr>
        <w:pStyle w:val="BodyA"/>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 xml:space="preserve">Entropic Entanglement Criteria for Continuous Variables, S. P. Walborn, B. G. Taketani, A. Salles, F. Toscano, and R. L. de Matos Filho, Phys. Rev. Lett. 103, 160505 (2009) </w:t>
      </w:r>
    </w:p>
    <w:p>
      <w:pPr>
        <w:pStyle w:val="PrformataoHTML"/>
        <w:tabs>
          <w:tab w:val="clear" w:pos="720"/>
          <w:tab w:val="left" w:pos="8860" w:leader="none"/>
          <w:tab w:val="left" w:pos="9204" w:leader="none"/>
        </w:tabs>
        <w:rPr>
          <w:rFonts w:ascii="Times New Roman" w:hAnsi="Times New Roman" w:cs="Times New Roman"/>
          <w:sz w:val="20"/>
          <w:lang w:val="en-US"/>
        </w:rPr>
      </w:pPr>
      <w:r>
        <w:rPr>
          <w:rFonts w:cs="Times New Roman" w:ascii="Times New Roman" w:hAnsi="Times New Roman"/>
          <w:sz w:val="20"/>
          <w:lang w:val="en-US"/>
        </w:rPr>
      </w:r>
    </w:p>
    <w:p>
      <w:pPr>
        <w:pStyle w:val="PrformataoHTML"/>
        <w:tabs>
          <w:tab w:val="clear" w:pos="720"/>
          <w:tab w:val="left" w:pos="8860" w:leader="none"/>
          <w:tab w:val="left" w:pos="9204" w:leader="none"/>
        </w:tabs>
        <w:rPr/>
      </w:pPr>
      <w:r>
        <w:rPr>
          <w:rFonts w:cs="Times New Roman" w:ascii="Times New Roman" w:hAnsi="Times New Roman"/>
          <w:lang w:val="en-US"/>
        </w:rPr>
        <w:t xml:space="preserve">Continuous-Variable Hyperentanglement in a Parametric Oscillator </w:t>
      </w:r>
      <w:r>
        <w:rPr>
          <w:rFonts w:cs="Times New Roman" w:ascii="Times New Roman" w:hAnsi="Times New Roman"/>
        </w:rPr>
        <w:t xml:space="preserve">with Orbital Angular Momentum, dos Santos BC, Dechoum K, Khoury AZ, </w:t>
      </w:r>
      <w:r>
        <w:rPr>
          <w:rFonts w:cs="Times New Roman" w:ascii="Times New Roman" w:hAnsi="Times New Roman"/>
          <w:lang w:val="en-US"/>
        </w:rPr>
        <w:t>Phys. Rev. Lett. 103  230503 (2009)</w:t>
      </w:r>
    </w:p>
    <w:p>
      <w:pPr>
        <w:pStyle w:val="PrformataoHTML"/>
        <w:tabs>
          <w:tab w:val="clear" w:pos="720"/>
          <w:tab w:val="left" w:pos="8860" w:leader="none"/>
          <w:tab w:val="left" w:pos="92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 xml:space="preserve">Quantum entanglement beyond Gaussian crite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 xml:space="preserve">R. M. Gomes, A. Salles, F. Toscano, P. H. Souto Ribeiro and S. P. Walborn, PNAS 106, 21517-21520(2009) </w:t>
      </w:r>
    </w:p>
    <w:p>
      <w:pPr>
        <w:pStyle w:val="PrformataoHTML"/>
        <w:tabs>
          <w:tab w:val="clear" w:pos="720"/>
          <w:tab w:val="left" w:pos="8860" w:leader="none"/>
          <w:tab w:val="left" w:pos="920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A. M. Souza, A. Gavini-Viana, I. S. Oliveira, R. S. Sarthour, R. Auccaise, E. R. deAzevedo, T. J. Bonagamba, </w:t>
      </w:r>
      <w:r>
        <w:rPr>
          <w:sz w:val="20"/>
          <w:lang w:val="en-US"/>
        </w:rPr>
        <w:t>Nuclear spin-3/2 electric quadrupole relaxation as a quantum computation proc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Quantum Information &amp; Computation 10, 0653 (2010).</w:t>
      </w:r>
    </w:p>
    <w:p>
      <w:pPr>
        <w:pStyle w:val="PrformataoHTML"/>
        <w:tabs>
          <w:tab w:val="clear" w:pos="720"/>
          <w:tab w:val="left" w:pos="8860" w:leader="none"/>
          <w:tab w:val="left" w:pos="920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Souza, C. E. R., Khoury, A. Z., A Michelson controlled-not gate with a single-lens astigmatic mode converter, Optics Express. , v.18, p.9207 - 9212, 2010.</w:t>
      </w:r>
    </w:p>
    <w:p>
      <w:pPr>
        <w:pStyle w:val="PrformataoHTML"/>
        <w:tabs>
          <w:tab w:val="clear" w:pos="720"/>
          <w:tab w:val="left" w:pos="8860" w:leader="none"/>
          <w:tab w:val="left" w:pos="9204" w:leader="none"/>
        </w:tabs>
        <w:rPr>
          <w:rFonts w:ascii="Times New Roman" w:hAnsi="Times New Roman" w:cs="Times New Roman"/>
          <w:sz w:val="20"/>
          <w:lang w:val="en-US"/>
        </w:rPr>
      </w:pPr>
      <w:r>
        <w:rPr>
          <w:rFonts w:cs="Times New Roman" w:ascii="Times New Roman" w:hAnsi="Times New Roman"/>
          <w:sz w:val="20"/>
          <w:lang w:val="en-US"/>
        </w:rPr>
      </w:r>
    </w:p>
    <w:p>
      <w:pPr>
        <w:pStyle w:val="PrformataoHTML"/>
        <w:tabs>
          <w:tab w:val="clear" w:pos="720"/>
          <w:tab w:val="left" w:pos="8860" w:leader="none"/>
          <w:tab w:val="left" w:pos="9204" w:leader="none"/>
        </w:tabs>
        <w:rPr/>
      </w:pPr>
      <w:r>
        <w:rPr>
          <w:rFonts w:cs="Times New Roman" w:ascii="Times New Roman" w:hAnsi="Times New Roman"/>
        </w:rPr>
        <w:t xml:space="preserve">LIBERTI, L., LAVOR, C., MACULAN, N., NASCIMENTO, M. A. C., </w:t>
      </w:r>
      <w:r>
        <w:rPr>
          <w:rFonts w:cs="Times New Roman" w:ascii="Times New Roman" w:hAnsi="Times New Roman"/>
          <w:lang w:val="en-US"/>
        </w:rPr>
        <w:t>Reformulation in mathematical programming: an application to quantum chemistry, Discrete Applied Mathematics, v. 157, p. 1309-1318, 2009.</w:t>
      </w:r>
    </w:p>
    <w:p>
      <w:pPr>
        <w:pStyle w:val="PrformataoHTML"/>
        <w:tabs>
          <w:tab w:val="clear" w:pos="720"/>
          <w:tab w:val="left" w:pos="8860" w:leader="none"/>
          <w:tab w:val="left" w:pos="9204" w:leader="none"/>
        </w:tabs>
        <w:rPr>
          <w:rFonts w:ascii="Times New Roman" w:hAnsi="Times New Roman" w:cs="Times New Roman"/>
          <w:lang w:val="en-US"/>
        </w:rPr>
      </w:pPr>
      <w:r>
        <w:rPr>
          <w:rFonts w:cs="Times New Roman" w:ascii="Times New Roman" w:hAnsi="Times New Roman"/>
          <w:lang w:val="en-US"/>
        </w:rPr>
      </w:r>
    </w:p>
    <w:p>
      <w:pPr>
        <w:pStyle w:val="PrformataoHTML"/>
        <w:tabs>
          <w:tab w:val="clear" w:pos="720"/>
          <w:tab w:val="left" w:pos="8860" w:leader="none"/>
          <w:tab w:val="left" w:pos="9204" w:leader="none"/>
        </w:tabs>
        <w:rPr>
          <w:rFonts w:ascii="Times New Roman" w:hAnsi="Times New Roman" w:cs="Times New Roman"/>
          <w:lang w:val="en-US"/>
        </w:rPr>
      </w:pPr>
      <w:r>
        <w:rPr>
          <w:rFonts w:cs="Times New Roman" w:ascii="Times New Roman" w:hAnsi="Times New Roman"/>
          <w:lang w:val="en-US"/>
        </w:rPr>
        <w:t>LIBERTI, L., LAVOR, C., MACULAN, N., MARINELLI, F., Double variable neighbourhood search with smoothing for the molecular distance geometry problem, Journal of Global Optimization, v. 43, p. 207-218, 2009.</w:t>
      </w:r>
    </w:p>
    <w:p>
      <w:pPr>
        <w:pStyle w:val="PrformataoHTML"/>
        <w:tabs>
          <w:tab w:val="clear" w:pos="720"/>
          <w:tab w:val="left" w:pos="8860" w:leader="none"/>
          <w:tab w:val="left" w:pos="92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 xml:space="preserve">A conjugate for the Bargmann representation, A.D. Ribeiro, F. Parisio and Marcus A.M. de Agui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J. Phys. A42 (2009) 1053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An Initial Value Representation for the Coherent State Propagator with Complex Trajecto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Marcus A.M. de Aguiar, Silvio S. Vitiello and Adriano Grigolo,  Chemical Physics 370 (2010) 42-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T. Werlang and Gustavo Rigolin, Thermal and Magnetic Quantum Discord in Heisenberg mode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Phys. Rev. A 81, 044101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Goren Gordon and Gustavo Rigolin, Quantum cryptography using partially entangled states, Opt. Commun. 283, 184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Gustavo Rigolin,  Unity fidelity multiple teleportation using partially entangled states, J. Phys. B: At. Mol. Opt. Phys. 42, 235504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Quantum computation with doped silicon cavities, </w:t>
      </w:r>
      <w:r>
        <w:rPr>
          <w:sz w:val="20"/>
        </w:rPr>
        <w:t xml:space="preserve">M. Abanto, L. Davidovich, Belita Koiller, and R. L. de Matos Filho, </w:t>
      </w:r>
      <w:r>
        <w:rPr>
          <w:sz w:val="20"/>
          <w:lang w:val="en-US"/>
        </w:rPr>
        <w:t>Phys. Rev. B 81, 085325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Posible mechanism for enhancing the trapping and cooling of antihydrogen, </w:t>
      </w:r>
      <w:r>
        <w:rPr>
          <w:sz w:val="20"/>
        </w:rPr>
        <w:t xml:space="preserve">C. L. Cesar, F. Robicheaux,  N. Zagury, </w:t>
      </w:r>
      <w:r>
        <w:rPr>
          <w:sz w:val="20"/>
          <w:lang w:val="en-US"/>
        </w:rPr>
        <w:t>Phys. Rev. A, 80, 041404(R)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Blind spots between quantum states, </w:t>
      </w:r>
      <w:r>
        <w:rPr>
          <w:sz w:val="20"/>
        </w:rPr>
        <w:t xml:space="preserve">Zambrano E e Ozorio de Almeida AM, </w:t>
      </w:r>
      <w:r>
        <w:rPr>
          <w:sz w:val="20"/>
          <w:lang w:val="en-US"/>
        </w:rPr>
        <w:t>New J. Phys. 11, 113044.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Markovian evolution of Gaussian states in the semiclassical limit, </w:t>
      </w:r>
      <w:r>
        <w:rPr>
          <w:sz w:val="20"/>
        </w:rPr>
        <w:t xml:space="preserve">Brodier O e Ozorio de Almeida AM, </w:t>
      </w:r>
      <w:r>
        <w:rPr>
          <w:sz w:val="20"/>
          <w:lang w:val="en-US"/>
        </w:rPr>
        <w:t>Phys. Lett. A 374, 2315-2323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Semiclassical theory for small displacements, </w:t>
      </w:r>
      <w:r>
        <w:rPr>
          <w:sz w:val="20"/>
        </w:rPr>
        <w:t xml:space="preserve">Zambrano E e Ozorio de Almeida AM </w:t>
      </w:r>
      <w:r>
        <w:rPr>
          <w:sz w:val="20"/>
          <w:lang w:val="en-US"/>
        </w:rPr>
        <w:t>J. Phys. A 43, 205302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Semiclassical Wigner distribution for a two-mode entangled state, generated by an optical parametric oscillator, </w:t>
      </w:r>
      <w:r>
        <w:rPr>
          <w:sz w:val="20"/>
        </w:rPr>
        <w:t xml:space="preserve">K. Dechoum, M. D. Hahn, R. O. Vallejos e A. Z. Khoury, </w:t>
      </w:r>
      <w:r>
        <w:rPr>
          <w:sz w:val="20"/>
          <w:lang w:val="en-US"/>
        </w:rPr>
        <w:t>Phys. Rev. A 81, 043834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Semiclassical description of  wavepacket revival, </w:t>
      </w:r>
      <w:r>
        <w:rPr>
          <w:sz w:val="20"/>
        </w:rPr>
        <w:t xml:space="preserve">F. Toscano, R. O. Vallejos e D. Wisniacki,  </w:t>
      </w:r>
      <w:r>
        <w:rPr>
          <w:sz w:val="20"/>
          <w:lang w:val="en-US"/>
        </w:rPr>
        <w:t>Phys. Rev. E. 80, 046218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 xml:space="preserve">Entanglement in Weisskopf-Wigner theory of atomic decay in free spa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J. F. Leandro and F. L. Semião,  Opt. Commun. 282, 4736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 xml:space="preserve">Bipartite quantum channels using multipartite cluster-type entangled coherent sta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P. P. Munhoz, J. A. Roversi, A. Vidiella-Barranco, and F. L. Semião, </w:t>
      </w:r>
      <w:r>
        <w:rPr>
          <w:sz w:val="20"/>
          <w:lang w:val="en-US"/>
        </w:rPr>
        <w:t>Phys. Rev. A 81, 042305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Viable entanglement detection of unknown mixed states in low dimen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Thiago O. Maciel and Reinaldo O. Vianna, Physical Review A, 80,032325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Faria, L. C. B. de ; Rocha, A. dos S. L. da ; Kleinschmidt, J.H. ; Palazzo Junior, R. ; Silva-Fiho, M.C., </w:t>
      </w:r>
      <w:r>
        <w:rPr>
          <w:sz w:val="20"/>
          <w:lang w:val="en-US"/>
        </w:rPr>
        <w:t xml:space="preserve">DNA sequences generated by BCH codes over GF(4), Electronics Letters , v. 46, p. 202-203,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Albuquerque, C. D. ; Palazzo Junior, R. ; Silva, E. B., </w:t>
      </w:r>
      <w:r>
        <w:rPr>
          <w:sz w:val="20"/>
          <w:lang w:val="en-US"/>
        </w:rPr>
        <w:t xml:space="preserve">Construction of new toric quantum cod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 xml:space="preserve">Contemporary Mathematics - American Mathematical Society (Print) , v. 1, p. 1-12,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Albuquerque, C. D. ; Palazzo Junior, R. ; Silva, E. B., </w:t>
      </w:r>
      <w:r>
        <w:rPr>
          <w:sz w:val="20"/>
          <w:lang w:val="en-US"/>
        </w:rPr>
        <w:t xml:space="preserve">Topological quantum codes on compact surfaces with genus g&gt;2, Journal of Mathematical Physics , v. 50, p. 023513-1-023513-20, 200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Albuquerque, C. D. ; Palazzo Junior, R. ; Silva, E. B., </w:t>
      </w:r>
      <w:r>
        <w:rPr>
          <w:sz w:val="20"/>
          <w:lang w:val="en-US"/>
        </w:rPr>
        <w:t xml:space="preserve">On toric quantum codes, International Journal of Pure and Applied Mathematics , v. 50, p. 221-226, 200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La Guardia, G. G., Constructions of new families of nonbinary quantum codes, Physical Review A, 80, 042331,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J. Maziero, L. C. Céleri, R. M. Serra, and V. Vedral, Classical and quantum correlations under decoherence, Phys. Rev. A 80, 044102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J. Maziero, T. Werlang, F. F. Fanchini, L. C. Céleri, and R. M. Serra, System-reservoir dynamics of quantum and classical correlations, </w:t>
      </w:r>
      <w:r>
        <w:rPr>
          <w:sz w:val="20"/>
        </w:rPr>
        <w:t>Phys. Rev. A 81, 022116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D. O. Soares-Pinto, L. C. Celeri, R. Auccaise, F. F. Fanchini, E. R. deAzevedo, J. Maziero, T. J. Bonagamba, and R. M. Serra, </w:t>
      </w:r>
      <w:r>
        <w:rPr>
          <w:sz w:val="20"/>
          <w:lang w:val="en-US"/>
        </w:rPr>
        <w:t>Nonclassical correlation in NMR quadrupolar systems, Phys. Rev. A 81, 062118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H.S. Borges, L. Sanz, J.M. Villas-Boâs and A.M. Alcalde, Robust states in semiconductor quantum dot molecules, Physical Review. B  81, p. 075322,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Quantum information storage using tunable flux qubits"; M. Steffen, F. Brito, D. DiVincenzo, M. Farinelli, G. Keefe, M. Ketchen, S. Kumar, F. Milliken, M. B. Rothwell, J. Rozen, e R. H. Koch; J. Phys.: Condens. Matter 22, 053201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One- and two-photon quantum interferences in parametric four-wave mixing, </w:t>
      </w:r>
      <w:r>
        <w:rPr>
          <w:sz w:val="20"/>
        </w:rPr>
        <w:t xml:space="preserve">J. Ferraz, L. H. Acioli, e S. S. Vianna;  </w:t>
      </w:r>
      <w:r>
        <w:rPr>
          <w:sz w:val="20"/>
          <w:lang w:val="en-US"/>
        </w:rPr>
        <w:t>Opt. Lett. 35, 375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Coupling between cw lasers and a frequency comb in dense atomic samples, </w:t>
      </w:r>
      <w:r>
        <w:rPr>
          <w:sz w:val="20"/>
        </w:rPr>
        <w:t xml:space="preserve">M. Polo, C. A. C. Bosco, L. H. Acioli, D. Felinto, e S. S. Vianna; </w:t>
      </w:r>
      <w:r>
        <w:rPr>
          <w:sz w:val="20"/>
          <w:lang w:val="en-US"/>
        </w:rPr>
        <w:t>J. Phys. B: At. Mol. Opt. Phys. 43, 055001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Dynamics of a stored Zeeman coherence grating in an external magnetic field, </w:t>
      </w:r>
      <w:r>
        <w:rPr>
          <w:sz w:val="20"/>
        </w:rPr>
        <w:t xml:space="preserve">D. Moretti, D. Felinto, J. W. R. Tabosa, e A. Lezama; J. </w:t>
      </w:r>
      <w:r>
        <w:rPr>
          <w:sz w:val="20"/>
          <w:lang w:val="en-US"/>
        </w:rPr>
        <w:t xml:space="preserve">Phys. B: At. Mol. Opt. </w:t>
      </w:r>
      <w:r>
        <w:rPr>
          <w:sz w:val="20"/>
        </w:rPr>
        <w:t>Phys. 43, 115502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jc w:val="both"/>
        <w:rPr/>
      </w:pPr>
      <w:r>
        <w:rPr>
          <w:sz w:val="20"/>
        </w:rPr>
        <w:t>D. Moretti, D. Felinto e J.W.R. Tabosa, "</w:t>
      </w:r>
      <w:r>
        <w:rPr>
          <w:i/>
          <w:sz w:val="20"/>
        </w:rPr>
        <w:t>Pulse pair generation from coherently prepared atomic ensembles</w:t>
      </w:r>
      <w:r>
        <w:rPr>
          <w:sz w:val="20"/>
        </w:rPr>
        <w:t>", publicado online Eur. Phys. J. D (2010), DOI: 10.1140/epjd/e2010-00200-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Cacheffo, A; de Ponte, MA; Moussa, MHY; Castro, ASM, </w:t>
      </w:r>
      <w:r>
        <w:rPr>
          <w:sz w:val="20"/>
          <w:lang w:val="en-US"/>
        </w:rPr>
        <w:t>Quasi-perfect state transfer in a bosonic dissipative network, J. PHYS. B 43  105503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Braga, H; Souza, S; Mizrahi, SS, </w:t>
      </w:r>
      <w:r>
        <w:rPr>
          <w:sz w:val="20"/>
          <w:lang w:val="en-US"/>
        </w:rPr>
        <w:t>Geometrical meaning of two-qubit entanglement and its symmetries, PHYSICAL REVIEW A, 81 (4): Art. No. 042310 APR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Cacheffo, A; Moussa, MHY; de Ponte, MA, </w:t>
      </w:r>
      <w:r>
        <w:rPr>
          <w:sz w:val="20"/>
          <w:lang w:val="en-US"/>
        </w:rPr>
        <w:t xml:space="preserve">The double Caldeira-Leggett model: Derivation and solutions of the master equations, reservoir-induced interactions and decoherence, PHYSICA A, 389 (11): 2198-2217 JUN 1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Lorenzen, F; de Ponte, MA; de Almeida, NG; Moussa, MHY, </w:t>
      </w:r>
      <w:r>
        <w:rPr>
          <w:sz w:val="20"/>
          <w:lang w:val="en-US"/>
        </w:rPr>
        <w:t>Quantum system under the actions of two counteracting baths: A model for the attenuation-amplification interplay, PHYS/ REV. A, 80  062103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Mizrahi, SS; Dodonov, A; Dodonov, V </w:t>
      </w:r>
      <w:r>
        <w:rPr>
          <w:sz w:val="20"/>
          <w:lang w:val="en-US"/>
        </w:rPr>
        <w:t>COMPARISON BETWEEN DIFFERENT MODELS FOR QUANTUM JUMP SUPEROPERATORS IN CAVITY QED EXPERIMENTS, J. RUSSIAN LASER RESEARCH, 30  485-492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Celeri, LC; Pascoal, F; de Ponte, MA; Moussa, MHY, </w:t>
      </w:r>
      <w:r>
        <w:rPr>
          <w:sz w:val="20"/>
          <w:lang w:val="en-US"/>
        </w:rPr>
        <w:t>Number of particle creation and decoherence in the nonideal dynamical Casimir effect at finite temperature, ANN. OF PHYS, 324 (10): 2057-2073 OCT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de Ponte, MA; Mizrahi, SS; Moussa, MHY, Entanglement degree measure and a criterion for sudden death as a phase transition in bipartite systems, ANNALS OF PHYSICS, 324 (11): 2255-2264 NOV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Lorenzen, F; de Ponte, MA; Moussa, MHY, Extending Bell's beables to encompass dissipation, decoherence, and the quantum-to-classical transition through quantum trajectories, PHYSICAL REVIEW A, 80 032101 SEP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de Almeida, N; Moussa, MHY; Napolitano, RDJ, </w:t>
      </w:r>
      <w:r>
        <w:rPr>
          <w:sz w:val="20"/>
          <w:lang w:val="en-US"/>
        </w:rPr>
        <w:t>Estimating losses in teleportation schemes using the phenomenological operator approach to dissipation in cavity quantum electrodynamic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PHYSICAL REVIEW A, 80 (3): Art. No. 033801 SEP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Cardoso, WB; de Almeida, NG, Controlled partial teleportation of entangled states, PHYSICA SCRIPTA, 80 (4): Art. No. 045001 OCT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Cardoso, WB; Avelar, AT; Baseia, B; de Almeida, NG, </w:t>
      </w:r>
      <w:r>
        <w:rPr>
          <w:sz w:val="20"/>
          <w:lang w:val="en-US"/>
        </w:rPr>
        <w:t>Entanglement sudden death via two-photon processes in cavity QED, J. Phys. B, 42 (19): Art. No. 195507 OCT 14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de Ponte, MA; Mizrahi, SS; Moussa, MHY, </w:t>
      </w:r>
      <w:r>
        <w:rPr>
          <w:sz w:val="20"/>
          <w:lang w:val="en-US"/>
        </w:rPr>
        <w:t>Temperature effects on a network of dissipative quantum harmonic oscillators: collective damping and dispersion proces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J. Phys. A., 42 (36): Art. No. 365304 SEP 11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Paulo Nussenzveig and João A. C. Barata, </w:t>
      </w:r>
      <w:r>
        <w:rPr>
          <w:sz w:val="20"/>
          <w:lang w:val="en-US"/>
        </w:rPr>
        <w:t>A Drop of Quantum Matter(perspectives), SCIENCE VOL 328 18 JUNE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Effective quantum dynamics of two Brownian particles, </w:t>
      </w:r>
      <w:r>
        <w:rPr>
          <w:sz w:val="20"/>
        </w:rPr>
        <w:t xml:space="preserve">O. S. Duarte and A. O. Caldeira, </w:t>
      </w:r>
      <w:r>
        <w:rPr>
          <w:sz w:val="20"/>
          <w:lang w:val="en-US"/>
        </w:rPr>
        <w:t>Phys. Rev. A 80  (2009) 0321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Thermal equilibrium of two quantum Brownian particles, </w:t>
      </w:r>
      <w:r>
        <w:rPr>
          <w:sz w:val="20"/>
        </w:rPr>
        <w:t>D. M. Valente and A. O. Caldeira Phys. Rev. A 81  (2010) 0121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Caldeira-Leggett model, A. O. Caldeira, </w:t>
      </w:r>
      <w:r>
        <w:rPr>
          <w:sz w:val="20"/>
          <w:lang w:val="en-US"/>
        </w:rPr>
        <w:t>Scholarpedia (2010) , 5 (2) : 918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Non-Markovian dynamics of quantum discord, </w:t>
      </w:r>
      <w:r>
        <w:rPr>
          <w:sz w:val="20"/>
        </w:rPr>
        <w:t xml:space="preserve">F.F. Fanchini , T. Werlang , C. A. Brasil , L. G. E. Arruda and A. O. Caldeira, </w:t>
      </w:r>
      <w:r>
        <w:rPr>
          <w:sz w:val="20"/>
          <w:lang w:val="en-US"/>
        </w:rPr>
        <w:t>Phys. Rev. A 81 (2010)  0521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BodyA"/>
        <w:suppressAutoHyphens w:val="true"/>
        <w:jc w:val="both"/>
        <w:rPr>
          <w:rFonts w:ascii="Times New Roman" w:hAnsi="Times New Roman" w:cs="Times New Roman"/>
          <w:sz w:val="20"/>
        </w:rPr>
      </w:pPr>
      <w:r>
        <w:rPr>
          <w:rFonts w:cs="Times New Roman" w:ascii="Times New Roman" w:hAnsi="Times New Roman"/>
          <w:sz w:val="20"/>
        </w:rPr>
        <w:t xml:space="preserve">Entanglement vs quantum  discord in two coupled double quantum dots, </w:t>
      </w:r>
      <w:r>
        <w:rPr>
          <w:rFonts w:cs="Times New Roman" w:ascii="Times New Roman" w:hAnsi="Times New Roman"/>
          <w:sz w:val="20"/>
          <w:lang w:val="it-IT"/>
        </w:rPr>
        <w:t>F. F. Fanchini, L. K. Castelano  and  A. O. Caldeira, New Journal of Physics 12 (2010) 073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en-US"/>
        </w:rPr>
      </w:pPr>
      <w:r>
        <w:rPr>
          <w:rFonts w:cs="Times New Roman"/>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Hor-Meyll, M., Auyuanet, A., Borges, C., Aragão, A., Huguenin, J., Khoury, A. Z., Davidovich, L. Environment-induced entanglement with a single photon, Physical Review. A. , v.80, p.042327 - ,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C. C. Rulli and M. S. Sarandy, Entanglement and local extremes at an infinite-order quantum phase transition, </w:t>
      </w:r>
      <w:r>
        <w:rPr>
          <w:sz w:val="20"/>
        </w:rPr>
        <w:t>Phys. Rev. A 81, 032334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E. Mascarenhas, B. Marques, D. Cavalcanti, M. Terra Cunha e M. França Santos, </w:t>
      </w:r>
      <w:r>
        <w:rPr>
          <w:sz w:val="20"/>
          <w:lang w:val="en-US"/>
        </w:rPr>
        <w:t>Protection of quantum information and optimal singlet conversion through higher dimensional quantum systems and environment monitoring, Phys. Rev. A  81, 032310,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A. Auffèves, D. Gerace, J.-M. Gérard, M. França Santos, L. C. Andreani, and J.-P. Poizat, Controlling the dynamics of a coupled atom-cavity system by pure dephasing, </w:t>
      </w:r>
      <w:r>
        <w:rPr>
          <w:sz w:val="20"/>
        </w:rPr>
        <w:t>Phys. Rev. B 81, 245419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da Paz, I.G. ; Nemes, M.C. ; Pádua, S. ; Monken, C.H. ; de Faria, J.G. Peixoto, </w:t>
      </w:r>
      <w:r>
        <w:rPr>
          <w:sz w:val="20"/>
          <w:lang w:val="en-US"/>
        </w:rPr>
        <w:t>Indirect evidence for the Gouy phase for matter waves, Physics Letters. A (Print), p. 1660-1662,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sz w:val="20"/>
          <w:lang w:val="en-US"/>
        </w:rPr>
        <w:t xml:space="preserve"> </w:t>
      </w:r>
      <w:r>
        <w:rPr>
          <w:sz w:val="20"/>
        </w:rPr>
        <w:t xml:space="preserve">da Costa Moura, A.G. ; Nogueira, W.A.T. ; Monken, C.H., </w:t>
      </w:r>
      <w:r>
        <w:rPr>
          <w:sz w:val="20"/>
          <w:lang w:val="en-US"/>
        </w:rPr>
        <w:t>Fourth-order image formation by spontaneous parametric down-conversion: The effect of anisotropy, Optics Communications (Print), v. 283, p. 2866-2871,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Rodrigues, I, Cosme, O, Pádua, S., </w:t>
      </w:r>
      <w:r>
        <w:rPr>
          <w:sz w:val="20"/>
          <w:lang w:val="en-US"/>
        </w:rPr>
        <w:t>Coherent control with qudit photon states, J. Phys. B, v.43, p.125505 - ,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Torrez-Ruiz, F. A., Lima, G., Delgado, A., Pádua, S., Saavedra, C., </w:t>
      </w:r>
      <w:r>
        <w:rPr>
          <w:sz w:val="20"/>
          <w:lang w:val="en-US"/>
        </w:rPr>
        <w:t>Decoherence in a double-slit quantum eraser, Physical Review. A. , v.81, p.042104 - ,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 xml:space="preserve">Observation of tunable Popescu-Rohrlich correlations through postselection of a Gaussian state, D. S. Tasca, S. P. Walborn, F. Toscano, and P. H. Souto Ribeiro , Phys. Rev. A-Rapid Comm. 80, 030101(R) (200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Engineering atomic quantum reservoirs for photons, Pielawa S, Davidovich L, Vitali D, et al., PHYS. REV. A  81, 043802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Fabricio Toscano e Diego Wisniacki, </w:t>
      </w:r>
      <w:r>
        <w:rPr>
          <w:sz w:val="20"/>
          <w:lang w:val="en-US"/>
        </w:rPr>
        <w:t>Scaling laws in the quantum to classical transition in chaotic systems, Rapid Communications of Physical Review E , 79, 025203(R)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0"/>
          <w:lang w:val="en-US"/>
        </w:rPr>
      </w:pPr>
      <w:r>
        <w:rPr>
          <w:rFonts w:eastAsia="Times New Roman"/>
          <w:sz w:val="20"/>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Spatial correlations in parametric down-conversion, S. P. Walborn, C. H. Monken, S. Pádua and P. H. Souto Ribeiro, Physics Reports, </w:t>
      </w:r>
      <w:r>
        <w:rPr>
          <w:sz w:val="20"/>
        </w:rPr>
        <w:t>doi:10.1016/j.physrep.2010.06.003</w:t>
      </w:r>
      <w:r>
        <w:rPr>
          <w:color w:val="0035F4"/>
          <w:sz w:val="20"/>
        </w:rPr>
        <w:t xml:space="preserve"> </w:t>
      </w:r>
      <w:r>
        <w:rPr>
          <w:sz w:val="20"/>
        </w:rPr>
        <w:t>(</w:t>
      </w:r>
      <w:r>
        <w:rPr>
          <w:sz w:val="20"/>
          <w:lang w:val="en-US"/>
        </w:rPr>
        <w:t>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widowControl w:val="false"/>
        <w:rPr/>
      </w:pPr>
      <w:r>
        <w:rPr>
          <w:sz w:val="20"/>
          <w:lang w:val="en-US"/>
        </w:rPr>
        <w:t xml:space="preserve">OLIVEIRA DIOGO ; </w:t>
      </w:r>
      <w:hyperlink r:id="rId9">
        <w:r>
          <w:rPr>
            <w:rStyle w:val="InternetLink"/>
            <w:sz w:val="20"/>
            <w:lang w:val="en-US"/>
          </w:rPr>
          <w:t>SOUZA, A. M.</w:t>
        </w:r>
      </w:hyperlink>
      <w:r>
        <w:rPr>
          <w:sz w:val="20"/>
          <w:lang w:val="en-US"/>
        </w:rPr>
        <w:t xml:space="preserve"> ; </w:t>
      </w:r>
      <w:hyperlink r:id="rId10">
        <w:r>
          <w:rPr>
            <w:rStyle w:val="InternetLink"/>
            <w:sz w:val="20"/>
            <w:lang w:val="en-US"/>
          </w:rPr>
          <w:t>Sarthour, R. S.</w:t>
        </w:r>
      </w:hyperlink>
      <w:r>
        <w:rPr>
          <w:sz w:val="20"/>
          <w:lang w:val="en-US"/>
        </w:rPr>
        <w:t xml:space="preserve"> ; Oliveira, I. S. ; </w:t>
      </w:r>
      <w:hyperlink r:id="rId11">
        <w:r>
          <w:rPr>
            <w:rStyle w:val="InternetLink"/>
            <w:sz w:val="20"/>
            <w:lang w:val="en-US"/>
          </w:rPr>
          <w:t>Reis, M. S.</w:t>
        </w:r>
      </w:hyperlink>
      <w:r>
        <w:rPr>
          <w:sz w:val="20"/>
          <w:lang w:val="en-US"/>
        </w:rPr>
        <w:t xml:space="preserve"> ; Brandão, P. ; Rocha, J. ; dos Santos, A. M. . Entanglement temperature in molecular magnets composed of S-spin dimers. Europhysics Letters (Print), v. 87, p. 40008,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Typicality in random matrix product states, </w:t>
      </w:r>
      <w:r>
        <w:rPr>
          <w:sz w:val="20"/>
        </w:rPr>
        <w:t>Silvano Garnerone, Thiago R. de Oliveira, and Paolo Zanardi, Phys. Rev. A 81, 032336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0"/>
        </w:rPr>
      </w:pPr>
      <w:r>
        <w:rPr>
          <w:b/>
          <w:sz w:val="20"/>
        </w:rPr>
        <w:t>Artigos aceitos para publicação/Papers accepted for publ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0"/>
        </w:rPr>
      </w:pPr>
      <w:r>
        <w:rPr>
          <w:b/>
          <w:sz w:val="20"/>
        </w:rPr>
      </w:r>
    </w:p>
    <w:p>
      <w:pPr>
        <w:pStyle w:val="PrformataoHTML"/>
        <w:tabs>
          <w:tab w:val="clear" w:pos="720"/>
          <w:tab w:val="left" w:pos="8860" w:leader="none"/>
          <w:tab w:val="left" w:pos="9204" w:leader="none"/>
        </w:tabs>
        <w:rPr/>
      </w:pPr>
      <w:r>
        <w:rPr>
          <w:rFonts w:cs="Times New Roman" w:ascii="Times New Roman" w:hAnsi="Times New Roman"/>
        </w:rPr>
        <w:t xml:space="preserve">LA GUARDIA, G., PALAZZO JR. R., LAVOR, C., </w:t>
      </w:r>
      <w:r>
        <w:rPr>
          <w:rFonts w:cs="Times New Roman" w:ascii="Times New Roman" w:hAnsi="Times New Roman"/>
          <w:lang w:val="en-US"/>
        </w:rPr>
        <w:t xml:space="preserve">Nonbinary quantum Reed-Solomon codes, International Journal of Pure and Applied Mathematics,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en-US"/>
        </w:rPr>
      </w:pPr>
      <w:r>
        <w:rPr>
          <w:rFonts w:cs="Times New Roman"/>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 xml:space="preserve">ALVES, R., LAVOR, C., Clifford algebra applied to Grover's algorithm, Advances in Applied Clifford Algebras,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Entangled coherent states under dissipation, </w:t>
      </w:r>
      <w:r>
        <w:rPr>
          <w:sz w:val="20"/>
        </w:rPr>
        <w:t xml:space="preserve">F. Lastra, G. Romero, C.E. López, N. Zagury, J. C. Retamal, </w:t>
      </w:r>
      <w:r>
        <w:rPr>
          <w:sz w:val="20"/>
          <w:lang w:val="en-US"/>
        </w:rPr>
        <w:t>Opt. Comm. , in press (2010) (available on l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i/>
          <w:sz w:val="20"/>
          <w:lang w:val="en-US"/>
        </w:rPr>
        <w:t>Multipartite entangled states with two bosonic modes and qubits</w:t>
      </w:r>
      <w:r>
        <w:rPr>
          <w:sz w:val="20"/>
          <w:lang w:val="en-US"/>
        </w:rPr>
        <w:t>, P. P. Munhoz e F. L. Semião, Eur. Phys. J. D (2010), online first, DOI:  10.1140/epjd/e2010-00188-2. ArXiv:1005.25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Fast entanglement detection for unknown states of two spatial qutrits, </w:t>
      </w:r>
      <w:r>
        <w:rPr>
          <w:sz w:val="20"/>
        </w:rPr>
        <w:t>G.Lima, E.S. Gomez, A. Vargas, R.O. Vianna, C. Saavedra, arXiv:10042297 Physical Review A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Certified optimal lower bound estimation of quantum properties using incomplete information: variational quantum tomography, </w:t>
      </w:r>
      <w:r>
        <w:rPr>
          <w:sz w:val="20"/>
        </w:rPr>
        <w:t>Thiago O. Maciel, André T. Cesário, Reinaldo O. Vianna arXiv:1001.1793, Physical Review A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L. C. Celeri, A. G. S. Landulfo, R. M. Serra, and G. E. A. Matsas, Sudden change in quantum and classical correlations and the Unruh effect, Phys. Rev. A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A. Saguia and M. S. Sarandy, Nonadditive entropy for random quantum spin-S chains, arXiv:0912.3718 (2009), </w:t>
      </w:r>
      <w:r>
        <w:rPr>
          <w:sz w:val="20"/>
        </w:rPr>
        <w:t>Phys. Lett. A.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rPr>
        <w:t xml:space="preserve">A. Gavini-Viana, A. M. Souza, D. O. Soares-Pinto, J. Teles, R. S. Sarthour, E. R. deAzevedo, T. J. Bonagamba, I. S. Oliveira, </w:t>
      </w:r>
      <w:r>
        <w:rPr>
          <w:sz w:val="20"/>
          <w:lang w:val="en-US"/>
        </w:rPr>
        <w:t xml:space="preserve">Normalization procedure for relaxation studies in NMR quantum information processing, </w:t>
      </w:r>
      <w:r>
        <w:rPr>
          <w:sz w:val="20"/>
        </w:rPr>
        <w:t>Quantum Information Processing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 xml:space="preserve">Vibration enhanced quantum transport, F. L. Semião, K. Furuya, and G. J. Milburn, aceito, New Journal of Physics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ListParagraph"/>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58" w:right="0" w:hanging="58"/>
        <w:jc w:val="both"/>
        <w:rPr/>
      </w:pPr>
      <w:r>
        <w:rPr>
          <w:rFonts w:cs="Times New Roman" w:ascii="Times New Roman" w:hAnsi="Times New Roman"/>
          <w:i/>
          <w:sz w:val="20"/>
        </w:rPr>
        <w:t>Genuine multipartite nonlocality of entangled thermal states</w:t>
      </w:r>
      <w:r>
        <w:rPr>
          <w:rFonts w:cs="Times New Roman" w:ascii="Times New Roman" w:hAnsi="Times New Roman"/>
          <w:sz w:val="20"/>
        </w:rPr>
        <w:t xml:space="preserve">, G. Mc Keown, F.L. Semião, H. Jeong e M. Paternostro. ArXiv:1004.1316 (aceito para publicação no </w:t>
      </w:r>
      <w:r>
        <w:rPr>
          <w:rFonts w:cs="Times New Roman" w:ascii="Times New Roman" w:hAnsi="Times New Roman"/>
          <w:i/>
          <w:sz w:val="20"/>
        </w:rPr>
        <w:t>Physical Review A</w:t>
      </w:r>
      <w:r>
        <w:rPr>
          <w:rFonts w:cs="Times New Roman" w:ascii="Times New Roman" w:hAnsi="Times New Roman"/>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rPr>
      </w:pPr>
      <w:r>
        <w:rPr>
          <w:rFonts w:cs="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0"/>
        </w:rPr>
      </w:pPr>
      <w:r>
        <w:rPr>
          <w:b/>
          <w:sz w:val="20"/>
        </w:rPr>
        <w:t>Submetidos/Submitted/Ach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0"/>
        </w:rPr>
      </w:pPr>
      <w:r>
        <w:rPr>
          <w:b/>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0"/>
        </w:rPr>
        <w:t xml:space="preserve">F. </w:t>
      </w:r>
      <w:r>
        <w:rPr>
          <w:rFonts w:cs="Times New Roman" w:ascii="Times New Roman" w:hAnsi="Times New Roman"/>
          <w:sz w:val="20"/>
          <w:lang w:val="pt-BR"/>
        </w:rPr>
        <w:t xml:space="preserve">A. S. Barbosa, A. S. Coelho, A. J. de Faria, K. N. Cassemiro, A. S. Villar, P. Nussenzveig e M. Martinelli, </w:t>
      </w:r>
      <w:r>
        <w:rPr>
          <w:rFonts w:cs="Times New Roman" w:ascii="Times New Roman" w:hAnsi="Times New Roman"/>
          <w:i/>
          <w:sz w:val="20"/>
          <w:lang w:val="pt-BR"/>
        </w:rPr>
        <w:t>Robustness of bipartite Gaussian entangled beams propagating in lossy channels</w:t>
      </w:r>
      <w:r>
        <w:rPr>
          <w:rFonts w:cs="Times New Roman" w:ascii="Times New Roman" w:hAnsi="Times New Roman"/>
          <w:sz w:val="20"/>
          <w:lang w:val="pt-BR"/>
        </w:rPr>
        <w:t>, Nature Photonics (submetid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Closed time-like curves in measurement-based quantum computation, </w:t>
      </w:r>
      <w:r>
        <w:rPr>
          <w:sz w:val="20"/>
        </w:rPr>
        <w:t>Raphael Dias da Silva, Ernesto F. Galvao, Elham Kashefi, arXiv:1003.49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BodyA"/>
        <w:suppressAutoHyphens w:val="true"/>
        <w:rPr/>
      </w:pPr>
      <w:r>
        <w:rPr>
          <w:rFonts w:cs="Times New Roman" w:ascii="Times New Roman" w:hAnsi="Times New Roman"/>
          <w:sz w:val="20"/>
        </w:rPr>
        <w:t xml:space="preserve">Igor Tuche Diniz, Daniel Jonathan, Comment on the paper "Random Quantum Circuits are Approximate 2-designs", Preprint </w:t>
      </w:r>
      <w:hyperlink r:id="rId12">
        <w:r>
          <w:rPr>
            <w:rStyle w:val="InternetLink"/>
            <w:rFonts w:cs="Times New Roman" w:ascii="Times New Roman" w:hAnsi="Times New Roman"/>
          </w:rPr>
          <w:t>arXiv:1006.4202v1</w:t>
        </w:r>
      </w:hyperlink>
      <w:r>
        <w:rPr>
          <w:rFonts w:cs="Times New Roman" w:ascii="Times New Roman" w:hAnsi="Times New Roman"/>
          <w:sz w:val="20"/>
        </w:rPr>
        <w:t xml:space="preserve"> [quant-ph].</w:t>
      </w:r>
    </w:p>
    <w:p>
      <w:pPr>
        <w:pStyle w:val="BodyA"/>
        <w:suppressAutoHyphens w:val="true"/>
        <w:rPr>
          <w:rFonts w:ascii="Times New Roman" w:hAnsi="Times New Roman" w:cs="Times New Roman"/>
          <w:sz w:val="20"/>
        </w:rPr>
      </w:pPr>
      <w:r>
        <w:rPr>
          <w:rFonts w:cs="Times New Roman" w:ascii="Times New Roman" w:hAnsi="Times New Roman"/>
          <w:sz w:val="20"/>
        </w:rPr>
      </w:r>
    </w:p>
    <w:p>
      <w:pPr>
        <w:pStyle w:val="BodyA"/>
        <w:suppressAutoHyphens w:val="true"/>
        <w:rPr/>
      </w:pPr>
      <w:r>
        <w:rPr>
          <w:rFonts w:cs="Times New Roman" w:ascii="Times New Roman" w:hAnsi="Times New Roman"/>
          <w:sz w:val="20"/>
          <w:lang w:val="pt-BR"/>
        </w:rPr>
        <w:t xml:space="preserve">Silvano Garnerone, Thiago R. de Oliveira, Stephan Haas, Paolo Zanardi. </w:t>
      </w:r>
      <w:r>
        <w:rPr>
          <w:rFonts w:cs="Times New Roman" w:ascii="Times New Roman" w:hAnsi="Times New Roman"/>
          <w:i/>
          <w:sz w:val="20"/>
          <w:lang w:val="pt-BR"/>
        </w:rPr>
        <w:t>Statistical properties of random matrix product states</w:t>
      </w:r>
      <w:r>
        <w:rPr>
          <w:rFonts w:cs="Times New Roman" w:ascii="Times New Roman" w:hAnsi="Times New Roman"/>
          <w:sz w:val="20"/>
          <w:lang w:val="pt-BR"/>
        </w:rPr>
        <w:t>. Preprint arXiv:1003.5253v1.</w:t>
      </w:r>
    </w:p>
    <w:p>
      <w:pPr>
        <w:pStyle w:val="BodyA"/>
        <w:suppressAutoHyphens w:val="true"/>
        <w:rPr>
          <w:rFonts w:ascii="Times New Roman" w:hAnsi="Times New Roman" w:cs="Times New Roman"/>
          <w:sz w:val="20"/>
          <w:lang w:val="pt-BR"/>
        </w:rPr>
      </w:pPr>
      <w:r>
        <w:rPr>
          <w:rFonts w:cs="Times New Roman" w:ascii="Times New Roman" w:hAnsi="Times New Roman"/>
          <w:sz w:val="20"/>
          <w:lang w:val="pt-BR"/>
        </w:rPr>
      </w:r>
    </w:p>
    <w:p>
      <w:pPr>
        <w:pStyle w:val="BodyA"/>
        <w:suppressAutoHyphens w:val="true"/>
        <w:rPr>
          <w:rFonts w:ascii="Times New Roman" w:hAnsi="Times New Roman" w:cs="Times New Roman"/>
          <w:sz w:val="20"/>
        </w:rPr>
      </w:pPr>
      <w:r>
        <w:rPr>
          <w:rFonts w:cs="Times New Roman" w:ascii="Times New Roman" w:hAnsi="Times New Roman"/>
          <w:sz w:val="20"/>
          <w:lang w:val="pt-BR"/>
        </w:rPr>
        <w:t xml:space="preserve">C. V. S. Borges, M. Hor-Meyll, J. A. O. Huguenin, A. Z. Khoury, </w:t>
      </w:r>
      <w:r>
        <w:rPr>
          <w:rFonts w:cs="Times New Roman" w:ascii="Times New Roman" w:hAnsi="Times New Roman"/>
          <w:i/>
          <w:sz w:val="20"/>
          <w:lang w:val="pt-BR"/>
        </w:rPr>
        <w:t>Bell-like inequality for spin-orbit separability of a classical laser beam</w:t>
      </w:r>
      <w:r>
        <w:rPr>
          <w:rFonts w:cs="Times New Roman" w:ascii="Times New Roman" w:hAnsi="Times New Roman"/>
          <w:sz w:val="20"/>
          <w:lang w:val="pt-BR"/>
        </w:rPr>
        <w:t>. Preprint arXiv:0911.2440v1 [quant-p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rPr>
      </w:pPr>
      <w:r>
        <w:rPr>
          <w:rFonts w:cs="Times New Roman"/>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0"/>
          <w:lang w:val="pt-BR"/>
        </w:rPr>
        <w:t xml:space="preserve">Aline Medina, G. Rahmat, R. Cireasa, N. Vanhaecke, Ginette Jalbert, F.   </w:t>
      </w:r>
      <w:r>
        <w:rPr>
          <w:rFonts w:cs="Times New Roman" w:ascii="Times New Roman" w:hAnsi="Times New Roman"/>
          <w:sz w:val="20"/>
          <w:lang w:val="fr-FR"/>
        </w:rPr>
        <w:t>Zappa, C. R. de Carvalho, R. F. Nascimento, N. V. de Castro Faria and J. Robert, Fast excited metastable hydrogen atoms from cold H</w:t>
      </w:r>
      <w:r>
        <w:rPr>
          <w:rFonts w:cs="Times New Roman" w:ascii="Times New Roman" w:hAnsi="Times New Roman"/>
          <w:sz w:val="20"/>
          <w:vertAlign w:val="subscript"/>
          <w:lang w:val="fr-FR"/>
        </w:rPr>
        <w:t>2</w:t>
      </w:r>
      <w:r>
        <w:rPr>
          <w:rFonts w:cs="Times New Roman" w:ascii="Times New Roman" w:hAnsi="Times New Roman"/>
          <w:sz w:val="20"/>
          <w:lang w:val="fr-FR"/>
        </w:rPr>
        <w:t>: towards collisional production of twin atoms (submetido a J. Phys. B)</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0"/>
          <w:lang w:val="fr-FR"/>
        </w:rPr>
      </w:pPr>
      <w:r>
        <w:rPr>
          <w:rFonts w:cs="Times New Roman" w:ascii="Times New Roman" w:hAnsi="Times New Roman"/>
          <w:sz w:val="20"/>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0"/>
          <w:lang w:val="fr-FR"/>
        </w:rPr>
        <w:t>Aline Medina, G. Rahmat, Ginette Jalbert, R. Cireasa, F. Zappa, C.R. de Carvalho, N. Vanhaecke, and N. V. de Castro Faria and J. Robert, Slow metastable H(2s) from dissociation of cold H</w:t>
      </w:r>
      <w:r>
        <w:rPr>
          <w:rFonts w:cs="Times New Roman" w:ascii="Times New Roman" w:hAnsi="Times New Roman"/>
          <w:sz w:val="20"/>
          <w:vertAlign w:val="subscript"/>
          <w:lang w:val="fr-FR"/>
        </w:rPr>
        <w:t>2</w:t>
      </w:r>
      <w:r>
        <w:rPr>
          <w:rFonts w:cs="Times New Roman" w:ascii="Times New Roman" w:hAnsi="Times New Roman"/>
          <w:sz w:val="20"/>
          <w:lang w:val="fr-FR"/>
        </w:rPr>
        <w:t xml:space="preserve"> induced by electrons (submetido a J. Phys. B)</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0"/>
          <w:lang w:val="fr-FR"/>
        </w:rPr>
      </w:pPr>
      <w:r>
        <w:rPr>
          <w:rFonts w:cs="Times New Roman" w:ascii="Times New Roman" w:hAnsi="Times New Roman"/>
          <w:sz w:val="20"/>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0"/>
          <w:lang w:val="fr-FR"/>
        </w:rPr>
      </w:pPr>
      <w:r>
        <w:rPr>
          <w:rFonts w:cs="Times New Roman" w:ascii="Times New Roman" w:hAnsi="Times New Roman"/>
          <w:sz w:val="20"/>
          <w:lang w:val="fr-FR"/>
        </w:rPr>
        <w:t>Ginette Jalbert et Jacques Robert, La description théorique de la coincide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0"/>
          <w:lang w:val="fr-FR"/>
        </w:rPr>
      </w:pPr>
      <w:r>
        <w:rPr>
          <w:rFonts w:cs="Times New Roman" w:ascii="Times New Roman" w:hAnsi="Times New Roman"/>
          <w:sz w:val="20"/>
          <w:lang w:val="fr-F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0"/>
        </w:rPr>
      </w:pPr>
      <w:r>
        <w:rPr>
          <w:rFonts w:cs="Times New Roman" w:ascii="Times New Roman" w:hAnsi="Times New Roman"/>
          <w:sz w:val="20"/>
        </w:rPr>
        <w:t>de Castro Faria; N. V., Sant´Anna; M. M., Carvalho; Carla, Jalbert; Ginette; Coelho; L. F. S.; Magnani, B. F.; Zappa, F., Negative íons and their behavior in collisions, International Journal of Quantum Chemistry (to appe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 xml:space="preserve">C. R. de Carvalho, Ginette Jalbert, Aline Medina, F. Zappa,  N. Vanhaecke, and N. V. de Castro Faria and J. Rober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An EPR pair of excited metastable hydrogen atoms entangled in the hyperfine structure states Phys. </w:t>
      </w:r>
      <w:r>
        <w:rPr>
          <w:sz w:val="20"/>
        </w:rPr>
        <w:t>Rev.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BodyA"/>
        <w:suppressAutoHyphens w:val="true"/>
        <w:rPr/>
      </w:pPr>
      <w:r>
        <w:rPr>
          <w:rFonts w:cs="Times New Roman" w:ascii="Times New Roman" w:hAnsi="Times New Roman"/>
          <w:sz w:val="20"/>
        </w:rPr>
        <w:t xml:space="preserve">J. Maziero, H. C. Guzman, L. C. Celeri, M. S. Sarandy, and R. M. Serra, </w:t>
      </w:r>
      <w:r>
        <w:rPr>
          <w:rFonts w:cs="Times New Roman" w:ascii="Times New Roman" w:hAnsi="Times New Roman"/>
          <w:i/>
          <w:sz w:val="20"/>
        </w:rPr>
        <w:t xml:space="preserve">Quantum and classical thermal correlations in the XY spin-1/2 chain, </w:t>
      </w:r>
      <w:r>
        <w:rPr>
          <w:rFonts w:cs="Times New Roman" w:ascii="Times New Roman" w:hAnsi="Times New Roman"/>
          <w:sz w:val="20"/>
        </w:rPr>
        <w:t>Phys. Rev. A 82, 012106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en-US"/>
        </w:rPr>
      </w:pPr>
      <w:r>
        <w:rPr>
          <w:rFonts w:cs="Times New Roman"/>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rFonts w:eastAsia="Times New Roman"/>
          <w:sz w:val="20"/>
          <w:lang w:val="en-US"/>
        </w:rPr>
        <w:t xml:space="preserve"> </w:t>
      </w:r>
      <w:r>
        <w:rPr>
          <w:sz w:val="20"/>
          <w:lang w:val="en-US"/>
        </w:rPr>
        <w:t>Intervalley Coupling for Silicon Electronic Spin Qubits: Insights from an Effective Mass Stud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A.L. Saraiva, M.J. Calderon, </w:t>
      </w:r>
      <w:r>
        <w:rPr>
          <w:sz w:val="20"/>
        </w:rPr>
        <w:t>Xuedong Hu, S. Das Sarma, Belita Koill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arXiv:1006.33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Heterointerface effects on the charging energy of shallow D- ground state in silicon: the role of dielectric mismatch, M.J. Calderon, J. Verduijn, G.P. Lansbergen, G.C. Tettamanzi, S. Rogge, Belita Koiller, arXiv:1005.12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t>A Family of Continuous Variable Entanglement Criteria using General Entropy Func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 xml:space="preserve">A. Saboia, F. Toscano, S. P. Walborn,  </w:t>
      </w:r>
      <w:r>
        <w:rPr>
          <w:sz w:val="20"/>
          <w:lang w:val="en-US"/>
        </w:rPr>
        <w:t>arXiv:1005.1045, submetido Physical Review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en-US"/>
        </w:rPr>
      </w:pPr>
      <w:r>
        <w:rPr>
          <w:sz w:val="20"/>
          <w:lang w:val="en-US"/>
        </w:rPr>
        <w:t xml:space="preserve">A. Ayuanet e L. Davidovich, </w:t>
      </w:r>
      <w:r>
        <w:rPr>
          <w:i/>
          <w:sz w:val="20"/>
          <w:lang w:val="en-US"/>
        </w:rPr>
        <w:t>Quantum correlations as precursors of entanglement.</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en-US"/>
        </w:rPr>
      </w:pPr>
      <w:r>
        <w:rPr>
          <w:sz w:val="20"/>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lang w:val="en-US"/>
        </w:rPr>
        <w:t xml:space="preserve">B. Mescher, R. L. de Matos Filho e L. Davidovich, </w:t>
      </w:r>
      <w:r>
        <w:rPr>
          <w:i/>
          <w:sz w:val="20"/>
          <w:lang w:val="en-US"/>
        </w:rPr>
        <w:t>Entanglement, decoherence, and quantum metrology.</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sz w:val="20"/>
          <w:lang w:val="en-US"/>
        </w:rPr>
      </w:pPr>
      <w:r>
        <w:rPr>
          <w:i/>
          <w:sz w:val="20"/>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lang w:val="en-US"/>
        </w:rPr>
        <w:t xml:space="preserve">B. Mescher, L. Davidovich e R. L. de Matos Filho, </w:t>
      </w:r>
      <w:r>
        <w:rPr>
          <w:i/>
          <w:sz w:val="20"/>
          <w:lang w:val="en-US"/>
        </w:rPr>
        <w:t xml:space="preserve">Quantum limits for lossy optical interferometry.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sz w:val="20"/>
          <w:lang w:val="en-US"/>
        </w:rPr>
      </w:pPr>
      <w:r>
        <w:rPr>
          <w:i/>
          <w:sz w:val="20"/>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rPr>
        <w:t xml:space="preserve">S. P. Walborn, A. Salles, R. M. Gomes,  F. Toscano e P. H. Souto Ribeiro, </w:t>
      </w:r>
      <w:r>
        <w:rPr>
          <w:i/>
          <w:sz w:val="20"/>
        </w:rPr>
        <w:t>An Entropic Steering Criterion.</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i/>
          <w:i/>
          <w:sz w:val="20"/>
        </w:rPr>
      </w:pPr>
      <w:r>
        <w:rPr>
          <w:i/>
          <w:sz w:val="20"/>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t xml:space="preserve">Fernando Nicacio, Raphael N. P. Maia, Fabrício Toscano e Raúl O. Vallejos, </w:t>
      </w:r>
      <w:r>
        <w:rPr>
          <w:i/>
          <w:sz w:val="20"/>
        </w:rPr>
        <w:t>Phase Space Structure of Generalized Gaussian Cat Stat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rPr>
      </w:pPr>
      <w:r>
        <w:rPr>
          <w:sz w:val="20"/>
        </w:rPr>
        <w:t xml:space="preserve">Saboia, F. Toscano, e S. P. Walborn, </w:t>
      </w:r>
      <w:r>
        <w:rPr>
          <w:i/>
          <w:sz w:val="20"/>
        </w:rPr>
        <w:t>A Family of Continuous Variable Entanglement Criteria using General Entropy Function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en-US"/>
        </w:rPr>
      </w:pPr>
      <w:r>
        <w:rPr>
          <w:sz w:val="20"/>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en-US"/>
        </w:rPr>
      </w:pPr>
      <w:r>
        <w:rPr>
          <w:sz w:val="20"/>
          <w:lang w:val="en-US"/>
        </w:rPr>
        <w:t xml:space="preserve">D. S. Tasca, R. M. Gomes, F. Toscano, P. H. Souto Ribeiro, e S. P. Walborn, </w:t>
      </w:r>
      <w:r>
        <w:rPr>
          <w:i/>
          <w:sz w:val="20"/>
          <w:lang w:val="en-US"/>
        </w:rPr>
        <w:t>Continuous variable quantum computation with spatial degrees of freedom of photons, submetido New. J. Physic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Statistical properties of random matrix product states, </w:t>
      </w:r>
      <w:r>
        <w:rPr>
          <w:sz w:val="20"/>
        </w:rPr>
        <w:t xml:space="preserve">Silvano Garnerone, Thiago R. de Oliveira, Stephan Haas, Paolo Zanardi, </w:t>
      </w:r>
      <w:r>
        <w:rPr>
          <w:sz w:val="20"/>
          <w:lang w:val="en-US"/>
        </w:rPr>
        <w:t>arXiv:1003.52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Towards quantum simulations of nucleons, </w:t>
      </w:r>
      <w:r>
        <w:rPr>
          <w:sz w:val="20"/>
        </w:rPr>
        <w:t xml:space="preserve">F. L. Semiao and M. Paternostr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lang w:val="en-US"/>
        </w:rPr>
        <w:t xml:space="preserve">Active control of qubit-qubit entanglement evolution, </w:t>
      </w:r>
      <w:r>
        <w:rPr>
          <w:sz w:val="20"/>
        </w:rPr>
        <w:t xml:space="preserve">J. F. Leandro, A. S. M. de Castro, P. P. Munhoz, and F. L. Semi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val="en-US"/>
        </w:rPr>
      </w:pPr>
      <w:r>
        <w:rPr>
          <w:sz w:val="20"/>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i/>
          <w:sz w:val="20"/>
        </w:rPr>
        <w:t>“</w:t>
      </w:r>
      <w:r>
        <w:rPr>
          <w:i/>
          <w:sz w:val="20"/>
        </w:rPr>
        <w:t>Perfect and flexible quantum state transfer in the hybrid system atom-coupled cavity</w:t>
      </w:r>
      <w:r>
        <w:rPr>
          <w:sz w:val="20"/>
        </w:rPr>
        <w:t xml:space="preserve">”, B. F. C. Yabu-uti and J. A. Roversi, submetido ao J. Phys. </w:t>
      </w:r>
      <w:r>
        <w:rPr>
          <w:sz w:val="20"/>
          <w:lang w:val="en-US"/>
        </w:rPr>
        <w:t>B: At. Mol. Phys. Agosto 2010.</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en-US"/>
        </w:rPr>
      </w:pPr>
      <w:r>
        <w:rPr>
          <w:sz w:val="20"/>
          <w:lang w:val="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0"/>
          <w:lang w:val="en-US"/>
        </w:rPr>
      </w:pPr>
      <w:r>
        <w:rPr>
          <w:sz w:val="20"/>
          <w:lang w:val="en-US"/>
        </w:rPr>
        <w:t>“</w:t>
      </w:r>
      <w:r>
        <w:rPr>
          <w:sz w:val="20"/>
          <w:lang w:val="en-US"/>
        </w:rPr>
        <w:t xml:space="preserve">Influence of the vibrational modes in the transmission of electronic states of trapped ions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0"/>
          <w:lang w:val="en-US"/>
        </w:rPr>
        <w:t xml:space="preserve">in different coupled cavities” , F. K. Nohama and J. A. Roversi, submetido ao J. Phys. </w:t>
      </w:r>
      <w:r>
        <w:rPr>
          <w:sz w:val="20"/>
        </w:rPr>
        <w:t>B: At. Mol. Phys. Julho 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0"/>
        </w:rPr>
      </w:pPr>
      <w:r>
        <w:rPr>
          <w:rFonts w:cs="Times New Roman" w:ascii="Times New Roman" w:hAnsi="Times New Roman"/>
          <w:sz w:val="20"/>
          <w:lang w:val="pt-BR"/>
        </w:rPr>
        <w:t>F. A. S. Barbosa, A. S. Coelho, A. J. de Faria, K. N. Cassemiro, A. S. Villar, P. Nussenzveig e M. Martinelli,</w:t>
      </w:r>
      <w:r>
        <w:rPr>
          <w:rFonts w:cs="Times New Roman" w:ascii="Times New Roman" w:hAnsi="Times New Roman"/>
          <w:i/>
          <w:sz w:val="20"/>
          <w:lang w:val="pt-BR"/>
        </w:rPr>
        <w:t xml:space="preserve"> Disentanglement in Bipartite Continuous-Variable Systems</w:t>
      </w:r>
      <w:r>
        <w:rPr>
          <w:rFonts w:cs="Times New Roman" w:ascii="Times New Roman" w:hAnsi="Times New Roman"/>
          <w:sz w:val="20"/>
          <w:lang w:val="pt-BR"/>
        </w:rPr>
        <w:t>, em preparação para submissão a Phys. Rev.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13"/>
      <w:headerReference w:type="default" r:id="rId14"/>
      <w:footerReference w:type="even" r:id="rId15"/>
      <w:footerReference w:type="default" r:id="rId16"/>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4">
    <w:lvl w:ilvl="0">
      <w:start w:val="1"/>
      <w:numFmt w:val="bullet"/>
      <w:lvlText w:val="-"/>
      <w:lvlJc w:val="left"/>
      <w:pPr>
        <w:tabs>
          <w:tab w:val="num" w:pos="720"/>
        </w:tabs>
        <w:ind w:left="134" w:hanging="0"/>
      </w:pPr>
      <w:rPr>
        <w:rFonts w:ascii="Liberation Serif" w:hAnsi="Liberation Serif" w:cs="Liberation Serif" w:hint="default"/>
        <w:vertAlign w:val="baseline"/>
        <w:position w:val="0"/>
        <w:sz w:val="24"/>
      </w:rPr>
    </w:lvl>
    <w:lvl w:ilvl="1">
      <w:start w:val="1"/>
      <w:numFmt w:val="bullet"/>
      <w:lvlText w:val="-"/>
      <w:lvlJc w:val="left"/>
      <w:pPr>
        <w:tabs>
          <w:tab w:val="num" w:pos="134"/>
        </w:tabs>
        <w:ind w:left="134" w:firstLine="720"/>
      </w:pPr>
      <w:rPr>
        <w:rFonts w:ascii="Liberation Serif" w:hAnsi="Liberation Serif" w:cs="Liberation Serif" w:hint="default"/>
        <w:vertAlign w:val="baseline"/>
        <w:position w:val="0"/>
        <w:sz w:val="24"/>
      </w:rPr>
    </w:lvl>
    <w:lvl w:ilvl="2">
      <w:start w:val="1"/>
      <w:numFmt w:val="bullet"/>
      <w:lvlText w:val="-"/>
      <w:lvlJc w:val="left"/>
      <w:pPr>
        <w:tabs>
          <w:tab w:val="num" w:pos="134"/>
        </w:tabs>
        <w:ind w:left="134" w:firstLine="1440"/>
      </w:pPr>
      <w:rPr>
        <w:rFonts w:ascii="Liberation Serif" w:hAnsi="Liberation Serif" w:cs="Liberation Serif" w:hint="default"/>
        <w:vertAlign w:val="baseline"/>
        <w:position w:val="0"/>
        <w:sz w:val="24"/>
      </w:rPr>
    </w:lvl>
    <w:lvl w:ilvl="3">
      <w:start w:val="1"/>
      <w:numFmt w:val="bullet"/>
      <w:lvlText w:val="-"/>
      <w:lvlJc w:val="left"/>
      <w:pPr>
        <w:tabs>
          <w:tab w:val="num" w:pos="134"/>
        </w:tabs>
        <w:ind w:left="134" w:firstLine="2160"/>
      </w:pPr>
      <w:rPr>
        <w:rFonts w:ascii="Liberation Serif" w:hAnsi="Liberation Serif" w:cs="Liberation Serif" w:hint="default"/>
        <w:vertAlign w:val="baseline"/>
        <w:position w:val="0"/>
        <w:sz w:val="24"/>
      </w:rPr>
    </w:lvl>
    <w:lvl w:ilvl="4">
      <w:start w:val="1"/>
      <w:numFmt w:val="bullet"/>
      <w:lvlText w:val="-"/>
      <w:lvlJc w:val="left"/>
      <w:pPr>
        <w:tabs>
          <w:tab w:val="num" w:pos="134"/>
        </w:tabs>
        <w:ind w:left="134" w:firstLine="2880"/>
      </w:pPr>
      <w:rPr>
        <w:rFonts w:ascii="Liberation Serif" w:hAnsi="Liberation Serif" w:cs="Liberation Serif" w:hint="default"/>
        <w:vertAlign w:val="baseline"/>
        <w:position w:val="0"/>
        <w:sz w:val="24"/>
      </w:rPr>
    </w:lvl>
    <w:lvl w:ilvl="5">
      <w:start w:val="1"/>
      <w:numFmt w:val="bullet"/>
      <w:lvlText w:val="-"/>
      <w:lvlJc w:val="left"/>
      <w:pPr>
        <w:tabs>
          <w:tab w:val="num" w:pos="134"/>
        </w:tabs>
        <w:ind w:left="134" w:firstLine="3600"/>
      </w:pPr>
      <w:rPr>
        <w:rFonts w:ascii="Liberation Serif" w:hAnsi="Liberation Serif" w:cs="Liberation Serif" w:hint="default"/>
        <w:vertAlign w:val="baseline"/>
        <w:position w:val="0"/>
        <w:sz w:val="24"/>
      </w:rPr>
    </w:lvl>
    <w:lvl w:ilvl="6">
      <w:start w:val="1"/>
      <w:numFmt w:val="bullet"/>
      <w:lvlText w:val="-"/>
      <w:lvlJc w:val="left"/>
      <w:pPr>
        <w:tabs>
          <w:tab w:val="num" w:pos="134"/>
        </w:tabs>
        <w:ind w:left="134" w:firstLine="4320"/>
      </w:pPr>
      <w:rPr>
        <w:rFonts w:ascii="Liberation Serif" w:hAnsi="Liberation Serif" w:cs="Liberation Serif" w:hint="default"/>
        <w:vertAlign w:val="baseline"/>
        <w:position w:val="0"/>
        <w:sz w:val="24"/>
      </w:rPr>
    </w:lvl>
    <w:lvl w:ilvl="7">
      <w:start w:val="1"/>
      <w:numFmt w:val="bullet"/>
      <w:lvlText w:val="-"/>
      <w:lvlJc w:val="left"/>
      <w:pPr>
        <w:tabs>
          <w:tab w:val="num" w:pos="134"/>
        </w:tabs>
        <w:ind w:left="134" w:firstLine="5040"/>
      </w:pPr>
      <w:rPr>
        <w:rFonts w:ascii="Liberation Serif" w:hAnsi="Liberation Serif" w:cs="Liberation Serif" w:hint="default"/>
        <w:vertAlign w:val="baseline"/>
        <w:position w:val="0"/>
        <w:sz w:val="24"/>
      </w:rPr>
    </w:lvl>
    <w:lvl w:ilvl="8">
      <w:start w:val="1"/>
      <w:numFmt w:val="bullet"/>
      <w:lvlText w:val="-"/>
      <w:lvlJc w:val="left"/>
      <w:pPr>
        <w:tabs>
          <w:tab w:val="num" w:pos="134"/>
        </w:tabs>
        <w:ind w:left="134"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1">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pt-BR"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MS Mincho"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4"/>
      <w:sz w:val="24"/>
      <w:vertAlign w:val="baseline"/>
    </w:rPr>
  </w:style>
  <w:style w:type="character" w:styleId="Fontepargpadro">
    <w:name w:val="Fonte parág. padrão"/>
    <w:qFormat/>
    <w:rPr/>
  </w:style>
  <w:style w:type="character" w:styleId="InternetLink">
    <w:name w:val="Hyperlink"/>
    <w:rPr>
      <w:color w:val="0000FF"/>
      <w:sz w:val="20"/>
      <w:u w:val="single"/>
    </w:rPr>
  </w:style>
  <w:style w:type="character" w:styleId="Applestylespan">
    <w:name w:val="apple-style-span"/>
    <w:qFormat/>
    <w:rPr>
      <w:color w:val="000000"/>
      <w:sz w:val="20"/>
    </w:rPr>
  </w:style>
  <w:style w:type="character" w:styleId="WWInternetLink">
    <w:name w:val="WW-Internet Link"/>
    <w:qFormat/>
    <w:rPr>
      <w:color w:val="000072"/>
      <w:sz w:val="20"/>
      <w:u w:val="single"/>
      <w:lang w:val="en-US"/>
    </w:rPr>
  </w:style>
  <w:style w:type="character" w:styleId="StrongEmphasis">
    <w:name w:val="Strong"/>
    <w:qFormat/>
    <w:rPr>
      <w:rFonts w:ascii="Lucida Grande;Courier New" w:hAnsi="Lucida Grande;Courier New" w:eastAsia="ヒラギノ角ゴ Pro W3;MS Mincho" w:cs="Lucida Grande;Courier New"/>
      <w:b/>
      <w:i w:val="false"/>
      <w:color w:val="000000"/>
      <w:sz w:val="20"/>
    </w:rPr>
  </w:style>
  <w:style w:type="character" w:styleId="Unknown0">
    <w:name w:val="Unknown 0"/>
    <w:qFormat/>
    <w:rPr>
      <w:rFonts w:ascii="Times New Roman" w:hAnsi="Times New Roman" w:eastAsia="ヒラギノ角ゴ Pro W3;MS Mincho"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Courier New" w:hAnsi="Lucida Grande;Courier New" w:eastAsia="ヒラギノ角ゴ Pro W3;MS Mincho" w:cs="Lucida Grande;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val="false"/>
      <w:suppressAutoHyphens w:val="true"/>
      <w:bidi w:val="0"/>
      <w:spacing w:lineRule="atLeast" w:line="100" w:before="100" w:after="10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pt-BR"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Courier New" w:hAnsi="Lucida Grande;Courier New" w:eastAsia="ヒラギノ角ゴ Pro W3;MS Mincho" w:cs="Lucida Grande;Courier New"/>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PrformataoHTML">
    <w:name w:val="Pré-formatação HTML"/>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MS Mincho"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tyquantum.info/" TargetMode="External"/><Relationship Id="rId3" Type="http://schemas.openxmlformats.org/officeDocument/2006/relationships/hyperlink" Target="http://www.ifsc.usp.br/~workRyd/" TargetMode="External"/><Relationship Id="rId4" Type="http://schemas.openxmlformats.org/officeDocument/2006/relationships/hyperlink" Target="http://focus.aps.org/story/v26/st5" TargetMode="External"/><Relationship Id="rId5" Type="http://schemas.openxmlformats.org/officeDocument/2006/relationships/hyperlink" Target="http://www.fisica.ufmg.br/~enlight/altosestudos.html" TargetMode="External"/><Relationship Id="rId6" Type="http://schemas.openxmlformats.org/officeDocument/2006/relationships/hyperlink" Target="http://arxiv.org/abs/1001.1793" TargetMode="External"/><Relationship Id="rId7" Type="http://schemas.openxmlformats.org/officeDocument/2006/relationships/hyperlink" Target="http://arxiv.org/abs/1007.2395" TargetMode="External"/><Relationship Id="rId8" Type="http://schemas.openxmlformats.org/officeDocument/2006/relationships/hyperlink" Target="http://www.psas2010.irsamc.ups-tlse.fr/" TargetMode="External"/><Relationship Id="rId9" Type="http://schemas.openxmlformats.org/officeDocument/2006/relationships/hyperlink" Target="http://lattes.cnpq.br/5062261603815797" TargetMode="External"/><Relationship Id="rId10" Type="http://schemas.openxmlformats.org/officeDocument/2006/relationships/hyperlink" Target="http://lattes.cnpq.br/1417657874331629" TargetMode="External"/><Relationship Id="rId11" Type="http://schemas.openxmlformats.org/officeDocument/2006/relationships/hyperlink" Target="http://lattes.cnpq.br/7778408024654682" TargetMode="External"/><Relationship Id="rId12" Type="http://schemas.openxmlformats.org/officeDocument/2006/relationships/hyperlink" Target="http://arxiv.org/abs/1006.4202v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0:00Z</dcterms:created>
  <dc:creator>PHSR</dc:creator>
  <dc:description/>
  <dc:language>en-US</dc:language>
  <cp:lastModifiedBy>fsimoes</cp:lastModifiedBy>
  <dcterms:modified xsi:type="dcterms:W3CDTF">2014-06-04T19:10:00Z</dcterms:modified>
  <cp:revision>2</cp:revision>
  <dc:subject/>
  <dc:title>MCT/CNPq/FNDCT/CAPES/FAPEMIG/ FAPERJ/FAPESP – INSTITUTOS NACIONAIS DE CIÊNCIA E TECNOLOGIA</dc:title>
</cp:coreProperties>
</file>